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БОУ «Средняя общеобразовательная школа № 16 города Белов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2060"/>
          <w:sz w:val="4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48"/>
          <w:szCs w:val="28"/>
        </w:rPr>
        <w:t>«Уважайте правила дорожного движени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2060"/>
          <w:sz w:val="32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 профилактике детского дорожно-транспортного травматизм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площадки «Безопасный переход»</w:t>
      </w:r>
      <w:r>
        <w:rPr>
          <w:rStyle w:val="Appleconvertedspace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хнатова Анна Ефимовн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1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е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Способствовать развитию мышления, скорости реакции, познавательной активности, создание атмосферы взаимовыручки. 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 карточки с дорожными знаками,  цветные карандаши или фломасте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7395</wp:posOffset>
            </wp:positionH>
            <wp:positionV relativeFrom="paragraph">
              <wp:posOffset>-44450</wp:posOffset>
            </wp:positionV>
            <wp:extent cx="1880235" cy="1682115"/>
            <wp:effectExtent l="0" t="0" r="0" b="0"/>
            <wp:wrapTight wrapText="bothSides">
              <wp:wrapPolygon edited="0">
                <wp:start x="6081" y="2409"/>
                <wp:lineTo x="4543" y="3885"/>
                <wp:lineTo x="3215" y="5596"/>
                <wp:lineTo x="2376" y="9482"/>
                <wp:lineTo x="3705" y="14146"/>
                <wp:lineTo x="2796" y="15389"/>
                <wp:lineTo x="4543" y="18032"/>
                <wp:lineTo x="4963" y="20520"/>
                <wp:lineTo x="6500" y="20520"/>
                <wp:lineTo x="10695" y="20520"/>
                <wp:lineTo x="15098" y="19276"/>
                <wp:lineTo x="15308" y="18032"/>
                <wp:lineTo x="18314" y="14612"/>
                <wp:lineTo x="18593" y="14146"/>
                <wp:lineTo x="19642" y="10726"/>
                <wp:lineTo x="19852" y="10026"/>
                <wp:lineTo x="19433" y="8782"/>
                <wp:lineTo x="17475" y="6295"/>
                <wp:lineTo x="18314" y="4585"/>
                <wp:lineTo x="15308" y="3109"/>
                <wp:lineTo x="6990" y="2409"/>
                <wp:lineTo x="6081" y="24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ят члены школьного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инка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ольше. Но автомобил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профилактики детского – дорожного травматизм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115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ЭТО ИНТЕРЕСНО ЗНАТЬ…</w:t>
      </w:r>
      <w:r>
        <w:rPr>
          <w:sz w:val="28"/>
          <w:szCs w:val="28"/>
        </w:rPr>
        <w:t xml:space="preserve">» (из истории дорожного дви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члены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участник </w:t>
      </w:r>
      <w:r>
        <w:rPr>
          <w:sz w:val="28"/>
          <w:szCs w:val="28"/>
        </w:rPr>
        <w:t xml:space="preserve"> «В старину улицы в городах и загородные дороги были едиными и для тех, кт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орог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частник</w:t>
      </w:r>
      <w:r>
        <w:rPr>
          <w:sz w:val="28"/>
          <w:szCs w:val="28"/>
        </w:rPr>
        <w:t xml:space="preserve"> «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3  участник    </w:t>
      </w:r>
      <w:r>
        <w:rPr>
          <w:sz w:val="28"/>
          <w:szCs w:val="28"/>
        </w:rPr>
        <w:t>У любого перекрёстка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 пешеходом разговор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вет зелёный – про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Если свет зажегся крас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ускай пройдет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Правила движения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Я. Пишу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известен светофор. А знаете ли вы, как он появился?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о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схождение светофо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дума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улировщи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е заметить и не понять сигналы светофора прос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/>
      </w:pPr>
      <w:r>
        <w:rPr>
          <w:sz w:val="28"/>
          <w:szCs w:val="28"/>
        </w:rPr>
        <w:t>Наши верные цвета…(красн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3810</wp:posOffset>
            </wp:positionV>
            <wp:extent cx="1820545" cy="1582420"/>
            <wp:effectExtent l="0" t="0" r="0" b="0"/>
            <wp:wrapTight wrapText="bothSides">
              <wp:wrapPolygon edited="0">
                <wp:start x="-108" y="0"/>
                <wp:lineTo x="-108" y="21439"/>
                <wp:lineTo x="21600" y="21439"/>
                <wp:lineTo x="21600" y="0"/>
                <wp:lineTo x="-108" y="0"/>
              </wp:wrapPolygon>
            </wp:wrapTight>
            <wp:docPr id="3" name="2920_NpAdvH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20_NpAdvH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А сейчас мы узнаем, насколько хорошо вы знаете правила дорожного движения и проведем различные конкурсы. Кто правильно ответит – получает жетон-светофор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онкурс 1. «Очень важные вопросы»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ешком? (Пешеходы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2. По какой части улицы ходят пешеходы? (По тротуару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3. Какая часть улицы предназначена для перехода? («Зебра» — пешеходный переход.)</w:t>
      </w:r>
    </w:p>
    <w:p>
      <w:pPr>
        <w:pStyle w:val="Style19"/>
        <w:shd w:fill="FFFFFF" w:val="clear"/>
        <w:spacing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4. Если через дорогу нет пешеходного перехода, где разрешается ее перейти? (Переходить разрешается только по подземному переходу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2325</wp:posOffset>
            </wp:positionH>
            <wp:positionV relativeFrom="paragraph">
              <wp:posOffset>151765</wp:posOffset>
            </wp:positionV>
            <wp:extent cx="1773555" cy="1864360"/>
            <wp:effectExtent l="0" t="0" r="0" b="0"/>
            <wp:wrapTight wrapText="bothSides">
              <wp:wrapPolygon edited="0">
                <wp:start x="7740" y="703"/>
                <wp:lineTo x="7045" y="923"/>
                <wp:lineTo x="5747" y="2066"/>
                <wp:lineTo x="5608" y="2946"/>
                <wp:lineTo x="5608" y="4090"/>
                <wp:lineTo x="5978" y="5761"/>
                <wp:lineTo x="4959" y="5982"/>
                <wp:lineTo x="2873" y="7125"/>
                <wp:lineTo x="2502" y="8181"/>
                <wp:lineTo x="2641" y="9016"/>
                <wp:lineTo x="3291" y="9148"/>
                <wp:lineTo x="2734" y="10820"/>
                <wp:lineTo x="2734" y="12536"/>
                <wp:lineTo x="1437" y="12536"/>
                <wp:lineTo x="1066" y="12843"/>
                <wp:lineTo x="1204" y="14955"/>
                <wp:lineTo x="3522" y="15879"/>
                <wp:lineTo x="2734" y="16715"/>
                <wp:lineTo x="2873" y="19793"/>
                <wp:lineTo x="6396" y="20629"/>
                <wp:lineTo x="8388" y="20629"/>
                <wp:lineTo x="10614" y="20629"/>
                <wp:lineTo x="13720" y="20629"/>
                <wp:lineTo x="15156" y="20189"/>
                <wp:lineTo x="14924" y="19265"/>
                <wp:lineTo x="12143" y="15879"/>
                <wp:lineTo x="12514" y="14515"/>
                <wp:lineTo x="12050" y="12536"/>
                <wp:lineTo x="12839" y="12536"/>
                <wp:lineTo x="19792" y="11040"/>
                <wp:lineTo x="21228" y="9148"/>
                <wp:lineTo x="21042" y="7037"/>
                <wp:lineTo x="19235" y="5893"/>
                <wp:lineTo x="18586" y="5761"/>
                <wp:lineTo x="18679" y="5761"/>
                <wp:lineTo x="19559" y="4002"/>
                <wp:lineTo x="16501" y="2418"/>
                <wp:lineTo x="16593" y="1890"/>
                <wp:lineTo x="14137" y="1363"/>
                <wp:lineTo x="9409" y="703"/>
                <wp:lineTo x="7740" y="703"/>
              </wp:wrapPolygon>
            </wp:wrapTight>
            <wp:docPr id="4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онкурс 2  </w:t>
      </w:r>
      <w:r>
        <w:rPr>
          <w:rStyle w:val="StrongEmphasis"/>
          <w:sz w:val="28"/>
          <w:szCs w:val="28"/>
          <w:shd w:fill="FFFFFF" w:val="clear"/>
        </w:rPr>
        <w:t>«Очень важные загадки»</w:t>
      </w:r>
    </w:p>
    <w:p>
      <w:pPr>
        <w:pStyle w:val="Normal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 дороге дружно в ряд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ски белы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ебя есть, крошка…  (пешехо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Я хочу спросить про зна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еугольнике 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сех ног бегут куда-то.  («Осторожно, дет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Шли из школы мы дом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м – знак над мостов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, внутри-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Этот мостик над дор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ит нам большой подмог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улицу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…    (надзем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треугольнике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стоит с лопа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роет  ,строит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…  ( дорожные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3  «Дорисуй дорожный знак»</w:t>
      </w:r>
    </w:p>
    <w:p>
      <w:pPr>
        <w:pStyle w:val="Normal"/>
        <w:ind w:left="78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sz w:val="28"/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>
          <w:sz w:val="28"/>
          <w:szCs w:val="28"/>
        </w:rPr>
        <w:t>2.</w:t>
        <w:tab/>
        <w:t>(пункт первой медицинской помощи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sz w:val="28"/>
          <w:szCs w:val="28"/>
        </w:rPr>
        <w:t>3.</w:t>
        <w:tab/>
        <w:t>(движение без остановки запрещено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47115" cy="875030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62025" cy="94361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27305" distR="27940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62.25pt;margin-top:3.0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             </w:t>
      </w:r>
      <w:r>
        <w:rPr>
          <w:sz w:val="28"/>
          <w:szCs w:val="28"/>
        </w:rPr>
        <w:drawing>
          <wp:inline distT="0" distB="0" distL="0" distR="0">
            <wp:extent cx="960120" cy="962660"/>
            <wp:effectExtent l="0" t="0" r="0" b="0"/>
            <wp:docPr id="1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остановка запрещ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0970" cy="1926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 В рамках социального проекта в нашей школе был разработан и изготовлен «безопасный переход» учащимися старших классов во главе с президентом школы Сидоровым Никитой. Этот «безопасный переход» предназначен для регулирования потока детей идущих в школьную столовую, а так же для проведения школьных мероприятий по профилактике ДТП.  Мы приглашаем вас на торжественное открытие этой площадки. Почетное право разрезать ленточку предоставляется победителю в проведенных конкурсах (кто больше набрал жетон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Сидорову Ники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ткрытия площадки дети читают стих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ИЕ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ков на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 закон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 всем – ид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внимани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т в движенье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увидел друга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машины и …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б быстрей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 пробежать по мостов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, побежал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радае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дит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пект пересе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л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автобу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не боюсь!</w:t>
      </w:r>
    </w:p>
    <w:p>
      <w:pPr>
        <w:pStyle w:val="Normal"/>
        <w:rPr/>
      </w:pPr>
      <w:r>
        <w:rPr>
          <w:sz w:val="28"/>
          <w:szCs w:val="28"/>
        </w:rPr>
        <w:t>Потому что зде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ерехо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ебр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ней люди вс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улиц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есь на перекрё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зебра в самый р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в полос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ет нас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безопасной нашу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друг друга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 законам подчи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будут про печаль и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все вокруг смея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ыполнять. Во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ю, что настане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sz w:val="28"/>
          <w:szCs w:val="28"/>
        </w:rPr>
        <w:t>Буд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ыва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мер хороши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учебники и учебные пособия: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ила дорожного движения. М, 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пин Я.С. Дорожная азбука, М: ДОСААФ, 198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ленко М.Н. Школьникам о правилах дорожного движения. М: Просвещение,198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нязева Р.А. 100 задач по ПДД. М: Педагогика,19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654" w:bottom="122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eastAsia="Monotype Corsiva" w:cs="Monotype Corsiva" w:ascii="Monotype Corsiva" w:hAnsi="Monotype Corsiva"/>
        <w:color w:val="006600"/>
      </w:rPr>
      <w:t xml:space="preserve"> </w:t>
    </w:r>
    <w:r>
      <w:rPr>
        <w:rFonts w:cs="Monotype Corsiva" w:ascii="Monotype Corsiva" w:hAnsi="Monotype Corsiva"/>
      </w:rPr>
      <w:t>Уважайте правила дорожного движения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4:00Z</dcterms:created>
  <dc:creator>Admin</dc:creator>
  <dc:description/>
  <dc:language>en-US</dc:language>
  <cp:lastModifiedBy>Ольга Семёновна</cp:lastModifiedBy>
  <cp:lastPrinted>2012-09-13T16:59:00Z</cp:lastPrinted>
  <dcterms:modified xsi:type="dcterms:W3CDTF">2014-05-15T03:24:00Z</dcterms:modified>
  <cp:revision>2</cp:revision>
  <dc:subject/>
  <dc:title/>
</cp:coreProperties>
</file>