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.Полюков Николай Яковлевич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 xml:space="preserve">Родился и вырос Николай Яковлевич в селе Чувашский Байтуган. Как только началась война, окончил школу радистов в городе Куйбышеве, а потом на каких только фронтах не побывал он. Память о тех боях – ордена, медали и почетные грамоты. Только за 1944 год им получены 5 почетных грамот и благодарностей, где написано, что « Гвардии ефрейтор Полюков Николай Яковлевич Приказами Верховного Главнокомандующего Маршала Советского Союза товарища Сталина награждается грамотами за участие в осуществлении прорыва вражеской  обороны и разгрома Уманьско – Христиановской группировки немцев, за участие в осуществлении прорыва вражеской обороны и в боях за Звенигород,  Шпола, Смела, Богуслав и Канев, за участие в боях под Корсунью при уничтожении окруженной немецкой группировки, за участие в боях по овладению на территории Венгрии городами Сексард, Капошвар , Боньхид , Домбовар , за участие и за отличные боевые действия в разгроме  Кишиневской группировки немцев.» Победу Николай Яковлевич встретил в    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итале, в Румынии, куда попал из-за ранения обеих голеней. После возвращения в родное село встретил свою первую любовь – первую красавицу на селе Ольгу, и в 1948 году на Рождество молодые поженились. Если Николай Яковлевич был на фронте, то Ольга, как и другие сверстницы , ковала Победу в тылу .Вот и встретили свою 55 – летнюю супружескую весну Николай и Ольга Полюковы . Несмотря на трудности, они сумели сохранить семью и подарить жизнь двум сыновьям и дочерям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рабзянов Минзаки Закизянович.</w:t>
      </w:r>
    </w:p>
    <w:p>
      <w:pPr>
        <w:pStyle w:val="Normal"/>
        <w:ind w:left="-54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>Ашрабзянов Минзаки Закизянович родился в 1926 году в селе Татарский Байтуган. Когда началась Великая Отечественная война, он был еще подростком, но тоже хотел идти на фронт, защищать свою родину. И вот 6 ноября 1943 года, в возрасте 16-ти лет, Ашрабзянов Минзаки был призван на войну. Воевал в мотопехотном взводе. Был ранен, до сих пор остался осколок в позвоночнике. Награжден медалями: «За отвагу», «За боевые заслуги» и другими. Закончил войну в звании сержант, был командиром отделения. После войны продолжал службу в танковых войсках. Женился, воспитал с женой двух сыновей и одну до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22:00Z</dcterms:created>
  <dc:creator>Рамиль</dc:creator>
  <dc:description/>
  <dc:language>en-US</dc:language>
  <cp:lastModifiedBy>Рамиль</cp:lastModifiedBy>
  <dcterms:modified xsi:type="dcterms:W3CDTF">2005-01-23T14:31:00Z</dcterms:modified>
  <cp:revision>3</cp:revision>
  <dc:subject/>
  <dc:title>Пусть не повторится война никогда</dc:title>
</cp:coreProperties>
</file>