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БОУСОШ с.п. «Посёлок Молодёжн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 xml:space="preserve">СЦЕНАРИЙ ПРАЗДНИК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 xml:space="preserve">«ПРОЩАЙ, </w:t>
        <w:tab/>
        <w:t>1 КЛАСС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0"/>
          <w:szCs w:val="60"/>
        </w:rPr>
      </w:pPr>
      <w:r>
        <w:rPr>
          <w:rFonts w:cs="Times New Roman" w:ascii="Times New Roman" w:hAnsi="Times New Roman"/>
          <w:b/>
          <w:i/>
          <w:sz w:val="60"/>
          <w:szCs w:val="6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jc w:val="right"/>
        <w:rPr/>
      </w:pPr>
      <w:r>
        <w:rPr>
          <w:b/>
          <w:color w:val="000000"/>
          <w:sz w:val="40"/>
          <w:szCs w:val="40"/>
          <w:u w:val="single"/>
        </w:rPr>
        <w:t>Подготовила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Зотикова А.Г.</w:t>
      </w: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323"/>
        <w:gridCol w:w="4871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чат фанфа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м под торжественную музыку с разных сторон зала входят учащиеся 1-го класса со своим классным руковод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ятся на сцене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фоне слайда «Прощай, 1 класс!»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чат стих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ченик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сегодня очень рады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х приветствовать гостей.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х знакомых, незнакомых,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ерьёзных, и весёлых.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класс, первый класс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ласил на праздник вас!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кличк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 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класс – это первый задорный звон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класс – это первый серьёзный ур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класс – это первая в жизни оценк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шумная, радостная перемен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ют девочки в классе и знают мальчишки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класс – это первая школьная книжка.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вучит  песня о щколе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ле чего дети рассаживаются на свои места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рогие ребята! Вот и закончился ваш первый учебный год в школе! Он был для вас непростым! Утренний подъём, когда так хотелось ещё минутку полежать в кровати; 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ки, на которых нужно было писать, считать, читать и внимательно слушать; 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соры с одноклассниками на перемене и дружба на уроках; 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ленькие первые победы и разочарования – всё это было в этом незабываемом учебном году, когда вы стали школьниками!  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этого года вы многое узнали, многому научились. Но все это – только начало. 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ы помните, какие вы пришли в первый класс маленькие, робкие, держась за руки своих мам и пап. Помните, как робко вы входили в класс и долго запоминали своё место, свою парту.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многому научились за этот год, подружились, стали взрослее.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это время у вас прошло 170 уроков математики, 136 уроков письма, 136 урока чтения, 68 уроков окружающего мира, 102 урока физкультуры, 34 урока трудового обучения, 34 урока музыки,  34 урока рисования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у наших первоклассников за этот год было 714  уроков.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, первый класс — это первый шаг во взрослую жизнь. И поверьте, шаг этот трудный, потому что нынче первый класс — вроде института.</w:t>
            </w:r>
          </w:p>
          <w:p>
            <w:pPr>
              <w:pStyle w:val="Normal"/>
              <w:spacing w:lineRule="atLeast" w:line="240" w:before="28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айд –шоу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рыть занавес (за ним подготовка к сценке)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сцену выходят дети</w:t>
            </w:r>
          </w:p>
          <w:p>
            <w:pPr>
              <w:pStyle w:val="Normal"/>
              <w:spacing w:lineRule="atLeast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продолжается.</w:t>
              <w:br/>
              <w:t>Гости улыбаются,</w:t>
              <w:br/>
              <w:t>а дети постараются сегодня показать</w:t>
              <w:br/>
              <w:t>все, чему учились,</w:t>
              <w:br/>
              <w:t>все, к чему стремились.</w:t>
              <w:br/>
              <w:t>Потому что надо много рассказать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-шоу «Мы в первом кла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ышами много ра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играли в «первый класс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же снился ин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 с табличкой 1класс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заранку заплела косички,</w:t>
              <w:br/>
              <w:t>Тонкие тетради собрала.</w:t>
              <w:br/>
              <w:t>Спит весь дом,</w:t>
              <w:br/>
              <w:t>А девочке не спится,</w:t>
              <w:br/>
              <w:t>У нее, у маленькой, дела.</w:t>
              <w:br/>
              <w:t>Первый лист позолотил окошко,</w:t>
              <w:br/>
              <w:t>Осень листья у крыльца метет.</w:t>
              <w:br/>
              <w:t>Девочка в горячие ладошки</w:t>
              <w:br/>
              <w:t>Ранец первоклассницы бер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ценка «Три первоклассницы»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чител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ед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ед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ан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ед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ри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еду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Ведущ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Сло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Ведущ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Сло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Ведущ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Сло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Ведущ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Сло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Ведущ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Крокоди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Ведущ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йчиш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Ведущ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 вы знаете, мне стало известно, что наши первоклассницы еще в детском саду готовились к школе и сейчас нам об этом поведаю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ри девицы в первый раз</w:t>
              <w:br/>
              <w:t>Собирались в первый класс.</w:t>
              <w:br/>
              <w:t>Говорит подружкам Оля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Я хочу учиться в школе</w:t>
              <w:br/>
              <w:t>Все сложила в ранец я,</w:t>
              <w:br/>
              <w:t>Только нету букваря,</w:t>
              <w:br/>
              <w:t>Есть линейка, клей, тетрадь,</w:t>
              <w:br/>
              <w:t>Чтобы буквы в ней писать.</w:t>
              <w:br/>
              <w:t>Есть коробка пластилина</w:t>
              <w:br/>
              <w:t>И конструктор надо взять:</w:t>
              <w:br/>
              <w:t>На уроке мы машины</w:t>
              <w:br/>
              <w:t>Будем все изобретать!</w:t>
              <w:br/>
              <w:t>Есть резинка — это ластик.</w:t>
              <w:br/>
              <w:t>Есть оранжевый фломастер,</w:t>
              <w:br/>
              <w:t>Есть набор бумаги разной:</w:t>
              <w:br/>
              <w:t>Желтой, синей, ярко-красной.</w:t>
              <w:br/>
              <w:t>Ручка, карандаш, пенал —</w:t>
              <w:br/>
              <w:t>Ранец мой тяжелый стал!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br/>
              <w:t>И тогда сказала Таня,</w:t>
              <w:br/>
              <w:t>Та, что в синем сарафан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br/>
              <w:t>Кто сказал, что Таня плачет?</w:t>
              <w:br/>
              <w:t>Не роняла в речку мячик —</w:t>
              <w:br/>
              <w:t>У меня мяча-то нет,</w:t>
              <w:br/>
              <w:t>Мне исполнилось семь лет!</w:t>
              <w:br/>
              <w:t>И пойду я в этот раз</w:t>
              <w:br/>
              <w:t>В самый лучший первый класс!</w:t>
              <w:br/>
              <w:t>Буду я учиться в школе,</w:t>
              <w:br/>
              <w:t>И мечтаю я о том,</w:t>
              <w:br/>
              <w:t>Чтоб учиться на «отлично»</w:t>
              <w:br/>
              <w:t>И, как папа, стать врачом!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 молчавшая Ирина</w:t>
              <w:br/>
              <w:t>Вдруг подружкам говорит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Я леплю из пластилина,</w:t>
              <w:br/>
              <w:t>Изучила алфавит,</w:t>
              <w:br/>
              <w:t>Расскажу без напряженья</w:t>
              <w:br/>
              <w:t>Вам таблицу я сложенья!</w:t>
              <w:br/>
              <w:t>Знаю север, знаю юг,</w:t>
              <w:br/>
              <w:t>Нарисую мелом круг.</w:t>
              <w:br/>
              <w:t>Я вас тоже научу</w:t>
              <w:br/>
              <w:t>И скажу вам, не тая:</w:t>
              <w:br/>
              <w:t>Я детей учить хочу,</w:t>
              <w:br/>
              <w:t>Как и бабушка моя!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ри девицы первый раз</w:t>
              <w:br/>
              <w:t>Собирались в первый класс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ходят со сцен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ценка (голоса за сце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У меня зазвонил телефон (снимает трубку) Кто говорит?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л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тку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br/>
              <w:t xml:space="preserve"> От верблю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br/>
              <w:t xml:space="preserve"> Что вам над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Шоколада.</w:t>
              <w:br/>
              <w:t>Для к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br/>
              <w:t>Для сына моего. Моя крошка в первый класс отправляется сейчас, и ещё пришли Азбуку, только старой не давай, ведь сегодня в первый раз, он идёт в свой первый  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br/>
              <w:t xml:space="preserve"> А потом позвонил Крокодил и со слезами прос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ой милый , хороший, пришли и мне Азбуку тоже, и мне, и жене и Тотоше. Он сегодня учиться идёт и Азбуку с собой возьмёт.</w:t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А потом позвонил Зайчи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И мне пришли, пожалуйста, книжку. Я сегодня в школу иду, и Азбуку с собой бер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br/>
              <w:t xml:space="preserve"> А потом позвонил медведь. Да как начал, как начал реветь. Погодите медведь, не ревите, объясните, чего вы хотите? Но он только «му», да «му», пошлю я Азбуку и ему.</w:t>
              <w:br/>
              <w:t>И такая канитель целый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- Ребята, а вы могли бы обойтись без Азбуки? </w:t>
              <w:br/>
              <w:t>-Чему вас научила эта волшебная книг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ети выстраиваются на песню  «Алфав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навес открывется.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Человек говорит по телефону, меняются изображения согласно сказке Чу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«Азбук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итель подходит с микрофоном к обучающимся 1-го класса, опрашивает несколько уче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 ребят я очень рада!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жу: учатся всему –</w:t>
              <w:br/>
              <w:t xml:space="preserve">Счету, грамоте, письму. </w:t>
              <w:br/>
              <w:t>Хоть малы еще на вид,</w:t>
              <w:br/>
              <w:t>Знают русский алфави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алфавит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  Б  В  Г  Д  Е  Ж – прикатили на еж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  К  Л  М  Н  О  – дружно вылезли  в ок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  Р  С  Т  У  Ф  Х – оседлали петух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  Ч  Ш  Щ  Э  Ю  Я – вот и все мои друзь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выкрикивают свои буквы, хором фра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знаем буквы, знаем слоги.</w:t>
              <w:br/>
              <w:t>Умеем говорить, считать.</w:t>
              <w:br/>
              <w:t>И постепенно, понемногу.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ы научились все читать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вучит песня про алфав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ти рассаживаются на свои мест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ом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. За этот год у вас  было 714  уроков. Давайте вспомним ещё раз какие и чему вы на них научил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 сначала вы не знали, мамы сказки вам читали.</w:t>
              <w:br/>
              <w:t xml:space="preserve">А теперь читаете сами – подружились сказки с вами!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– прекрасный урок! Много полезного в каждой из строк,</w:t>
              <w:br/>
              <w:t>Будь это стих ли рассказ, вы учите их, они учат ва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хорошо уметь читать…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й, кто это так шумит за сценой и хочет к вам, ребята, на праздник?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шенька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бегает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о я, Машенька.Я знаю, многие из вас больше всего любят читать сказки, и надеюсь, что следующее задание будет вам по плечу. Вы должны определить название сказки, героя и автора сказки. А, если у вас не получится, я помогу. Ведь я такая скорая на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 должны определить название сказки, героя и автора сказки.</w:t>
              <w:br/>
              <w:t>1.</w:t>
              <w:br/>
              <w:t>Всех на свете он добрей,</w:t>
              <w:br/>
              <w:t>Лечит он больных зверей,</w:t>
              <w:br/>
              <w:t>И однажды бегемота</w:t>
              <w:br/>
              <w:t>Вытащил из болота,</w:t>
              <w:br/>
              <w:t>Он известен, знаменит, Это доктор..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Айболит) К. Чуков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2.</w:t>
              <w:br/>
              <w:t>Бабушка девочку очень любила,</w:t>
              <w:br/>
              <w:t>Шапочку красную ей подарила,</w:t>
              <w:br/>
              <w:t>Девочка имя забыла свое,</w:t>
              <w:br/>
              <w:t>Вы подскажите, как звали ее?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Красная Шапочка) Ш. Пер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3.</w:t>
              <w:br/>
              <w:t>Всех он любит неизменно,</w:t>
              <w:br/>
              <w:t>Кто б к нему ни приходил.</w:t>
              <w:br/>
              <w:t>Догадались? Это Гена,</w:t>
              <w:br/>
              <w:t>Это Гена..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Крокодил) Э. Успен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4.</w:t>
              <w:br/>
              <w:t>У отца был мальчик странный,</w:t>
              <w:br/>
              <w:t>Симпатичный, деревянный,</w:t>
              <w:br/>
              <w:t xml:space="preserve">И любил папаша сына — </w:t>
              <w:br/>
              <w:t>Шалунишку ..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Буратино)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из мультфильма «Машенька пошла в школу».Урок чтения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мена (Звонок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класс на перемене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мена, переменка!</w:t>
              <w:br/>
              <w:t>Отдохните хорошенько!</w:t>
              <w:br/>
              <w:t>Можно бегать и шуметь,</w:t>
              <w:br/>
              <w:t>Танцевать и песни петь,</w:t>
              <w:br/>
              <w:t>Можно сесть и помолчать,</w:t>
              <w:br/>
              <w:t>Только – чур – нельзя скучать!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ти поднимаются и вместе с Машенькой выполняют упражнен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 МАТЕМАТИК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рекрасна, и сильна математики страна.</w:t>
              <w:br/>
              <w:t>Здесь везде кипит работа: все подсчитывают что-то:</w:t>
              <w:br/>
              <w:t>Сколько домнам угля надо? А детишкам – шоколада?</w:t>
              <w:br/>
              <w:t>Сколько звёзд на небесах? И веснушек на носах?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Математика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шенька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– наука всех наук. Кто же из вас умеет считать? Конечно, вс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,ка, решите задачку.Кто окажется самым вниматель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ла лисичка по тропинке и несла в своей корзинке</w:t>
              <w:br/>
              <w:t>Пять опят, три лисички, семь орехов, рукавички,</w:t>
              <w:br/>
              <w:t>Подберезовик, листок и широкий поясок.</w:t>
              <w:br/>
              <w:t xml:space="preserve">У кого ответ готов? Сколько в корзин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грибов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9 грибов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Машенька на математике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мена (Звон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ступление Маслова Максима 5а и Масловой Ольги 1 класс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спортивный рокенрольный танец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 ПИСЬМА.РУССКОГО ЯЗЫК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вспомните ваши первые уроки письма, где учились вы писать ровные палочки, крючки, хвостики. Кто писал в рабочей строке, а кто и мимо. А затем начались уроки русского языка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шенька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мматика, грамматика —</w:t>
              <w:br/>
              <w:t>Наука очень строгая!</w:t>
              <w:br/>
              <w:t>Учебник по грамматике</w:t>
              <w:br/>
              <w:t>Всегда беру с тревогой я,</w:t>
              <w:br/>
              <w:t>Она трудна, но без нее</w:t>
              <w:br/>
              <w:t>Плохое было бы жит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дующее задание для вас будет по русскому я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 слайде текст. Исправить ошибки, вставить пропущенные буквы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Наш клас_ очен_ дружный мы ч.сто???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олодцы. Какие вы скорые на знания. Можете смело переходить во второй класс. А я  побежала , Мишка жд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ашенька уходит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из мульт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с пред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менка (Звонок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гра «Да», «Нет» да встаём, нет си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а выручим всегда? Да</w:t>
              <w:br/>
              <w:t>Врать не будем никогда? Да</w:t>
              <w:br/>
              <w:t>В классе списывать ответ? Нет</w:t>
              <w:br/>
              <w:t>Кинуть камень кошки вслед? Нет</w:t>
              <w:br/>
              <w:t>Брать в автобусе билет? Нет</w:t>
              <w:br/>
              <w:t>Ай-яй-яй! Как это нет?</w:t>
              <w:br/>
              <w:t>Надо брать билет всегда? Да</w:t>
              <w:br/>
              <w:t>Не робеть, когда беда? Да</w:t>
              <w:br/>
              <w:t>Не жалеть для дел труда? Да</w:t>
              <w:br/>
              <w:t>Рук не мыть когда обед? Нет</w:t>
              <w:br/>
              <w:t>Как же это не мыть? Мыть обязательно</w:t>
              <w:br/>
              <w:t>Грязь смывать без следа? Да</w:t>
              <w:br/>
              <w:t>Солнце, воздух и вода? Да</w:t>
              <w:br/>
              <w:t>Мы лентяем шлем привет? Нет</w:t>
              <w:br/>
              <w:t>А тем, кто трудиться всегда?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 места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4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 ФИЗКУЛЬТУРЫ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физкультура?</w:t>
              <w:br/>
              <w:t>Тренировка и игра.</w:t>
              <w:br/>
              <w:t>Что такое физкультура?</w:t>
              <w:br/>
              <w:t>Физ, и -куль, и -ту, и -ра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1класс на физкультуре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 места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и вверх, руки вниз – это физ-, </w:t>
              <w:br/>
              <w:t xml:space="preserve">Крутим шею, словно руль, – это -куль-, </w:t>
              <w:br/>
              <w:t>Ловко прыгай в высоту – это -ту-,</w:t>
              <w:br/>
              <w:t>Бегай полчаса с утра – это -ра!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ученик с мес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 дети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имаясь этим делом,</w:t>
              <w:br/>
              <w:t xml:space="preserve">Станешь ловким, </w:t>
              <w:br/>
              <w:t>сильным, смелым,</w:t>
              <w:br/>
              <w:t>Плюс – хорошая фигура.</w:t>
              <w:br/>
              <w:t xml:space="preserve">Вот, что знач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Физ-куль-ту-ра!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ступление гостей со спортивным танц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 музыку дети выстраиваются для песни о маме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год с нами учились мамы, папы, бабушки и дедушки. Многим они помогли учиться, многому научили вас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родители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а мой - мастеровой, </w:t>
              <w:br/>
              <w:t xml:space="preserve">Папе не до скуки: </w:t>
              <w:br/>
              <w:t xml:space="preserve">Все умеет папа мой - </w:t>
              <w:br/>
              <w:t xml:space="preserve">Золотые руки! </w:t>
              <w:br/>
              <w:t xml:space="preserve">Научился у отца я, </w:t>
              <w:br/>
              <w:t xml:space="preserve">Все приемы знаю, </w:t>
              <w:br/>
              <w:t xml:space="preserve">Даже в стенку до конца </w:t>
              <w:br/>
              <w:t xml:space="preserve">Гвозди забиваю! </w:t>
              <w:b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едом я хожу на пруд, </w:t>
              <w:br/>
              <w:t xml:space="preserve">Там у нас рыбалка, </w:t>
              <w:br/>
              <w:t xml:space="preserve">Только рыба не клюет, </w:t>
              <w:br/>
              <w:t xml:space="preserve">Что, конечно, жалко! </w:t>
              <w:br/>
              <w:t xml:space="preserve">Дня четыре или пять </w:t>
              <w:br/>
              <w:t xml:space="preserve">Не приносим рыбы... </w:t>
              <w:br/>
              <w:t xml:space="preserve">Скажет бабушка опять: </w:t>
              <w:br/>
              <w:t>"И на том спасибо!"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ет бабушка моя </w:t>
              <w:br/>
              <w:t xml:space="preserve">Множество сказаний. </w:t>
              <w:br/>
              <w:t xml:space="preserve">Учит бабушка меня </w:t>
              <w:br/>
              <w:t xml:space="preserve">Мастерству вязания. </w:t>
              <w:br/>
              <w:t xml:space="preserve">Мы готовим с ней обед - </w:t>
              <w:br/>
              <w:t xml:space="preserve">Поджимают сроки - </w:t>
              <w:br/>
              <w:t xml:space="preserve">Борщ, котлеты, винегрет, </w:t>
              <w:br/>
              <w:t>И еще... уроки!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а сделана моя </w:t>
              <w:br/>
              <w:t xml:space="preserve">Из тепла и ласки, </w:t>
              <w:br/>
              <w:t xml:space="preserve">Часто засыпаю я </w:t>
              <w:br/>
              <w:t xml:space="preserve">С маминою сказкой! </w:t>
              <w:br/>
              <w:t xml:space="preserve">Коль обида жжет меня - </w:t>
              <w:br/>
              <w:t xml:space="preserve">Не решил задачу, </w:t>
              <w:br/>
              <w:t xml:space="preserve">На плече у мамы я </w:t>
              <w:br/>
              <w:t>Хоть чуть-чуть поплачу..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чит песня о ма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рассаживаются. Остаются те, кто читает о ГПД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 КЛАССе  С ПОСЛЕДНИМ УРОКОМ ДЕНЬ НЕ ЗАКАНЧИВАЛСЯ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 оставались в группе пролённого дн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 продлёнка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ца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е девчонки говорили:</w:t>
              <w:br/>
              <w:t>— В нашей школе день продлили!</w:t>
              <w:br/>
              <w:t xml:space="preserve">— Я люблю продленье дня </w:t>
              <w:br/>
              <w:t>Запишите и меня !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11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ца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али... Тут же нас</w:t>
              <w:br/>
              <w:t>Повели в продленный класс.</w:t>
              <w:br/>
              <w:t>Там в окно продленное</w:t>
              <w:br/>
              <w:t>Солнце удивленное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07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ца3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потом обед продленный — </w:t>
              <w:br/>
              <w:t>Борщ, сметаной забеленный</w:t>
              <w:br/>
              <w:t>А потом — внимание! —</w:t>
              <w:br/>
              <w:t>Во дворе гуляние!</w:t>
              <w:b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83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ца4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потом — продленный срок,</w:t>
              <w:br/>
              <w:t xml:space="preserve">Чтобы выучить урок. </w:t>
              <w:br/>
              <w:t>Только вечер очень-очень</w:t>
              <w:br/>
              <w:t>Был в тот вечер укорочен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сполнение польк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йд</w:t>
            </w:r>
          </w:p>
        </w:tc>
      </w:tr>
      <w:tr>
        <w:trPr>
          <w:trHeight w:val="4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ие ребята, мы поздравляем вас с успешным окончанием первого класс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имание!!!!!! Что- то случилось??? Кто это???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сцену выбегают пираты (5класс).Танцуют тане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пират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это здесь поздравляют?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пират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это вы взяли, что перейдёте во 2 класс?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пират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кто вас туда пустит?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 пират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то. Мы не пустим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ие пираты! Неужели ничего нельзя сделать? Мы ведь старались весь год. И хотим перейти во 2 класс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пират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же нельзя?  Можно,конечно. Эти детки так хорошо отвечали на Машенькины вопросы. А вот, если  и на наши  правильно ответят, то может быть их пропустим во 2 класс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пират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просы наши будут из уроков по окружающему миру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рат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зья, задам я вам вопрос, а вы над ним подумайте,</w:t>
              <w:br/>
              <w:t>Одно из двух – да или нет – ответьте вслух!</w:t>
              <w:br/>
              <w:t>... Коль вы находчивы сполна, поможет рифма, но она</w:t>
              <w:br/>
              <w:t>Настолько хитрая у нас, что может с толку сбить подчас.</w:t>
              <w:br/>
              <w:t>Готовы, дети? Хором: ... Да!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ра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рат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кажи, приветствуя рассвет,</w:t>
              <w:br/>
              <w:t>Поёт ли сом усатый? (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 А, рассекая гладь пруда,</w:t>
              <w:br/>
              <w:t>Умеют гуси плавать? (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 А если солнцем снег согрет,</w:t>
              <w:br/>
              <w:t>Он станет льдом холодным? (нет)</w:t>
              <w:b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ра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рат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крокодил собрать букет</w:t>
              <w:br/>
              <w:t>Из белых лилий может? (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 Верблюд способен, дай ответ,</w:t>
              <w:br/>
              <w:t>Идти три дня без пищи? (да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рат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, молодцы. Ладно. Путь во 2 класс для вас открыт.Мы мешать не будем.Уходят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ходят чтецы на сцен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ласс, первый класс,</w:t>
              <w:br/>
              <w:t>Год назад ты принял нас.</w:t>
              <w:br/>
              <w:t>Перешли мы во второй</w:t>
              <w:br/>
              <w:t>И прощаемся с тобой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и кончился год наш учебный, </w:t>
              <w:br/>
              <w:t xml:space="preserve">Не зовите вы нас “первоклашки”, </w:t>
              <w:br/>
              <w:t xml:space="preserve">Стали туфли малы нам и кеды, </w:t>
              <w:br/>
              <w:t>И короткими стали рубашки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юбили мы друг друга.</w:t>
              <w:br/>
              <w:t>За подруг стоим горой,</w:t>
              <w:br/>
              <w:t>И со мной моя подруга</w:t>
              <w:br/>
              <w:t>Переходит во второй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учительница что же?</w:t>
              <w:br/>
              <w:t>Бросит разве нас с тобой?</w:t>
              <w:br/>
              <w:t>Нет, учительница тоже</w:t>
              <w:br/>
              <w:t>Переходит во второй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прощаемся с первым классом, </w:t>
              <w:br/>
              <w:t xml:space="preserve">Лето, лето, мы рады тебе! </w:t>
              <w:br/>
              <w:t xml:space="preserve">Отдохни от нас, милая школа, </w:t>
              <w:br/>
              <w:t>Мы вернемся к тебе в сентябре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ец Барбарик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о предоставляется директору школы Литвяк Е.В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аждение родителей благодарственными письмами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ь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рогие ребята, мы поздравляем вас с успешным окончанием первого класса. Впереди нас ждет много интересного и по математике, и по русскому языку, а еще мы познакомимся с новым предметом иностранный язык. Отдыхайте, набирайтесь сил, укрепляйте свое здоровье. А сейчас пойдём запускать шарики жел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5:33:00Z</dcterms:created>
  <dc:creator>Елена</dc:creator>
  <dc:description/>
  <cp:keywords/>
  <dc:language>en-US</dc:language>
  <cp:lastModifiedBy>пк</cp:lastModifiedBy>
  <dcterms:modified xsi:type="dcterms:W3CDTF">2014-05-30T13:05:00Z</dcterms:modified>
  <cp:revision>5</cp:revision>
  <dc:subject/>
  <dc:title/>
</cp:coreProperties>
</file>