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1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: окружающий мир (зоология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ИССЛЕДОВАТЕЛЬСКАЯ РАБОТА НА ТЕМУ: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70C0"/>
          <w:sz w:val="44"/>
          <w:szCs w:val="44"/>
        </w:rPr>
      </w:pPr>
      <w:r>
        <w:rPr>
          <w:rFonts w:cs="Arial" w:ascii="Arial" w:hAnsi="Arial"/>
          <w:b/>
          <w:shadow/>
          <w:color w:val="0070C0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Я хочу попугайчик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360"/>
        <w:ind w:firstLine="1276"/>
        <w:jc w:val="right"/>
        <w:rPr/>
      </w:pPr>
      <w:r>
        <w:rPr>
          <w:b/>
          <w:sz w:val="32"/>
          <w:szCs w:val="32"/>
        </w:rPr>
        <w:t xml:space="preserve">Выполнила: Платонова Анастасия, </w:t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аяся 2 «А» класса</w:t>
      </w:r>
    </w:p>
    <w:p>
      <w:pPr>
        <w:pStyle w:val="Normal"/>
        <w:widowControl w:val="false"/>
        <w:spacing w:lineRule="auto" w:line="360"/>
        <w:ind w:firstLine="1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276"/>
        <w:jc w:val="right"/>
        <w:rPr/>
      </w:pPr>
      <w:r>
        <w:rPr>
          <w:b/>
          <w:sz w:val="32"/>
          <w:szCs w:val="32"/>
        </w:rPr>
        <w:t xml:space="preserve">Руководитель: Карпычева Н.В., </w:t>
      </w:r>
    </w:p>
    <w:p>
      <w:pPr>
        <w:pStyle w:val="Normal"/>
        <w:widowControl w:val="false"/>
        <w:spacing w:lineRule="auto" w:line="360"/>
        <w:ind w:firstLine="1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учитель начальны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/>
      </w:pPr>
      <w:r>
        <w:rPr/>
        <w:t>1. Введение………………………………………………………………………….3</w:t>
      </w:r>
    </w:p>
    <w:p>
      <w:pPr>
        <w:pStyle w:val="Normal"/>
        <w:spacing w:lineRule="auto" w:line="360"/>
        <w:rPr/>
      </w:pPr>
      <w:r>
        <w:rPr/>
        <w:t xml:space="preserve">2. Основная часть……………………………………………………………..........4 </w:t>
      </w:r>
    </w:p>
    <w:p>
      <w:pPr>
        <w:pStyle w:val="Normal"/>
        <w:spacing w:lineRule="auto" w:line="360"/>
        <w:rPr/>
      </w:pPr>
      <w:r>
        <w:rPr/>
        <w:t>2.1. Melopsittacus undulatus…………………………………………………..........4</w:t>
      </w:r>
    </w:p>
    <w:p>
      <w:pPr>
        <w:pStyle w:val="Normal"/>
        <w:spacing w:lineRule="auto" w:line="360"/>
        <w:rPr/>
      </w:pPr>
      <w:r>
        <w:rPr/>
        <w:t>2.2. Описание волнистого попугайчика……………………….. ………………..4</w:t>
      </w:r>
    </w:p>
    <w:p>
      <w:pPr>
        <w:pStyle w:val="Normal"/>
        <w:spacing w:lineRule="auto" w:line="360"/>
        <w:rPr/>
      </w:pPr>
      <w:r>
        <w:rPr/>
        <w:t>2.3. Из истории разведения волнистых попугаев………………..........................5</w:t>
      </w:r>
    </w:p>
    <w:p>
      <w:pPr>
        <w:pStyle w:val="Normal"/>
        <w:spacing w:lineRule="auto" w:line="360"/>
        <w:rPr/>
      </w:pPr>
      <w:r>
        <w:rPr/>
        <w:t>2.4. Содержание и уход за попугаями…………………………............................5</w:t>
      </w:r>
    </w:p>
    <w:p>
      <w:pPr>
        <w:pStyle w:val="Normal"/>
        <w:spacing w:lineRule="auto" w:line="360"/>
        <w:rPr/>
      </w:pPr>
      <w:r>
        <w:rPr/>
        <w:t>2.5. Питание………………………………………………………………………..6</w:t>
      </w:r>
    </w:p>
    <w:p>
      <w:pPr>
        <w:pStyle w:val="Normal"/>
        <w:spacing w:lineRule="auto" w:line="360"/>
        <w:rPr/>
      </w:pPr>
      <w:r>
        <w:rPr/>
        <w:t>2.6. Здоровье попугаев……………………………………………………….........6</w:t>
      </w:r>
    </w:p>
    <w:p>
      <w:pPr>
        <w:pStyle w:val="Normal"/>
        <w:spacing w:lineRule="auto" w:line="360"/>
        <w:rPr/>
      </w:pPr>
      <w:r>
        <w:rPr/>
        <w:t>Опрос одноклассников и выводы…………………………………………………6</w:t>
      </w:r>
    </w:p>
    <w:p>
      <w:pPr>
        <w:pStyle w:val="Normal"/>
        <w:spacing w:lineRule="auto" w:line="360"/>
        <w:rPr/>
      </w:pPr>
      <w:r>
        <w:rPr/>
        <w:t>Заключение…………………………………………………………………………7</w:t>
      </w:r>
    </w:p>
    <w:p>
      <w:pPr>
        <w:pStyle w:val="Normal"/>
        <w:spacing w:lineRule="auto" w:line="360"/>
        <w:rPr/>
      </w:pPr>
      <w:r>
        <w:rPr/>
        <w:t>Литература………………………………………………………………………….8</w:t>
      </w:r>
    </w:p>
    <w:p>
      <w:pPr>
        <w:pStyle w:val="Normal"/>
        <w:spacing w:lineRule="auto" w:line="360"/>
        <w:rPr/>
      </w:pPr>
      <w:r>
        <w:rPr/>
        <w:t>Приложение…………………………………………………………………………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right="167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1. Вве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пугаи очень забавные птицы. Они могут радоваться и огорчаться, тосковать, играть, развлекаться и хитрить. Именно эти качества привлекли внимание человека к попугаям. В настоящее время очень популярны волнистые попугайчики. Одно слово «попугай» вызывает добрую улыбку и желание сказать: «Я хочу попугайчика!». Это и есть </w:t>
      </w:r>
      <w:r>
        <w:rPr>
          <w:b/>
        </w:rPr>
        <w:t>тема</w:t>
      </w:r>
      <w:r>
        <w:rPr/>
        <w:t xml:space="preserve"> моей работы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</w:rPr>
        <w:t>В</w:t>
      </w:r>
      <w:r>
        <w:rPr>
          <w:b/>
        </w:rPr>
        <w:t xml:space="preserve"> </w:t>
      </w:r>
      <w:r>
        <w:rPr/>
        <w:t>наше время попугайчики есть во многих семьях. Однако случается, что люди не вполне ответственны по отношению к своим питомцам. Это приводит к болезни и даже гибели птиц. Чтобы избежать плачевных последствий, нужно лишь соблюдать простые правила ухода за попугаями. 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Актуальность</w:t>
      </w:r>
      <w:r>
        <w:rPr/>
        <w:t xml:space="preserve"> моей работы в том, что я тоже хочу завести попугая. У  меня есть возможность близко познакомиться с этим видом птиц, изучить его прежде, чем  питомец появится в нашем доме, и я возьму на себя ответственность за его содержание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начала составили план работ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spacing w:lineRule="auto" w:line="360"/>
        <w:rPr/>
      </w:pPr>
      <w:r>
        <w:rPr/>
        <w:t>1. Изучение литературы по теме: «Волнистый попугай».</w:t>
      </w:r>
    </w:p>
    <w:p>
      <w:pPr>
        <w:pStyle w:val="Normal"/>
        <w:spacing w:lineRule="auto" w:line="360"/>
        <w:rPr/>
      </w:pPr>
      <w:r>
        <w:rPr/>
        <w:t>2. Определение цели.</w:t>
      </w:r>
    </w:p>
    <w:p>
      <w:pPr>
        <w:pStyle w:val="Normal"/>
        <w:spacing w:lineRule="auto" w:line="360"/>
        <w:rPr/>
      </w:pPr>
      <w:r>
        <w:rPr/>
        <w:t>3. Определение задач.</w:t>
      </w:r>
    </w:p>
    <w:p>
      <w:pPr>
        <w:pStyle w:val="Normal"/>
        <w:spacing w:lineRule="auto" w:line="360"/>
        <w:rPr/>
      </w:pPr>
      <w:r>
        <w:rPr/>
        <w:t>4. Формирование гипотезы.</w:t>
      </w:r>
    </w:p>
    <w:p>
      <w:pPr>
        <w:pStyle w:val="Normal"/>
        <w:spacing w:lineRule="auto" w:line="360"/>
        <w:rPr/>
      </w:pPr>
      <w:r>
        <w:rPr/>
        <w:t>5. Выбор методики исследования.</w:t>
      </w:r>
    </w:p>
    <w:p>
      <w:pPr>
        <w:pStyle w:val="Normal"/>
        <w:spacing w:lineRule="auto" w:line="360"/>
        <w:rPr/>
      </w:pPr>
      <w:r>
        <w:rPr/>
        <w:t>6. Оформление исследовательской работы.</w:t>
      </w:r>
    </w:p>
    <w:p>
      <w:pPr>
        <w:pStyle w:val="Normal"/>
        <w:spacing w:lineRule="auto" w:line="360"/>
        <w:rPr/>
      </w:pPr>
      <w:r>
        <w:rPr/>
        <w:t>7. Подготовка презентации.</w:t>
      </w:r>
    </w:p>
    <w:p>
      <w:pPr>
        <w:pStyle w:val="Normal"/>
        <w:spacing w:lineRule="auto" w:line="360"/>
        <w:rPr/>
      </w:pPr>
      <w:r>
        <w:rPr/>
        <w:t>8. Презентация исследовательской работы.</w:t>
      </w:r>
    </w:p>
    <w:p>
      <w:pPr>
        <w:pStyle w:val="Normal"/>
        <w:spacing w:lineRule="auto" w:line="360"/>
        <w:rPr/>
      </w:pPr>
      <w:r>
        <w:rPr/>
        <w:t>9. Обсуждение итоговой работы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Объектом своего исследования я выбрала</w:t>
      </w:r>
      <w:r>
        <w:rPr/>
        <w:t xml:space="preserve"> волнистого попугайчик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редметом исследования стали </w:t>
      </w:r>
      <w:r>
        <w:rPr/>
        <w:t xml:space="preserve">правила содержания волнистого попугайчика в домашних условиях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моей работы:</w:t>
      </w:r>
      <w:r>
        <w:rPr/>
        <w:t xml:space="preserve"> ознакомление более подробно с одним из видов клеточных птиц – волнистым попугае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Я поставила перед собой задачи:</w:t>
      </w:r>
    </w:p>
    <w:p>
      <w:pPr>
        <w:pStyle w:val="Normal"/>
        <w:spacing w:lineRule="auto" w:line="360"/>
        <w:jc w:val="both"/>
        <w:rPr/>
      </w:pPr>
      <w:r>
        <w:rPr/>
        <w:t>1. собрать информацию о волнистых попугайчиках;</w:t>
      </w:r>
    </w:p>
    <w:p>
      <w:pPr>
        <w:pStyle w:val="Normal"/>
        <w:spacing w:lineRule="auto" w:line="360"/>
        <w:jc w:val="both"/>
        <w:rPr/>
      </w:pPr>
      <w:r>
        <w:rPr/>
        <w:t>2. познакомиться с условиями содержания дома волнистого попугайчика;</w:t>
      </w:r>
    </w:p>
    <w:p>
      <w:pPr>
        <w:pStyle w:val="Normal"/>
        <w:spacing w:lineRule="auto" w:line="360"/>
        <w:jc w:val="both"/>
        <w:rPr/>
      </w:pPr>
      <w:r>
        <w:rPr/>
        <w:t>3. провести опрос одноклассников: «Какие домашние питомцы есть в доме и кто за ними ухаживает?»;</w:t>
      </w:r>
    </w:p>
    <w:p>
      <w:pPr>
        <w:pStyle w:val="Normal"/>
        <w:spacing w:lineRule="auto" w:line="360"/>
        <w:jc w:val="both"/>
        <w:rPr/>
      </w:pPr>
      <w:r>
        <w:rPr/>
        <w:t>4. посетить зоомагазин и побеседовать с продавцом;</w:t>
      </w:r>
    </w:p>
    <w:p>
      <w:pPr>
        <w:pStyle w:val="Normal"/>
        <w:spacing w:lineRule="auto" w:line="360"/>
        <w:jc w:val="both"/>
        <w:rPr/>
      </w:pPr>
      <w:r>
        <w:rPr/>
        <w:t>5. рассказать о том, что знаю одноклассника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ипотеза: </w:t>
      </w:r>
      <w:r>
        <w:rPr/>
        <w:t>я предположила, если больше узнаю о волнистых попугайчиках, их жизни и содержании в домашних условиях, то смогу убедить родителей в том, что я способна ухаживать за  этими птицами у себя дома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Методами исследования стал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зучение литературы по данной те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та с Интернет-ресурс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блю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про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Бесе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Экспериме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нализ полученных свед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2.1. </w:t>
      </w:r>
      <w:r>
        <w:rPr>
          <w:b/>
          <w:sz w:val="28"/>
          <w:szCs w:val="28"/>
        </w:rPr>
        <w:t>Melopsittacus undulatus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начале своего исследования я познакомилась с литературой по данной теме. И узнала, что </w:t>
      </w:r>
      <w:r>
        <w:rPr>
          <w:b/>
        </w:rPr>
        <w:t>Melopsittacus undulatus</w:t>
      </w:r>
      <w:r>
        <w:rPr/>
        <w:t xml:space="preserve"> на русском языке означает «поющий волнистый попугайчик"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олнистым попугайчика назвали потому, что перья на шее и плечах имеют по 4 поперечные узкие полоски черного цвета, которые создают черный волнистый рисунок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Выяснила, что Родина волнистых попугайчиков— Южная Австралия. Летают они очень быстро, с криками. Легко бегают по земле, ловко лазают по ветвям деревьев. В природе птицы откладывают яйца по несколько раз в год. Питаются семенами травянистых растений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2.2. </w:t>
      </w:r>
      <w:r>
        <w:rPr>
          <w:b/>
          <w:color w:val="000000"/>
          <w:spacing w:val="-1"/>
          <w:sz w:val="28"/>
          <w:szCs w:val="28"/>
        </w:rPr>
        <w:t>Описание волнистого попугайчик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знала, что общая длина тела птицы приблизительно 18 см и весом он 40-50 г. Птицы успешно размножаются в неволе и доживают до 15-20 лет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олова подвижна, шея длинная. Клювом чистит все участки тела, хвоста, крыльев. Спят стоя или сидя на ветке. Оперение мягкое и красиво окрашено в различные оттенки зеленого цве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 xml:space="preserve">Это ловкие и красивые птицы. Наблюдать за ними доставляет большое удовольствие. Они очень оживляют комнату, наполняя её радостными, мелодичными звуками. Могут довольно точно подражать пению птиц и хорошо уживаются с другими попуга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auto" w:line="360"/>
        <w:ind w:left="14" w:right="1670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2.3. </w:t>
      </w:r>
      <w:r>
        <w:rPr>
          <w:b/>
          <w:color w:val="000000"/>
          <w:spacing w:val="-2"/>
          <w:sz w:val="28"/>
          <w:szCs w:val="28"/>
        </w:rPr>
        <w:t>Из истории разведения волнистых попугаев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Из книг я узнала, что впервые волнистого попугайчика описал известный английский естествоиспытатель Джордж Шоу в 1805 году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Из Австралии в Европу птицы были завезены в 1840 году Гульдом. И широко распространены по всему миру.  Но жестокое отношение к попугаям вынудило правительство Австралии в 1894 году принять закон о полном запрете вывоза любых видов птиц из страны.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В начале 20 века в Россию волнистые попугайчики попадали из Западной Европы. Позднее их начали разводить в Московском зоопарке. И продавать в зоомагазинах Москвы и других крупных городах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В результате селекции и отбора были выведены более 200 разновидностей птиц. Они отличались друг от друга формой пера, рисунком, окраской оперения и размера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2.4. Содержание и уход за попугаями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Я побывала в зоомагазине и побеседовала с продавцом. Выяснила, что при покупке волнистого попугайчика ему необходимо приобрести клетку. Она должна быть такой, чтобы попугай мог хорошо двигаться, расправлять крылья, хлопать им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 xml:space="preserve">В клетке должны быть поильник с чистой водой, меловой камень для обтачивания клюва. Этот камень ещё полезен как источник кальция при линьке птицы.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 если попугай живёт один, то обязательно нужны зеркальце или подружка, чтобы не было скучно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Необходимы так же и различные палочки-жёрдочки, на которых он смог бы сидеть.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«Хороший корм, чистота клетки, светлое место, отсутствие холода и духоты – вот главные условия жизни птицы в клетке».  И.К. Шамов (знаток певчих птиц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Значит, чтобы питомец радовал нас, за ним нужно правильно ухаживать. (см. Приложение 1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2.5. Пита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Кормление попугайчика включает в себя разнообразный рацион. </w:t>
      </w:r>
    </w:p>
    <w:p>
      <w:pPr>
        <w:pStyle w:val="Normal"/>
        <w:spacing w:lineRule="auto" w:line="360"/>
        <w:ind w:left="360" w:hanging="0"/>
        <w:rPr/>
      </w:pPr>
      <w:r>
        <w:rPr/>
        <w:t>Это крупы: овес, просо, канареечное семя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Готовая зерновая смес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имой -  добавлять рыбий жир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оросшие зерновые всход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аренное вкрутую, но не теплое, яйц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вощи и зелень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Свежая вода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Не рекомендуется кормить мясом, колбасой и другими мясными продуктами!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/>
        <w:t>(см. Приложение 2)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6. Здоровье попугаев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дне клетки я заметила взъерошенного попугая. Оказалось, что он заболел. Поэтому у хозяина птиц обязательно должна быть ветеринарная аптечка с необходимыми лекарствами и инструментами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     </w:t>
      </w:r>
      <w:r>
        <w:rPr/>
        <w:t xml:space="preserve">Я заметила, что попугаи довольно пугливы. </w:t>
      </w:r>
      <w:r>
        <w:rPr>
          <w:bCs/>
        </w:rPr>
        <w:t>Например, когда я, случайно, резко взмахнула рукой, то попугаи разлетелись по клетке и сильно разволновались. То же произошло, когда я несколько раз провела рукой по клетке. Оказалось, что д</w:t>
      </w:r>
      <w:r>
        <w:rPr/>
        <w:t>ля птиц очень важна окружающая их среда. Любое изменение в пространстве вызывает у них тревогу.</w:t>
      </w:r>
      <w:r>
        <w:rPr>
          <w:b/>
        </w:rPr>
        <w:t xml:space="preserve">         </w:t>
      </w:r>
      <w:r>
        <w:rPr/>
        <w:t xml:space="preserve">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«Для спокойствия и отдыха птицы рекомендуется накрывать клетку на ночь тонким тёмным платком. Это помогает птице успокоиться, спать, не тревожась», - сказала мне продавец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ос одноклассников и вывод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Cs/>
        </w:rPr>
        <w:t xml:space="preserve">У многих учеников моего класса есть домашние животные. У четырёх одноклассников живут попугаи, за которыми  ухаживают в основном родители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 xml:space="preserve">И только четверо учеников самостоятельно ухаживают за своими животны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/>
        <w:t>И п</w:t>
      </w:r>
      <w:r>
        <w:rPr>
          <w:bCs/>
        </w:rPr>
        <w:t>режде чем окончательно решиться завести волнистого попугайчика, обязательно все члены семьи должны решить для себя  следующие вопросы, касающиеся содержания и ухода за птиц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авда ли вам нужно близкое и дорогое существо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Кто будет заниматься с птичкой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ет ли у вас или у членов семьи аллергии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огласны ли вы на то, что в доме добавится мусор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У вас дома вообще много народу и гостей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Где вы поставите клетку?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учая литературу о попугаях, я не только узнала много интересного и полезного об этих птицах и их содержании, но и смогла рассказать о них одноклассникам. Провела среди ребят нашего класса опрос с целью узнать, какие питомцы живут у них дома и кто за ними ухаживает. Выяснила, что у четырех учеников есть попугаи, за которыми ухаживают в основном родители.</w:t>
      </w:r>
      <w:r>
        <w:rPr>
          <w:b/>
          <w:bCs/>
        </w:rPr>
        <w:t xml:space="preserve"> </w:t>
      </w:r>
      <w:r>
        <w:rPr>
          <w:bCs/>
        </w:rPr>
        <w:t xml:space="preserve">И только четверо учеников самостоятельно ухаживают за своими животными. Посетила зоомагазин и побеседовала с продавцом, понаблюдала за волнистыми попугайчикам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Ещё раз убедилась в том, что содержание домашних животных – большая ответственность, к которой нужно готовиться.  Составила памятку с советами по уходу за попугайчиками для тех, кто так же как и я, хочет завести этих замечательных птиц!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тица в доме - это, прежде всего большая ответственность за живое существо. Надо быть готовым ко всему: к шумному поведению своего питомца, его чрезмерной любознательности, а иногда и к скверному характеру, болезням...</w:t>
      </w:r>
    </w:p>
    <w:p>
      <w:pPr>
        <w:pStyle w:val="Normal"/>
        <w:spacing w:lineRule="auto" w:line="360"/>
        <w:jc w:val="both"/>
        <w:rPr/>
      </w:pPr>
      <w:r>
        <w:rPr/>
        <w:t xml:space="preserve">       </w:t>
      </w:r>
      <w:r>
        <w:rPr/>
        <w:t>К сожалению, из книг я узнала, что некоторые люди безответственно подходят к содержанию попугаев. И в результате их питомцы погибают.</w:t>
      </w:r>
    </w:p>
    <w:p>
      <w:pPr>
        <w:pStyle w:val="Normal"/>
        <w:spacing w:lineRule="auto" w:line="360"/>
        <w:jc w:val="both"/>
        <w:rPr/>
      </w:pPr>
      <w:r>
        <w:rPr/>
        <w:t xml:space="preserve">       </w:t>
      </w:r>
      <w:r>
        <w:rPr/>
        <w:t>Я постараюсь сделать всё для того, чтобы мой будущий питомец чувствовал себя хорошо. Ведь я буду ответственна за его жизнь. Я буду любить своего друга. А родители оценят мой основательный подход к этому вопросу и позволят мне завести волнистого попугайчика.</w:t>
      </w:r>
    </w:p>
    <w:p>
      <w:pPr>
        <w:pStyle w:val="Normal"/>
        <w:rPr>
          <w:b/>
          <w:b/>
        </w:rPr>
      </w:pPr>
      <w:r>
        <w:rPr>
          <w:b/>
        </w:rPr>
        <w:t>Для работы была использована следующая литератур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Литература</w:t>
      </w:r>
    </w:p>
    <w:p>
      <w:pPr>
        <w:pStyle w:val="Normal"/>
        <w:spacing w:lineRule="auto" w:line="360"/>
        <w:jc w:val="both"/>
        <w:rPr/>
      </w:pPr>
      <w:r>
        <w:rPr/>
        <w:t xml:space="preserve">1. «Большая энциклопедия природы». Том 2. Стр.181-186. М. «Мир книги». 2002. энциклопедия для детей «Я познаю мир» животные. М., АСТ. 1998. </w:t>
      </w:r>
    </w:p>
    <w:p>
      <w:pPr>
        <w:pStyle w:val="Normal"/>
        <w:spacing w:lineRule="auto" w:line="360"/>
        <w:jc w:val="both"/>
        <w:rPr/>
      </w:pPr>
      <w:r>
        <w:rPr/>
        <w:t xml:space="preserve">2. Волнистый попугай – сайт о волнистых попугаях. - </w:t>
      </w:r>
      <w:hyperlink r:id="rId2">
        <w:r>
          <w:rPr>
            <w:rStyle w:val="InternetLink"/>
            <w:color w:val="000000"/>
          </w:rPr>
          <w:t>http://www.vonistie.info/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Волнистый попугай – всё о птицах. - </w:t>
      </w:r>
      <w:hyperlink r:id="rId3">
        <w:r>
          <w:rPr>
            <w:rStyle w:val="InternetLink"/>
            <w:color w:val="000000"/>
          </w:rPr>
          <w:t>http://www.allforbirds.ne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4. Волнистый попугай. - </w:t>
      </w:r>
      <w:hyperlink r:id="rId4">
        <w:r>
          <w:rPr>
            <w:rStyle w:val="InternetLink"/>
            <w:color w:val="000000"/>
          </w:rPr>
          <w:t>http://www.popugayka.kiev.ua</w:t>
        </w:r>
      </w:hyperlink>
    </w:p>
    <w:p>
      <w:pPr>
        <w:pStyle w:val="Normal"/>
        <w:spacing w:lineRule="auto" w:line="360"/>
        <w:jc w:val="both"/>
        <w:rPr/>
      </w:pPr>
      <w:r>
        <w:rPr/>
        <w:t>5. "Все о попугаях, канарейках и других птицах в вашем доме" Издательство: АСТ.</w:t>
      </w:r>
    </w:p>
    <w:p>
      <w:pPr>
        <w:pStyle w:val="Normal"/>
        <w:spacing w:lineRule="auto" w:line="360"/>
        <w:jc w:val="both"/>
        <w:rPr/>
      </w:pPr>
      <w:r>
        <w:rPr/>
        <w:t>6.  Михайлов С. «Волнистые попугайчики»  М., «Аквариум».2002.</w:t>
      </w:r>
    </w:p>
    <w:p>
      <w:pPr>
        <w:pStyle w:val="Normal"/>
        <w:spacing w:lineRule="auto" w:line="360"/>
        <w:jc w:val="both"/>
        <w:rPr/>
      </w:pPr>
      <w:r>
        <w:rPr/>
        <w:t>7. Скорбовенко С.В. Волнистые попугайчики – М.: Изд-во «Белый город», 2007 – 96 с.</w:t>
      </w:r>
    </w:p>
    <w:p>
      <w:pPr>
        <w:pStyle w:val="Normal"/>
        <w:spacing w:lineRule="auto" w:line="360"/>
        <w:jc w:val="both"/>
        <w:rPr/>
      </w:pPr>
      <w:r>
        <w:rPr/>
        <w:t>8. ."ЭНЦИКЛОПЕДИЯ ПОПУГАИ", издательство "Харвест" 2005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sz w:val="28"/>
          <w:szCs w:val="28"/>
        </w:rPr>
        <w:t>Спасибо за внимание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по уходу за попугаями.</w:t>
      </w:r>
    </w:p>
    <w:p>
      <w:pPr>
        <w:pStyle w:val="Normal"/>
        <w:spacing w:lineRule="auto" w:line="360"/>
        <w:jc w:val="both"/>
        <w:rPr/>
      </w:pPr>
      <w:r>
        <w:rPr/>
        <w:t>1. Помните, что попугаи – это птицы, с хорошо развитой нервной системой. В природе они ведут стайный образ жизни, поэтому нуждаются в обществе.</w:t>
      </w:r>
    </w:p>
    <w:p>
      <w:pPr>
        <w:pStyle w:val="Normal"/>
        <w:spacing w:lineRule="auto" w:line="360"/>
        <w:jc w:val="both"/>
        <w:rPr/>
      </w:pPr>
      <w:r>
        <w:rPr/>
        <w:t>2. Вашему новому питомцу потребуется определенное время, чтобы привыкнуть к новой обстановке и окружению. Помните, что любой переезд – это стресс для птицы!</w:t>
      </w:r>
    </w:p>
    <w:p>
      <w:pPr>
        <w:pStyle w:val="Normal"/>
        <w:spacing w:lineRule="auto" w:line="360"/>
        <w:jc w:val="both"/>
        <w:rPr/>
      </w:pPr>
      <w:r>
        <w:rPr/>
        <w:t>3. Разговаривайте с попугайчиком ласково и избегайте резких движений или громкого шума рядом с клеткой.</w:t>
      </w:r>
    </w:p>
    <w:p>
      <w:pPr>
        <w:pStyle w:val="Normal"/>
        <w:spacing w:lineRule="auto" w:line="360"/>
        <w:jc w:val="both"/>
        <w:rPr/>
      </w:pPr>
      <w:r>
        <w:rPr/>
        <w:t>4. Если решили изменить рацион, даже на более полноценный, заменяйте его постепенно.</w:t>
      </w:r>
    </w:p>
    <w:p>
      <w:pPr>
        <w:pStyle w:val="Normal"/>
        <w:spacing w:lineRule="auto" w:line="360"/>
        <w:jc w:val="both"/>
        <w:rPr/>
      </w:pPr>
      <w:r>
        <w:rPr/>
        <w:t>5. Помните, что вашим птицам необходим свежий воздух и хорошая вентиляция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бщие правила для успешного содержания попуг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. Попугая необходимо поместить в специально оборудованную клетку достаточного размера (он должен иметь возможность полностью расправить крылья) или вольер. Клетка должна стоять в удобном и светлом мес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 клетке обязательно должны находиться, как минимум, две удобные и прочные ветки-жерди. При этом их диаметр должен позволять птичьей лапе удобно их охватить.  Слишком тонкие и чересчур толстые ветви ставить нельзя. Сидящая на ветви птица не должна упираться в стенку клетки хвостом и пачкать пометом корм и воду. Ветви нужно заменять по мере необходимости. Крепкие ветки, которые не подлежат замене нужно мыть, вместе с клеткой, 1 раз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 каждой клетке должны находиться поилка и 2 кормушки (для сухого и влажного кормов). Все поилки и кормушки нужно мыть с дезинфицирующим раствором не реже 1 раза в д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Корм предлагается в одно и то же время рано утром и после обеда. Вечером нужно досыпать сухой кор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 первое время после переезда, ежедневно в течение недели, птице необходимо предложить витаминные доб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Вода предлагается только отфильтрованная или отстоянна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В теплую погоду полезно опрыскивать попугая теплой водой (искусственный дождь) для лучшего роста перьев и общей гиги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Температура содержания 20-25 градусов теп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О гигиене. В течение дня необходимо проветривать помещение. Это нужно делать в любое время года, но следует избегать сквозняков. Желательно мыть или протирать влажной тряпкой пол не реже 1 раза в день. Клетки нужно мыть с дезинфицирующим раствором не реже 1 раза в месяц.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ета наших питом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кусное и поле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>Корм</w:t>
      </w:r>
      <w:r>
        <w:rPr/>
        <w:t xml:space="preserve"> (зерновая смесь) для волнистого попугая. Рекомендуемая норма зерновой смеси 2 чайной ложки в день. В течение дня проверяем наличие не съеденного корма в кормушке: сдуваем шелуху, добавляем, перемешиваем. Если Ваш питомец слишком много ест, покажите птицу специалисту. Возможно, нужно будет сбалансировать рацион питания, а возможно  – скорректировать поведение птицы, изменив условия её содержания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У корма, даже в вакуумной упаковке, не должно быть затхлого, гнилостного запаха. Лучше согласовать корм с ветеринаром-орнитологом. Переводить на другой корм надо постепенно увеличивая пропорции, чтобы у попугая не было расстройства желудка при резкой смене корма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Витаминные добавки</w:t>
      </w:r>
      <w:r>
        <w:rPr/>
        <w:t xml:space="preserve"> дают курсами и с перерывам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Проращенный или замоченный овес или пшеница</w:t>
      </w:r>
      <w:r>
        <w:rPr/>
        <w:t xml:space="preserve">. Обратите внимание, чернеет ли овес при замачивании или ещё хуже появляется ли грязь. Такой овес лучше не давать. Если Вы будете хранить проращенный овес (пшеницу) в холодильнике, то он не прорастет. Если оставите в сухом месте для проращивания, следите, чтобы он не скис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Кашка</w:t>
      </w:r>
      <w:r>
        <w:rPr/>
        <w:t xml:space="preserve">. Проконсультируйтесь у ветеринара, что лучше подойдет для Вашего питомца: может быть рисовая, может быть гречневая каша, и как это может отразиться на пищеварении Вашего питомца. Кашку можно либо немного поварить, либо запарить в термосе без добавления соли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рукты и овощи</w:t>
      </w:r>
      <w:r>
        <w:rPr/>
        <w:t>. Самое любимое лакомство волнистых попугайчиков – это морковка и листочек салатика, яблочко. Если собираетесь давать виноград или вишню, обратите внимание: волнистый попугай может испугаться темного цвета и не будет есть. Может подойти виноград зеленого цвета, но сладкий. От кислого винограда или недозрелого яблочка птицу может расслабить. Фрукты, зелень и овощи желательно давать немного, для начала буквально на несколько укусов, потому что они могут немного слабить (может быть жидковатый помет - связано с индивидуальной переносимостью пищи). Зимой особенно полезны цитрусовые, содержащие витамин С. Небольшой кусочек бана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Веточки фруктовые</w:t>
      </w:r>
      <w:r>
        <w:rPr/>
        <w:t xml:space="preserve">. На погрыз лучше давать вишневые веточки: в них не заводятся жучки, они экологически чистые. Яблоневые ветки хорошо подходят для изготовления стенда. Можно дать погрызть ветки малины и смородины, но учтите, что они опрыскиваются, а это опас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есок</w:t>
      </w:r>
      <w:r>
        <w:rPr/>
        <w:t xml:space="preserve">. Как минеральная подкормка полезна для пищеварения птиц и укрепления их скелета. Общепринято вывешивать отдельную кормушку с минеральной подкормкой, а не сыпать его на дно клетки, иначе песок будет смешиваться с пометом и шелухой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еловой камень</w:t>
      </w:r>
      <w:r>
        <w:rPr/>
        <w:t xml:space="preserve"> (или минеральный камень с мелом). Обязательно нужен разводным птицам – для формирования скорлупы будущих яиц и для нормального функционирования организма птичек (чтобы перья лучше росли и был в порядке клювик, особенно при </w:t>
      </w:r>
      <w:hyperlink r:id="rId5">
        <w:r>
          <w:rPr>
            <w:rStyle w:val="InternetLink"/>
            <w:color w:val="000000"/>
            <w:u w:val="none"/>
          </w:rPr>
          <w:t>линьке</w:t>
        </w:r>
      </w:hyperlink>
      <w:r>
        <w:rPr/>
        <w:t xml:space="preserve">, как источник кальция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Витаминный курс. </w:t>
      </w:r>
      <w:r>
        <w:rPr/>
        <w:t>Только на усмотрение ветеринара. Как правило, дается во время линьки и за несколько месяцев до начала брачного периода у попугаев. Вместо витамин при линьке птиц можно использовать специальный корм (при линьке взрослых птиц). Его примешивают к основному зерновому корму, постепенно увеличивая в объеме. Есть концентрированные жидкие мультивитамины разного назначения: одни при необходимости используют в период, когда самочка выкармливает птенчиков; другие дают ослабленным или больным птицам; при линьке птиц и т. д. Есть жидкие и сухие витамины для подращивания молодняка, они тоже даются курсами. Мультивитамины и витамины, как правило, хранятся в темном, холодном месте. В жидком виде продаются и минеральные добавки.</w:t>
      </w:r>
    </w:p>
    <w:p>
      <w:pPr>
        <w:pStyle w:val="Normal"/>
        <w:spacing w:lineRule="auto" w:line="360"/>
        <w:jc w:val="both"/>
        <w:rPr/>
      </w:pPr>
      <w:r>
        <w:rPr/>
        <w:t>Вареное яичко и тертая скорлупа Необходимо включать в рацион волнистых попугаев, по возможности дается перепелиное яичко вместе с тертой скорлупой или без нее, если есть минеральная подкормка. В обычный период дают 1-2 раза в неделю. В брачный период желательно давать каждый день, до начала кладки. Исключается из рациона яйцо до появления первого птенчика. Исключают яйцо на это время, чтобы не было большого количества пустых яичек в кладке и чтобы у самочки не сработал инстинкт разбить яйцо в кладке. Поэтому после появления первого птенчика яичко постепенно вводят в рацион. Белок и желток, тертая скорлупа нужны для нормального развития птенчиков и поддержания организма родителей, которые их выкармливают. Однако нельзя подкармливать птенчиков смесью, содержащей белок, только желтком. Размельченную в порошок скорлупу куриного яйца, предварительно  прокаливают в духовке во избежание заражениями инфекционными болезнями (скорлупу яиц положить в огнеупорную посуду и поставить в разогретую духовку примерно на 15-20 мин. – это удалит остатки белка и желтка, продезинфицирует скорлуп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ожет быть вредным и опасным для волнистого попуг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Палочки с мёдом</w:t>
      </w:r>
      <w:r>
        <w:rPr/>
        <w:t>. Это лакомство для попугаев. Но при индивидуальной  переносимости или непереносимости продуктов, попугая может расслабить. Кроме того, Вы рискуете купить некачественный това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асно скармливать птицам капусту, укроп, петрушку, салат и некоторые другие овощи и зелень, которые часто содержат нитраты или алколои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Человеческая еда</w:t>
      </w:r>
      <w:r>
        <w:rPr/>
        <w:t xml:space="preserve">. Не подходит для волнистого попугая и сокращает его жизнь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ельзя давать попугаям:</w:t>
      </w:r>
    </w:p>
    <w:p>
      <w:pPr>
        <w:pStyle w:val="Normal"/>
        <w:spacing w:lineRule="auto" w:line="360"/>
        <w:rPr/>
      </w:pPr>
      <w:r>
        <w:rPr/>
        <w:t xml:space="preserve">Манго – токсично для птиц; папайя, хурма, авокадо, картофель, петрушка и другие пряные травы (в них много эфирных веществ, вредных для волнистых попугаев), а также овощи из супа или рагу, которые содержат большое количество соли и жиров – вредно. </w:t>
      </w:r>
    </w:p>
    <w:p>
      <w:pPr>
        <w:pStyle w:val="Normal"/>
        <w:spacing w:lineRule="auto" w:line="360"/>
        <w:rPr/>
      </w:pPr>
      <w:r>
        <w:rPr/>
        <w:t xml:space="preserve">Многие фруктовые (вишневые, сливовые, абрикосовые и т. п.) косточки содержат синильную кислоту – могут вызвать отравление птицы. </w:t>
        <w:br/>
        <w:t>Нельзя давать засахаренные фрукты.</w:t>
      </w:r>
    </w:p>
    <w:p>
      <w:pPr>
        <w:pStyle w:val="Normal"/>
        <w:spacing w:lineRule="auto" w:line="360"/>
        <w:rPr/>
      </w:pPr>
      <w:r>
        <w:rPr/>
        <w:t>Сыр нельзя давать. Молочные продукты сами по себе вредны попугаю, но исключение составляет нежирный творог, хотя есть мнение, что его тоже не следует дават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C0c14">
    <w:name w:val="c0 c1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0">
    <w:name w:val="c4 c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nistie.info/" TargetMode="External"/><Relationship Id="rId3" Type="http://schemas.openxmlformats.org/officeDocument/2006/relationships/hyperlink" Target="http://www.allforbirds.net/" TargetMode="External"/><Relationship Id="rId4" Type="http://schemas.openxmlformats.org/officeDocument/2006/relationships/hyperlink" Target="http://www.popugayka.kiev.ua/" TargetMode="External"/><Relationship Id="rId5" Type="http://schemas.openxmlformats.org/officeDocument/2006/relationships/hyperlink" Target="http://volnistiki.narod.ru/perv_den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0:00Z</dcterms:created>
  <dc:creator>Asus</dc:creator>
  <dc:description/>
  <cp:keywords/>
  <dc:language>en-US</dc:language>
  <cp:lastModifiedBy>компик</cp:lastModifiedBy>
  <cp:lastPrinted>2012-02-02T20:29:00Z</cp:lastPrinted>
  <dcterms:modified xsi:type="dcterms:W3CDTF">2014-06-05T14:53:00Z</dcterms:modified>
  <cp:revision>32</cp:revision>
  <dc:subject/>
  <dc:title>Исследование «Я хочу попугайчика</dc:title>
</cp:coreProperties>
</file>