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рок  Окружающего мира, 4 класс.  Тема:  «Петр Велики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ила: Квасова Мария Николаевна, учитель начальных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«Зюкайская основная 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мский край Карагайский район село Зюка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ий комплект: </w:t>
      </w:r>
      <w:r>
        <w:rPr>
          <w:rFonts w:cs="Times New Roman" w:ascii="Times New Roman" w:hAnsi="Times New Roman"/>
          <w:sz w:val="28"/>
          <w:szCs w:val="28"/>
        </w:rPr>
        <w:t>А.А. Плешаков, Е.А. Крючкова Мир вокруг нас, Москва, Просвещение 2006 г., О.И. Дмитриева Поурочные разработки по курсу Окружающий мир, Москва, ВАКО, 2007 го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развитие  устной речи 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представления о жизни России во времена правления Петра Первого, его реформ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работу с информационными источни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интерес к истории.</w:t>
      </w:r>
    </w:p>
    <w:p>
      <w:pPr>
        <w:pStyle w:val="Normal"/>
        <w:spacing w:lineRule="auto" w:line="240"/>
        <w:jc w:val="both"/>
        <w:rPr/>
      </w:pPr>
      <w:r>
        <w:rPr/>
        <w:t>Ход урока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92"/>
        <w:gridCol w:w="4146"/>
        <w:gridCol w:w="3010"/>
      </w:tblGrid>
      <w:tr>
        <w:trPr>
          <w:trHeight w:val="7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и хода урока (действия учителя, учащихс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личных качеств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ключевых компетентносте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ы презентации</w:t>
            </w:r>
          </w:p>
        </w:tc>
      </w:tr>
      <w:tr>
        <w:trPr>
          <w:trHeight w:val="28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жданный дан звонок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Первый зовет к се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д прекрасный на Не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ребятам назвать тему урока и поставить цель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, интерес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ставить цели и планировать результат своей деятельност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7980" cy="1047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921" t="8236" r="4171" b="9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учение новог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стории России царь Петр остался под прозванием Великого. Как вы думаете,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ответить на этот вопрос, учащимся предлагается поработать с учебником (стр. 9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 о Петре? (варианты ответов открываются постепенно на доске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рудиция, аналитично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ое мышлени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информационный поиск и извлекать нужную информацию, необходимую для решения проблем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7505" cy="10763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595" t="10088" r="-17" b="7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качествами личности обладал царь Петр? (параллельно идет работа над  словарным запасом учащихся: разбираются непонятные слова (крут нравом, неприхотливый, неутомимый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ая, краткая, уместная речь; аналитичность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использовать информацию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0" cy="104838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411" t="9869" r="1304" b="11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предлагает вернуться к учебнику и прочитать заголовок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арь-преобразов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значает это сло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Петра назвали царем-преобразовател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 (стр.95-9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 детей открываются постепенно, также дополняются учителем той информацией, которой нет в учеб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ы восприятия, речь, внимани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информационный поиск и извлекать нужную информацию, необходимую для решения проблем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0" cy="101092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айте стихотворение великого поэта А.С. Пушк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ем оно?  (Строительство Санкт-Петербур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узнали из стихотвор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род был построен на берегу ре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следует краткий рассказ  учителя о строительстве Санкт-Петербур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месте посмотрим  на это великолепие (просмотр видеорол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им, что вы запомнили о Строительстве Санкт-Петербур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 иллюстрации с их названиям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, любознательность, эрудиц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использованию информационных ресурс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0" cy="10109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0" cy="1010920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4340" cy="106426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емся к  началу нашего урока. На какой вопрос мы попытались ответ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пробуйте ответить сейчас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ност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делать аргументированные выводы, используя полученную информацию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уточним, как много о Петре вы успели узнать! Игра «Домино» (установить соответств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ность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информацию для своей деятельност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5610" cy="1064260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деятельность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ст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оценивать результаты своей деятель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1:02:00Z</dcterms:created>
  <dc:creator>машка</dc:creator>
  <dc:description/>
  <cp:keywords/>
  <dc:language>en-US</dc:language>
  <cp:lastModifiedBy>user</cp:lastModifiedBy>
  <dcterms:modified xsi:type="dcterms:W3CDTF">2014-09-13T08:54:00Z</dcterms:modified>
  <cp:revision>6</cp:revision>
  <dc:subject/>
  <dc:title/>
</cp:coreProperties>
</file>