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МЯТКА</w:t>
      </w:r>
    </w:p>
    <w:p>
      <w:pPr>
        <w:pStyle w:val="Normal"/>
        <w:rPr>
          <w:b/>
          <w:b/>
          <w:i/>
          <w:i/>
          <w:iCs/>
          <w:sz w:val="72"/>
          <w:szCs w:val="72"/>
        </w:rPr>
      </w:pPr>
      <w:r>
        <w:rPr>
          <w:b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>Как действовать в случае возгорания одежды на человеке?</w:t>
      </w:r>
    </w:p>
    <w:p>
      <w:pPr>
        <w:pStyle w:val="Normal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    </w:t>
      </w:r>
      <w:r>
        <w:rPr>
          <w:sz w:val="28"/>
          <w:szCs w:val="28"/>
        </w:rPr>
        <w:t>Ни в коем случае не бегайте – это способствует усилению пламен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115310" cy="208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 Сбросьте с себя горящую одежду или помогите сделать это тому, на ком загорелась одежд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 Если сбросить одежду не удаётся, накиньте на горящего человека пальто, одеяло и.т.п., оставив голову открытой, чтобы человек не задохнулся от продуктов гор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 Если не пальто, ни другой плотной ткани нет, надо просто кататься по земл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Окажите первую помощь пострадавшему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ри лёгких и средних ожогах наложите на них стерильную повязку, не смазывайте поражённые участки кожи вазелином и другими мазями и жирами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ри тяжёлых ожогах заверните пострадавшего в чистую простыню, укройте потеплее; дайте 1-2 таблетки анальгина или другого болеутоляющего средства, напоите чаем и создайте покой до прибытия врача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 шоке дайте пострадавшему успокоительное средство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rFonts w:eastAsia="Courier New" w:cs="Courier New" w:ascii="Courier New" w:hAnsi="Courier New"/>
          <w:bCs/>
        </w:rPr>
        <w:t xml:space="preserve">                                         </w:t>
      </w:r>
      <w:r>
        <w:rPr>
          <w:rFonts w:eastAsia="Courier New" w:cs="Courier New" w:ascii="Courier New" w:hAnsi="Courier New"/>
          <w:b/>
          <w:bCs/>
        </w:rPr>
        <w:t xml:space="preserve">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3:36:00Z</dcterms:created>
  <dc:creator>orozovo1</dc:creator>
  <dc:description/>
  <cp:keywords/>
  <dc:language>en-US</dc:language>
  <cp:lastModifiedBy>321</cp:lastModifiedBy>
  <cp:lastPrinted>2003-04-25T14:56:00Z</cp:lastPrinted>
  <dcterms:modified xsi:type="dcterms:W3CDTF">2009-01-06T16:27:00Z</dcterms:modified>
  <cp:revision>11</cp:revision>
  <dc:subject/>
  <dc:title>  </dc:title>
</cp:coreProperties>
</file>