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1»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Направление: окружающий мир (зоология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ИССЛЕДОВАТЕЛЬСКАЯ РАБОТА НА ТЕМУ: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70C0"/>
          <w:sz w:val="44"/>
          <w:szCs w:val="44"/>
        </w:rPr>
      </w:pPr>
      <w:r>
        <w:rPr>
          <w:rFonts w:cs="Arial" w:ascii="Arial" w:hAnsi="Arial"/>
          <w:b/>
          <w:shadow/>
          <w:color w:val="0070C0"/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32"/>
          <w:szCs w:val="32"/>
        </w:rPr>
        <w:t>Почему сороконожку так назвали?</w:t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76"/>
        <w:jc w:val="right"/>
        <w:rPr/>
      </w:pPr>
      <w:r>
        <w:rPr>
          <w:b/>
          <w:sz w:val="32"/>
          <w:szCs w:val="32"/>
        </w:rPr>
        <w:t xml:space="preserve">Выполнил: Гордевич Георгий, </w:t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йся 2 «А» класса</w:t>
      </w:r>
    </w:p>
    <w:p>
      <w:pPr>
        <w:pStyle w:val="Normal"/>
        <w:widowControl w:val="false"/>
        <w:spacing w:lineRule="auto" w:line="360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76"/>
        <w:jc w:val="right"/>
        <w:rPr/>
      </w:pPr>
      <w:r>
        <w:rPr>
          <w:b/>
          <w:sz w:val="32"/>
          <w:szCs w:val="32"/>
        </w:rPr>
        <w:t xml:space="preserve">Руководитель: Карпычева Н.В., </w:t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Введение…………………………………………………………………………..3</w:t>
      </w:r>
    </w:p>
    <w:p>
      <w:pPr>
        <w:pStyle w:val="Normal"/>
        <w:spacing w:lineRule="auto" w:line="360"/>
        <w:rPr/>
      </w:pPr>
      <w:r>
        <w:rPr/>
        <w:t>2.Основная часть…………………………………………………………………….4</w:t>
      </w:r>
    </w:p>
    <w:p>
      <w:pPr>
        <w:pStyle w:val="Normal"/>
        <w:spacing w:lineRule="auto" w:line="360"/>
        <w:rPr/>
      </w:pPr>
      <w:r>
        <w:rPr/>
        <w:t>2.1. Общие сведения…………………………………………………………………4</w:t>
      </w:r>
    </w:p>
    <w:p>
      <w:pPr>
        <w:pStyle w:val="Normal"/>
        <w:spacing w:lineRule="auto" w:line="360"/>
        <w:rPr/>
      </w:pPr>
      <w:r>
        <w:rPr/>
        <w:t>2.2. Место обитание……………………………….………………………………...4</w:t>
      </w:r>
    </w:p>
    <w:p>
      <w:pPr>
        <w:pStyle w:val="Normal"/>
        <w:spacing w:lineRule="auto" w:line="360"/>
        <w:rPr/>
      </w:pPr>
      <w:r>
        <w:rPr/>
        <w:t>2.3. Строение…………………. ………………………………….............................4</w:t>
      </w:r>
    </w:p>
    <w:p>
      <w:pPr>
        <w:pStyle w:val="Normal"/>
        <w:spacing w:lineRule="auto" w:line="360"/>
        <w:rPr/>
      </w:pPr>
      <w:r>
        <w:rPr/>
        <w:t>2.4. Передвижение…………………………………………………………………..4</w:t>
      </w:r>
    </w:p>
    <w:p>
      <w:pPr>
        <w:pStyle w:val="Normal"/>
        <w:spacing w:lineRule="auto" w:line="360"/>
        <w:rPr/>
      </w:pPr>
      <w:r>
        <w:rPr/>
        <w:t>2.5. Питание …………………………………………………………………………5</w:t>
      </w:r>
    </w:p>
    <w:p>
      <w:pPr>
        <w:pStyle w:val="Normal"/>
        <w:spacing w:lineRule="auto" w:line="360"/>
        <w:rPr/>
      </w:pPr>
      <w:r>
        <w:rPr/>
        <w:t>2.6. Главные враги…………………………………………………………………..5</w:t>
      </w:r>
    </w:p>
    <w:p>
      <w:pPr>
        <w:pStyle w:val="Normal"/>
        <w:spacing w:lineRule="auto" w:line="360"/>
        <w:rPr/>
      </w:pPr>
      <w:r>
        <w:rPr/>
        <w:t>3. Заключение……………………………………………………………………….5</w:t>
      </w:r>
    </w:p>
    <w:p>
      <w:pPr>
        <w:pStyle w:val="Normal"/>
        <w:spacing w:lineRule="auto" w:line="360"/>
        <w:rPr/>
      </w:pPr>
      <w:r>
        <w:rPr/>
        <w:t>4. Литература………………………………………………………………………..6</w:t>
      </w:r>
    </w:p>
    <w:p>
      <w:pPr>
        <w:pStyle w:val="Normal"/>
        <w:spacing w:lineRule="auto" w:line="360"/>
        <w:rPr/>
      </w:pPr>
      <w:r>
        <w:rPr/>
        <w:t>5. Приложение……………………………………………………...........................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color w:val="000000"/>
          <w:spacing w:val="-11"/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мение задавать вопросы — это искусство, которому мы учимся всю жизнь. Каждый из нас множество раз сталкивался с разными вопросами, а ответа не находил. Тогда приходилось просить взрослых ответить на них. А теперь я  сам могу найти интересующую меня информацию. </w:t>
      </w:r>
      <w:r>
        <w:rPr>
          <w:b/>
        </w:rPr>
        <w:t>Объектом</w:t>
      </w:r>
      <w:r>
        <w:rPr/>
        <w:t xml:space="preserve"> своего исследования я выбрал сороконожку, так как мне стало интересно: «Почему сороконожку так назвали?». Это и стало </w:t>
      </w:r>
      <w:r>
        <w:rPr>
          <w:b/>
        </w:rPr>
        <w:t>темой</w:t>
      </w:r>
      <w:r>
        <w:rPr/>
        <w:t xml:space="preserve"> моей работы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начала составили план работы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лан работ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Изучение литературы по теме «Сороконожки»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Определение цел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Определение задач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Формирование гипотез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. Выбор методики исследования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Оформление исследовательской работ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Подготовка презентац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. Презентация исследовательской работы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. Обсуждение итоговой работы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 </w:t>
      </w:r>
      <w:r>
        <w:rPr>
          <w:rStyle w:val="StrongEmphasis"/>
        </w:rPr>
        <w:t xml:space="preserve">Предметом </w:t>
      </w:r>
      <w:r>
        <w:rPr>
          <w:rStyle w:val="StrongEmphasis"/>
          <w:b w:val="false"/>
        </w:rPr>
        <w:t xml:space="preserve">моего </w:t>
      </w:r>
      <w:r>
        <w:rPr/>
        <w:t>исследования стали особенности строения сороконож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rStyle w:val="StrongEmphasis"/>
        </w:rPr>
        <w:t>Целью работы стало</w:t>
      </w:r>
      <w:r>
        <w:rPr/>
        <w:t xml:space="preserve"> выяснение ответа на вопрос «Почему сороконожку так назвали?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д собой я поставил следующие задачи:</w:t>
      </w:r>
    </w:p>
    <w:p>
      <w:pPr>
        <w:pStyle w:val="Normal"/>
        <w:spacing w:lineRule="auto" w:line="360"/>
        <w:jc w:val="both"/>
        <w:rPr/>
      </w:pPr>
      <w:r>
        <w:rPr/>
        <w:t>1. собрать информацию о сороконожке;</w:t>
      </w:r>
    </w:p>
    <w:p>
      <w:pPr>
        <w:pStyle w:val="Normal"/>
        <w:spacing w:lineRule="auto" w:line="360"/>
        <w:jc w:val="both"/>
        <w:rPr/>
      </w:pPr>
      <w:r>
        <w:rPr/>
        <w:t>2. узнать, почему сороконожку так назвали;</w:t>
      </w:r>
    </w:p>
    <w:p>
      <w:pPr>
        <w:pStyle w:val="Normal"/>
        <w:spacing w:lineRule="auto" w:line="360"/>
        <w:jc w:val="both"/>
        <w:rPr/>
      </w:pPr>
      <w:r>
        <w:rPr/>
        <w:t>3.провести опрос одноклассников: «Знаешь ли ты, как выглядит сороконожка и почему ее так назвали?»;</w:t>
      </w:r>
    </w:p>
    <w:p>
      <w:pPr>
        <w:pStyle w:val="Normal"/>
        <w:spacing w:lineRule="auto" w:line="360"/>
        <w:jc w:val="both"/>
        <w:rPr/>
      </w:pPr>
      <w:r>
        <w:rPr/>
        <w:t>4. рассказать о том, что знаю одноклассник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ыдвинул гипотезу:</w:t>
      </w:r>
      <w:r>
        <w:rPr/>
        <w:t xml:space="preserve"> предположил, что сороконожку назвали так из-за количества ее ног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ами исследования ст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учение литературы по данной те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с Интернет-ресурс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блю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полнение рисунка, лепка фигуры сороконож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получе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ие свед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/>
        <w:t xml:space="preserve">Изучая литературу по теме исследования, я узнал, что чаще всего этих интересных беспозвоночных можно встретить в лесной подстилке, или под камнями, или в верхних слоях почвы. А выделяются они тем, что ножек у них очень-очень много, за что и были они  названы – многоножки или сороконожки. Но почему «сороконожки», действительно ли у них сорок ног? На эти вопросы и предстоит мне ответить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Cs/>
        </w:rPr>
        <w:t>Я узнал, что сороконожки по-научному называются</w:t>
      </w:r>
      <w:r>
        <w:rPr>
          <w:b/>
          <w:bCs/>
        </w:rPr>
        <w:t xml:space="preserve"> </w:t>
      </w:r>
      <w:r>
        <w:rPr>
          <w:bCs/>
        </w:rPr>
        <w:t>м</w:t>
      </w:r>
      <w:r>
        <w:rPr/>
        <w:t xml:space="preserve">ногоножки. Научная классификация. Царство: Животные. Тип: Членистоногие. Надкласс: Многоножки (от </w:t>
      </w:r>
      <w:hyperlink r:id="rId2">
        <w:r>
          <w:rPr>
            <w:rStyle w:val="InternetLink"/>
            <w:color w:val="000000"/>
            <w:u w:val="none"/>
          </w:rPr>
          <w:t>латинского</w:t>
        </w:r>
      </w:hyperlink>
      <w:r>
        <w:rPr/>
        <w:t xml:space="preserve"> -  Myriapoda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сто обита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се эти животные избегают сухости и дневного света, поэтому днем мы их не видим: в это время они прячутся под различными укрытиями, которые покидают только ночью или после дождей и то на короткое время. Есть многоножки, которые совсем ничего не видят, например многосвяз и геофил, так как постоянно живут в почв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3. Стро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з книг я узнал, что, тело сороконожек состоит из колец от нескольких миллиметров до 30 см. И имеет несколько пар ног, общим числом от 10 до 173 пар, в зависимости от подвида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голове у многоножки имеются членистые усики, несколько групп глазков и три пары челюстей. Первая пара ножек превратилась в ногочелю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 обычной же сороконожки вдоль туловища расположено от 15 до 20 пар конечностей. Ноги короткие, каждая заканчивается небольшим коготком, приспособленным для хватания добычи. На последнем кольце ноги отсутствую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Благодаря подсчетам, можно определить, что многоножка может иметь от 20 до 346 ног, а обычная сороконожка – от 30 до 40 но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движ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>При ходьбе сороконожка идет след в след. На одну и ту же точку наступают все ноги одной стороны тела. Чем быстрее сороконожка бежит по дорожке, тем больше ног, правых или левых, ставит сразу в одну точку. Чтобы так собрать конечности, приходится изгибать тело, особенно когда группируется сразу по пять ног. Длину сороконожкиного шага задают передние ноги, а все остальные подстраиваютс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 всего этого можно сделать неожиданный вывод: сороконожка, или, как ее называют в науке, многоножка, потому всегда и семенит след в след, что ноги у нее разной длин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еще я узнал, что хвост сороконожки — вовсе не хвост, а волочащаяся задняя пара крючковатых конечностей, которые, словно якоря, вонзаются в землю, когда она схватит добычу. Кроме того, ее ноги, снабженные коготками,— это еще и руки, удерживающие трепыхающуюся букашку</w:t>
      </w:r>
      <w:r>
        <w:rPr>
          <w:sz w:val="28"/>
          <w:szCs w:val="28"/>
        </w:rPr>
        <w:t xml:space="preserve">. </w:t>
      </w:r>
      <w:r>
        <w:rPr/>
        <w:t>Так что сороконожка на изобилие ног не жалуется — они все при де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5. Пита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</w:rPr>
        <w:t>С</w:t>
      </w:r>
      <w:r>
        <w:rPr/>
        <w:t xml:space="preserve">ороконожки ядовиты и тем самым опасны. Впрыснутый в ранку яд обыкновенной мухоловки вызывает острую боль, как от укуса осы. </w:t>
      </w:r>
      <w:r>
        <w:rPr>
          <w:color w:val="000000"/>
          <w:spacing w:val="-2"/>
        </w:rPr>
        <w:t>Почти все они промышляют ночной охотой, убивая жертву ядом. Основу их меню составляют насекомые, слизни, земляные черви и тысяченожки. Крупные представители этого класса нападают даже на мышей и ящериц.</w:t>
      </w:r>
    </w:p>
    <w:p>
      <w:pPr>
        <w:pStyle w:val="Normal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Главные враг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>Самими же сороконожками питаются хищные жуки, рептилии, птицы, млекопитающие. Некоторые в случае опасности свёртываются кружком. Другие защищены от врагов двумя боковыми рядами ядовитых желез, выделяющих такие вещества, как синильная кислота, хлор и хинин. Так они отпугивают хищников. Почти все многоножки имеют неприметную серовато-бурую окраску, но кое-кого природа наделила яркими цветами, словно предостерегая возможных врагов, что перед ними ядовитое существо.  Некоторые даже светятся в темно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процессе работы по данной теме я изучил литературу. Не только узнал много интересного, но и выяснил, что научное название сороконожки – Многоножки. У них действительно очень много ног - от 20 до 346, а у обычной сороконожки - от 30 до 40 ног. Название «сороконожка» не зависит от количества ног членистоногих, а зависит от их подвида. Мое предположение оказалось не верным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о-своему представлению я выполнил рисунок и поделку «Сороконожка». А в Детской районной библиотеке случайно нашли настоящую сороконожку. Она оказалась уже засохшей. Я внимательно рассмотрел её. И насчитал 15 пар ног, то есть – 30 ног. Что ещё раз подтверждает мои выводы и предст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акже я провел среди ребят нашего класса опрос с целью выяснить, знают ли они как выглядит сороконожка и почему ее так назвали. Оказалось, что из 19 детей -  5 человек приблизительно знают как выглядит сороконожка, а 1 человек знает, почему ее так назвали. После чего я рассказал ребятам о своем исследова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Изучая литературу, я узнал, что представителями сороконожки являются: Сколопендра (панцирная сороконожка) и Обыкновенная мухоловка. Оказывается, что они могут жить в доме рядом с нами. Но одних заводят как домашних питомцев, а другие заползают сами. Сведения, как избавиться от непрошенных гостей и с помощью чего, я изложил в приложении (см. Приложение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Для работы я использовал следующую литературу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тература</w:t>
      </w:r>
    </w:p>
    <w:p>
      <w:pPr>
        <w:pStyle w:val="Normal"/>
        <w:spacing w:lineRule="auto" w:line="360" w:before="120" w:after="0"/>
        <w:jc w:val="both"/>
        <w:rPr/>
      </w:pPr>
      <w:r>
        <w:rPr/>
        <w:t>1. Алексеев В.А. Кто и как в мире животных двигается. – Ярославль: Академия развития, Академия Холдинг, 2001. С. 42-43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2. Атлас-определитель «От земли до неба». – М.: Просвещение, 2008  </w:t>
      </w:r>
    </w:p>
    <w:p>
      <w:pPr>
        <w:pStyle w:val="Normal"/>
        <w:spacing w:lineRule="auto" w:line="360" w:before="120" w:after="0"/>
        <w:jc w:val="both"/>
        <w:rPr/>
      </w:pPr>
      <w:r>
        <w:rPr/>
        <w:t>3. Залесская Н.Г., Шилейко А.А. Сколопендровые многоножки. - М.: Наука, 1991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4. Канал </w:t>
      </w:r>
      <w:r>
        <w:rPr>
          <w:lang w:val="en-US"/>
        </w:rPr>
        <w:t>PeRePeLiZa</w:t>
      </w:r>
      <w:r>
        <w:rPr/>
        <w:t xml:space="preserve"> Гигантская сколопендра </w:t>
      </w:r>
      <w:r>
        <w:rPr>
          <w:lang w:val="en-US"/>
        </w:rPr>
        <w:t>VS</w:t>
      </w:r>
      <w:r>
        <w:rPr/>
        <w:t xml:space="preserve"> тарантула. (</w:t>
      </w:r>
      <w:r>
        <w:rPr>
          <w:lang w:val="en-US"/>
        </w:rPr>
        <w:t>rutube</w:t>
      </w:r>
      <w:r>
        <w:rPr/>
        <w:t>.</w:t>
      </w:r>
      <w:r>
        <w:rPr>
          <w:lang w:val="en-US"/>
        </w:rPr>
        <w:t>ru</w:t>
      </w:r>
      <w:r>
        <w:rPr/>
        <w:t>) – видеофрагмент «Нападение гигантской сколопендры на тарантула»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hyperlink r:id="rId3">
        <w:r>
          <w:rPr>
            <w:rStyle w:val="InternetLink"/>
            <w:color w:val="000000"/>
            <w:u w:val="none"/>
          </w:rPr>
          <w:t>Кузнецов Н. Я.</w:t>
        </w:r>
      </w:hyperlink>
      <w:r>
        <w:rPr/>
        <w:t xml:space="preserve"> 1951. «Класс многоножек (Myriopoda)» М.: Советская наука. С. 124—166.</w:t>
      </w:r>
    </w:p>
    <w:p>
      <w:pPr>
        <w:pStyle w:val="Normal"/>
        <w:spacing w:lineRule="auto" w:line="360"/>
        <w:jc w:val="both"/>
        <w:rPr/>
      </w:pPr>
      <w:r>
        <w:rPr/>
        <w:t>6. Мамонов Г.А., объединение педагогических изданий "Первое сентября" (</w:t>
      </w:r>
      <w:hyperlink r:id="rId4">
        <w:r>
          <w:rPr>
            <w:rStyle w:val="InternetLink"/>
            <w:color w:val="000000"/>
            <w:u w:val="none"/>
          </w:rPr>
          <w:t>www.1september.ru</w:t>
        </w:r>
      </w:hyperlink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7. http://bio.1september.ru «Многоножки» Т.В. Лукаревская</w:t>
      </w:r>
    </w:p>
    <w:p>
      <w:pPr>
        <w:pStyle w:val="Normal"/>
        <w:spacing w:lineRule="auto" w:line="360"/>
        <w:jc w:val="both"/>
        <w:rPr/>
      </w:pPr>
      <w:r>
        <w:rPr/>
        <w:t>8. http://kroha-ugra.ru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 за внимание!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Как избавиться от сороконожек</w:t>
      </w:r>
    </w:p>
    <w:p>
      <w:pPr>
        <w:pStyle w:val="Normal"/>
        <w:spacing w:lineRule="auto" w:line="360"/>
        <w:jc w:val="both"/>
        <w:rPr/>
      </w:pPr>
      <w:r>
        <w:rPr/>
        <w:t xml:space="preserve">- Убейте сороконожку или немедленно её поймайте — если сможете. Благодаря жёсткому гибкому телу и многочисленным (15 пар у взрослых мухоловок) ногам бегают они очень быстро. Однако многоножки не поселяются в домах в огромных количествах — убейте ту, на которую смотрите, и чаще всего на этом «истребление сороконожек» будет завершено. - Если вы не хотите убивать мухоловку, а просто её выгнать, можете поймать её в банку и выбросить на улицу. С другой стороны, проблему можно решить распылением аэрозоля, предназначенного для борьбы с многоножками. </w:t>
      </w:r>
    </w:p>
    <w:p>
      <w:pPr>
        <w:pStyle w:val="Normal"/>
        <w:spacing w:lineRule="auto" w:line="360"/>
        <w:jc w:val="both"/>
        <w:rPr/>
      </w:pPr>
      <w:r>
        <w:rPr/>
        <w:t xml:space="preserve">- Истребите мелких домашних насекомых, и многоножки переселятся в место, где больше вкусной еды. </w:t>
      </w:r>
    </w:p>
    <w:p>
      <w:pPr>
        <w:pStyle w:val="Normal"/>
        <w:spacing w:lineRule="auto" w:line="360"/>
        <w:jc w:val="both"/>
        <w:rPr/>
      </w:pPr>
      <w:r>
        <w:rPr/>
        <w:t xml:space="preserve">- Держите дом сухим. Многоножки не переносят сухости, поэтому если вы вычистите сырые кладовки и подвалы, и будете использовать осушители, мухоловки найдут себе пристанище поуютнее. </w:t>
      </w:r>
    </w:p>
    <w:p>
      <w:pPr>
        <w:pStyle w:val="Normal"/>
        <w:spacing w:lineRule="auto" w:line="360"/>
        <w:jc w:val="both"/>
        <w:rPr/>
      </w:pPr>
      <w:r>
        <w:rPr/>
        <w:t xml:space="preserve">- Используйте липкие ловушки. Разложите их в углах вдоль плинтусов, где мухоловки часто охотятся, и вашими трофеями станут не только сороконожки, но и множество насекомых. Кстати, это поможет вам определить, каких насекомых нужно уничтожить, чтобы лишить сороконожек добычи. </w:t>
      </w:r>
    </w:p>
    <w:p>
      <w:pPr>
        <w:pStyle w:val="Normal"/>
        <w:spacing w:lineRule="auto" w:line="360"/>
        <w:jc w:val="both"/>
        <w:rPr/>
      </w:pPr>
      <w:r>
        <w:rPr/>
        <w:t xml:space="preserve">- Перекройте места, откуда сороконожки могут проникнуть в помещение. Чтобы не дать сороконожкам забраться в ваш дом, загерметизируйте трещины в фундаменте и стенах, заделайте пространства вокруг окон и дверей, а также закройте сток в фундаменте противомоскитной сеткой.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Борьба с сороконожками с помощью химических препаратов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Если вас не устраивает, что многоножки просто держатся подальше от вашего дома, и вы собираетесь их уничтожать, читайте дальш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Если проблемы с сороконожками имеются только внутри дома, можно насыпать порошкообразный инсектицид остаточного действия в места, где обычно прячутся мухоловки — трещины в стенах, тёмные углы в подвале, на техническом этаже и под мебель. Имейте в виду, что многоножкам нужно будет пройти по порошку, поскольку они хищники, охотятся за двигающейся добычей и не идут на приманк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твадить многоножек от того, чтобы шляться под вашими окнами можно, обработав нижнюю часть, и пропитав полосу шириной по крайней мере 1,5 м вокруг дома остаточным инсектицидом для открытой среды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Если вы не хотите встречаться с сороконожками даже во дворе, также обработайте газон и материалы, которые вы используете для садоводства. Но не забывайте, что инсектицид сам по себе, в отдельности от других мер работает кратковременно. Если двор, дом или квартира сырые, замусоренные и полны аппетитных насекомых, многоножки с радостью к вам вернутс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4287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Если вы хотите отравить сороконожек, но не хотите травить родственников и домашних животных, для постоянной борьбы с сороконожками и насекомыми применяйте натуральные пестициды, такие как борная кислота или пищевой диатомовый порошок. Продукты, содержащие растительный пиретрин, имеют контактное действие, их можно распылять в виде аэрозол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аведите порядок, внутри дома и вокруг него. Уберите опавшие листья, скошенную траву, дрова, компост и строительные материалы с участка или отнесите их подальше от дома. Если вы не переносите сороконожек и живёте в собственном доме, снимите со стен все вьющиеся растения — сороконожки любят в них прятаться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/index.php?title=&#1050;&#1091;&#1079;&#1085;&#1077;&#1094;&#1086;&#1074;,_&#1053;&#1080;&#1082;&#1086;&#1083;&#1072;&#1081;_&#1071;&#1082;&#1086;&#1074;&#1083;&#1077;&#1074;&#1095;&amp;action=edit&amp;redlink=1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41:00Z</dcterms:created>
  <dc:creator>Asus</dc:creator>
  <dc:description/>
  <cp:keywords/>
  <dc:language>en-US</dc:language>
  <cp:lastModifiedBy>компик</cp:lastModifiedBy>
  <cp:lastPrinted>2012-02-02T18:52:00Z</cp:lastPrinted>
  <dcterms:modified xsi:type="dcterms:W3CDTF">2014-06-05T14:57:00Z</dcterms:modified>
  <cp:revision>64</cp:revision>
  <dc:subject/>
  <dc:title>Муниципальное общеобразовательное учреждение </dc:title>
</cp:coreProperties>
</file>