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tLeast" w:line="240" w:before="0" w:after="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УЧРЕЖДЕНИЕ  ОБРАЗОВАНИЯ                                          ТУМАНОВСКАЯ  СРЕДНЯЯ  ОБЩЕОБРАЗОВАТЕЛЬНАЯ  ШКОЛА                      МОСКАЛЕНСКОГО  МУНИЦИПАЛЬНОГО  РАЙОНА                             ОМСКОЙ  ОБЛАСТИ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tLeast" w:line="240" w:before="0" w:after="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6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6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6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Тема  урока:  УРАВНЕНИЯ  ПРИВОДИМЫЕ  К  КВАДРАТНЫМ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70" w:leader="none"/>
        </w:tabs>
        <w:ind w:left="2700" w:hanging="0"/>
        <w:rPr/>
      </w:pPr>
      <w:r>
        <w:rPr>
          <w:sz w:val="48"/>
          <w:szCs w:val="48"/>
        </w:rPr>
        <w:tab/>
      </w:r>
      <w:r>
        <w:rPr>
          <w:sz w:val="36"/>
          <w:szCs w:val="36"/>
        </w:rPr>
        <w:t xml:space="preserve">Разработала учитель математики,                        физики Тумановской СОШ                      БИРИХ  ТАТЬЯНА  ВИКТОРОВНА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008 год</w:t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Цель урока</w:t>
      </w:r>
      <w:r>
        <w:rPr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) рассмотреть способы решения уравнений, приводимых к квадратным; научить решать такие уравнения. </w:t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) развивать речь и мышление учащихся, внимательность, логическое мышление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3) привить  интерес к математик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ип урока:</w:t>
      </w:r>
      <w:r>
        <w:rPr>
          <w:sz w:val="36"/>
          <w:szCs w:val="36"/>
        </w:rPr>
        <w:t xml:space="preserve"> Урок изучения нового матери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лан урока: </w:t>
      </w:r>
      <w:r>
        <w:rPr>
          <w:sz w:val="36"/>
          <w:szCs w:val="36"/>
        </w:rPr>
        <w:t>1. организационный  эта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2. устная 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3. практическая 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4. подведение итогов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ХОД 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на уроке мы с вами познакомимся с темой «Уравнения  приводимые к квадратным». Каждый ученик должен уметь верно и рационально решать уравнения, научиться применять различные способы при решении приведенных квадратных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1. Устная работа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из чисел: -3, -2, -1, 0, 1, 2, 3 являются корнями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 = 0;    б)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9у = 0;   в)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у = 0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олько  решений  может иметь уравнение третьей степ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способ вы использовали при решении данных уравнений?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рьте решение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– 12 = 0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х - 3) + 4 (х - 3) = 0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х - 3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х - 3) (х - 2) (х + 2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: х = 3,       х = -2,           х =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объясняют допущенную ошибку. Я подвожу итог ус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вы смогли решить три предложенных уравнения устно, найти ошибку, допущенную при решении четвертого урав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устном решении уравнений были использованы следующие два способа: вынесение общего множителя за знак скобки и разложение на множ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перь попробуем применить эти способы при выполнении письменной работы.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2. Практическая  работ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ин ученик решает на доске уравн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шении он обращает особое внимание на смену знаков во второй скобке. Проговаривает все решение и находит корни уравнения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(х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 предлагаю решить более сильным учащимся. При проверке решения обращаю особое внимание учащихся на наиболее важные моменты.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бота на доске. Решить уравн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) –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этого уравнения учащиеся выясняют, что необходимо использовать «новый» способ – введение новой переменной. </w:t>
      </w:r>
    </w:p>
    <w:p>
      <w:pPr>
        <w:pStyle w:val="Normal"/>
        <w:rPr/>
      </w:pPr>
      <w:r>
        <w:rPr>
          <w:sz w:val="28"/>
          <w:szCs w:val="28"/>
        </w:rPr>
        <w:t>Обозначим через переменную   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   и подставим в данное уравн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у – 3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м квадратное уравнение относительно переменной 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тем находим значение переменной  х. 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ссмотрим уравн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- 7) =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тветим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тепени данное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пособ решения наиболее рационально использовать для его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новую переменную следует ввест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+ 1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- 7) = 6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им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                 (у + 1) (у – 7) = 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класс решает уравнение самостоятельно. Решения уравнения проверяем у доск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ля сильных учащихся предлагаю решить уравн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:  -1, 1 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равнение 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- 8) 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- 3) – 6 = 0  класс предлагает решить следующим образом: наиболее сильные учащиеся – решают самостоятельно; для остальных решает один из учеников на доске.</w:t>
      </w:r>
    </w:p>
    <w:p>
      <w:pPr>
        <w:pStyle w:val="Normal"/>
        <w:rPr/>
      </w:pPr>
      <w:r>
        <w:rPr>
          <w:sz w:val="28"/>
          <w:szCs w:val="28"/>
        </w:rPr>
        <w:t>Решаем: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=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 - 8) (у - 3) – 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ходим:      у1 = 2,       у2 = 9  Подставим в наше уравнение и найдем значения  х, для этого решим уравнения:</w:t>
      </w:r>
    </w:p>
    <w:p>
      <w:pPr>
        <w:pStyle w:val="Normal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= 2                              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шения двух уравнений находим четыре значения  х, которые являются корнями данного уравнения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конце урока предлагаю устно решить уравнение 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1 =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решении необходимо применить формулу разности квадратов, легко находим кор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)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  -1,  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3. Подведение итог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е раз обращаю внимание учащихся на способы, которые были использованы при решении уравнений, приводимых к квадра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учащихся на уроке оценивается, оценки комментирую и указываю на допущенные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ываем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авило, урок проходит в быстром темпе, работоспособность учащихся – высока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всем спасибо за хорошую работу.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3:00Z</dcterms:created>
  <dc:creator>UseR</dc:creator>
  <dc:description/>
  <dc:language>en-US</dc:language>
  <cp:lastModifiedBy>UseR</cp:lastModifiedBy>
  <dcterms:modified xsi:type="dcterms:W3CDTF">2008-11-14T16:54:00Z</dcterms:modified>
  <cp:revision>1</cp:revision>
  <dc:subject/>
  <dc:title>МУНИЦИПАЛЬНОЕ  УЧРЕЖДЕНИЕ  ОБРАЗОВАНИЯ                                          ТУМАНОВСКАЯ  СРЕДНЯЯ  ОБЩЕОБРАЗОВАТЕЛЬНАЯ  ШКО</dc:title>
</cp:coreProperties>
</file>