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и задан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Путешествие по Золотому кольцу Росси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пишите названия городов Золотого коль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Какой памятник культуры и искусства, занесенный в список Всемирного наследия ЮНЕСКО, находится в Сергиевом Поса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 зовут Святого, основателя Троице-Сергиевой Лав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ой князь родился в Переславле в 1221 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то изображен на гербе города Ростов Вели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называют живописные украшения из эмали, изготовляемые мастерами Ростова Вели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 называется город, основанный Ярославом Мудрым? Что изображено на гербе этого го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 гербе какого города изображен парусник: Ростов, Кострома, Угли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ом-музей какого знаменитого художника находится в городе П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 называется город-музей деревянного зодч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ак назывался главный вход в город Владимир в стар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ак называется собор во Владимире, по примеру которого построен такой же собор в Моск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Что особенно характерно для всех городов Золотого коль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акое слово лишнее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рома, торговые ряды, Санкт-Петербург, финифть, Плес, Левитан?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7:00Z</dcterms:created>
  <dc:creator>Саша</dc:creator>
  <dc:description/>
  <cp:keywords/>
  <dc:language>en-US</dc:language>
  <cp:lastModifiedBy>Саша</cp:lastModifiedBy>
  <cp:lastPrinted>2009-06-03T22:49:00Z</cp:lastPrinted>
  <dcterms:modified xsi:type="dcterms:W3CDTF">2009-06-03T18:49:00Z</dcterms:modified>
  <cp:revision>2</cp:revision>
  <dc:subject/>
  <dc:title>Вопросы и задания</dc:title>
</cp:coreProperties>
</file>