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ЗДНИК в 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ЗОЛОТАЯ ВОЛШЕБНИЦА-ОСЕН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тонян Татьяна Владимировна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У СОШ №27, г.Волгог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расширить знания учащихся об ос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епить знания о живой и неживой при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ить знания учащихся о приметах и красках ос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творчество и фантазию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вовлечь родителей в подготовку и проведение праздника (семейные поделки из природного материала, изготовление костюмов, выставка рисунков «Волшебница Осень», участие в концер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ая презентация «Осень в природ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ка работ из природ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ставка рисунков об осе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ощи и фр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центр; 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хлеб-каравай на подносе, заранее разрезанный, яблоки красные и желты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енние цветы, гирлянды из желтых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тенах плакаты с приметами осени. В зале дети и гости.</w:t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Учитель: читает стихи (на свой выбор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тихи читают дет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ало вдруг светлее вдв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, как в солнечных лучах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латье золот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резы на плеч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ром мы во двор идем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сыплются дожд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гами шелестя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тят, летят, летя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летают паутин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учками в середин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соко от зем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ют журав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ти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э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ает наше лет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родит в роще листопа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стам и клена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н уже пришел к нам в са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истым звоно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от художник так художн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са позолоти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ый сильный дожд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краску не отмы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берем из листьев веер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и красив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жит по листьям ветер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й и игрив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И послушно ветру в сле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улетаю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 лета больше 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славно прави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3.Осень - </w:t>
      </w:r>
      <w:r>
        <w:rPr>
          <w:rFonts w:cs="Times New Roman" w:ascii="Times New Roman" w:hAnsi="Times New Roman"/>
          <w:i/>
        </w:rPr>
        <w:t>учени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Вы обо мне? А вот и 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вет осенний вам, друзь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 рады встретиться со мно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ам нравиться наряд лесной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енние сады и парк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на праздник к вам приш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братьев своих привел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ы, конечно, их знает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Сентябрь </w:t>
      </w:r>
      <w:r>
        <w:rPr>
          <w:rFonts w:cs="Times New Roman" w:ascii="Times New Roman" w:hAnsi="Times New Roman"/>
          <w:i/>
        </w:rPr>
        <w:t>- ученик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Хмурится небо и ветер ревёт: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нать появился сентябрь у воро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тички исчезли  и вянет тра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пожелтела  густая ли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сень настала, а лето прошл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достей много оно унесл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о не печалься, дружок, мой сов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учше из листьев ты сделай бук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Октябрь</w:t>
      </w:r>
      <w:r>
        <w:rPr>
          <w:rFonts w:cs="Times New Roman" w:ascii="Times New Roman" w:hAnsi="Times New Roman"/>
          <w:i/>
        </w:rPr>
        <w:t xml:space="preserve"> - ученик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Дождь стучит по мокрым крыша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етер всю листву сорв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нать, октябрь из дома выше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зворчался, осерч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тудит воздух он и вод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ёрзнет, прячется зверьё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, в такую  непо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Хорошо иметь жильё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Ноябрь </w:t>
      </w:r>
      <w:r>
        <w:rPr>
          <w:rFonts w:cs="Times New Roman" w:ascii="Times New Roman" w:hAnsi="Times New Roman"/>
          <w:i/>
        </w:rPr>
        <w:t>- ученик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Мокрые деревья голые стоя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прибит дождями наш осенний са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 окном то дождик, то холодный сне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рачно, неуютно на душе у все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олько ты не хмурься, на ноябрь не злис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ы своей улыбкой с другом поделис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н тебе ответит, станет всем тепл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удет в душах ваших мирно и светло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поют песню об осени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Осень, милая шурш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Осень очень хороша, хороша, хоро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ень ходит не спе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одит не спеша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ть у осени наряд золотой, зо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ивляет всех подряд осень красотой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сень, милая шурши листьями вокруг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овожать не спеши журавлей на юг - </w:t>
      </w:r>
      <w:r>
        <w:rPr>
          <w:rFonts w:cs="Times New Roman" w:ascii="Times New Roman" w:hAnsi="Times New Roman"/>
          <w:b/>
          <w:i/>
          <w:sz w:val="20"/>
          <w:szCs w:val="20"/>
        </w:rPr>
        <w:t>2 раз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Осень долго не грустит, не грустит, не гру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же если снег летит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нег с дождем лети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ым стал ее наряд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тал он тоньше, чем был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Все равно огнем гор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годы рябин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сень, милая шурши листьями вокруг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овожать не спеши журавлей на юг - </w:t>
      </w:r>
      <w:r>
        <w:rPr>
          <w:rFonts w:cs="Times New Roman" w:ascii="Times New Roman" w:hAnsi="Times New Roman"/>
          <w:b/>
          <w:i/>
          <w:sz w:val="20"/>
          <w:szCs w:val="20"/>
        </w:rPr>
        <w:t>2 раз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7.Учитель:</w:t>
      </w:r>
      <w:r>
        <w:rPr>
          <w:rFonts w:cs="Times New Roman" w:ascii="Times New Roman" w:hAnsi="Times New Roman"/>
        </w:rPr>
        <w:t xml:space="preserve"> - Пришла Осень и в ле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. Стихи читают дет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Лес -  точно терем расписн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ой, пёстрою стеной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над светлою полян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ет уж лист золот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ую землю в лесу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топчу я ног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шнюю леса крас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лоду щёки горя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 в лесу мне беж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ть,  как сучья треща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ногой загреба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 Мы по ковру идём с тоб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икто не тк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разостлался сам собо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у речки голуб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ёлт, и синь, и а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Сказка «Теремок». Ученики – артисты 1 класса.</w:t>
      </w:r>
    </w:p>
    <w:p>
      <w:pPr>
        <w:pStyle w:val="Style1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казка - пьеса  «Теремок», С.Маршак (в сокращении)</w:t>
      </w:r>
    </w:p>
    <w:p>
      <w:pPr>
        <w:pStyle w:val="Style1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ействующие лиц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гушка, Мышка, Петух, Ёжик, Волк, Лиса, Медвед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чистом поле теремок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низок, не выс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ла лягушка из болот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ит: заперты ворот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й, замочек, отвалис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емочек, отворис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,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то, в невысоком живет?  </w:t>
      </w:r>
      <w:r>
        <w:rPr>
          <w:rFonts w:cs="Times New Roman" w:ascii="Times New Roman" w:hAnsi="Times New Roman"/>
          <w:i/>
          <w:sz w:val="20"/>
          <w:szCs w:val="20"/>
        </w:rPr>
        <w:t>(Заходит в теремок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-ква!.. Тишина.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еремочке я одн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ь кругом не очень сыро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хорошая квартир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а-ква!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т и печка и дров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тел и сковород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находка, так находк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 ужином по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орю я червяч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свет зажгла лягу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чалась мышь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что за теремок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низок, не выс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в невысоком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лягушка-квак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>Мышка: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 - мышка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ти меня в дом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м жить с тобой вдво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лых зерен раздобудем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ь блины с тобою буд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жалуй в д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елее жить вдвое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илась мышь с лягушко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лупоглазою подружк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пят печь, зерно толку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блины в печи пеку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руг стучится на рассвет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ушок горластый - Пе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тух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что за теремок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низок, не выс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й, откройте петушк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-ко-ко, ку-ка-ре-ку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 в невысоком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лягушка-квак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мышка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тух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 - петуш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лотой гребеш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лена голову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кова бород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ите здесь пожит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у честно вам служ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ть я буду на дво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ь я буду на зар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-ка-ре-ку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 и 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жалуй в д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елее жить втрое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живут они - лягу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ушок и мышь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 водой не разольеш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руг стучится серый еж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ж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в невысоком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лягушка-квак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мышка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тух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петушок - золотой гребеш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ж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- серый ежи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 головы, ни ноже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ом спин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пине борон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ите здесь пожит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у терем сторожи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чше нас, лесных еже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т на свете сторожей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и быть, пожалуй в д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ть мы будем вчетверо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живут они - лягу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, петух и мышь-нор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шь-нору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окно толчет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лягу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роги печ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етух на подоконник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 играет на гармоник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ый ежик свернулся в клуб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спит - сторожит тере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друг из чащи темно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тащился волк бездомны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чался у ворот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риплым голосом по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что за теремок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трубы идет дым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но, варится обе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ь тут звери или нет?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в невысоком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ягу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лягушка-квак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мышка-нору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тух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петушок - золотой гребеш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серый ежик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 головы, ни ноже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ы кто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я - вол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убами щелк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что ты умеешь делать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ить Мышат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вить Лягушат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й душит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ухов потрошить!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шк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ди, зубастый звер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ломись ты в нашу двер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епко заперт теремо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засов и на зам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щет волк в густом лесу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щет кумушку-лис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лиса идет навстречу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жий хвост, глаза как свеч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авета, здравствуй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ела, зубастый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чего идут дел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ва еще цел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идишь в поле теремок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ышь-норушка там зерно толчет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лягушка пироги печ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етух на подоконник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 играет на гармоник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чего хорош петух,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щипать бы только пух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мой серый, мой хвостатеньки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хочу я петушатинк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и мне поесть охота,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 заперты ворота.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, как-нибудь вдвое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ворота отопре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, слаба я с голодух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ий день, как пусто в брюх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-бы встретился нам Мишенька-медвед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помог бы нам ворота отпере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пойдем его поищем по леса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это время, в самом дел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шел Мишка из-за ел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мотает голово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уждает сам с соб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ищу в лесу колоду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хочу отведать мед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спелого овс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 найти его, лиса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ишь, Миша, теремок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низок, не выс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ь-нору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м зерно толч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лягуш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роги печ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и печет капустные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умяненные, вкусны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етух с колючим ежико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ут сало острым ножик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 не хочешь ли проведать Петух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ушиные отведать, потроха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дут они к соседям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к, с приятелем-медвед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ереди лиса идет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еремок гостей ведет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й, хозяева, откройте-ка добром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не то мы вам ворота разнесем!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Я, по-вашему - Медвед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удитесь отперет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го ждать мне неохот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шибу я вам ворот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хотят меня хозяева впусти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хотят меня обедом угостит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-ка, Мишенька, спиною повернис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-ка, Мишенька, на волка навалис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дружно мы навалимся втроем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тесовые ворота отопре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шла у них работ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алились на ворота.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не могут отпере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ызается медвед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ьет он волка, точно сваю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лиса хлопочет с кра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й, плутовке, легче всех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режет свой рыжий ме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ышишь, лисонь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досточки Треща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ол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не досточки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косточки Хрустят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авил меня бессовестный медвед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возьму, лиса, я в тол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ему взбесился волк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го он убежал?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слегка его прижал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того и убежал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хочется мне, лисонька, поесть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дворотню я попробую пролезт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вчился косолапы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дворотню сунул лап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, как видно, невпопад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идет она наза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ж в груди дыханье сперл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рал во все он гор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й, лисичка, помог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е не вытянуть ног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оби мне дружбы ради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яни меня ты сзад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ветила лис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шла к себе в лес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петух кричит с забо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тух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й, держите злого вор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й, лягушка, кочергу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ку я ему прижг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ж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 будешь заниматься грабежом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комишься со сторожем - ежо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рожал медведь с испугу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рал на всю округ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боюсь я кочерг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й, лисичка, помог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дведь пытается вырваться из запад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вел медведь белуго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тался с перепугу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 всех рванулся сил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ть ворота не свали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м высвободил ног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- айда в свою берлогу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ывает на ход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к вам больше не приду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етух кричит с забо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ту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гнали злого вор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кареку! Ко-ко-ко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ежал он далеко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устил во все лопатки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ирает без оглядк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-ко-ко! Кукареку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вернется к терем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р – сказочник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истом поле терем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ем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не низок, не выс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выс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кто в теремочке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то, кто в невысоком живет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ери из теремка становятся перед зрителями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лягушка-квакушк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мышка-норушк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петушок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лотой гребеш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лена голову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кова бородушк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колючий серый еж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на всех ежей похож 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бом спин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пине борон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вместе (поют)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ынче праздник веселый у нас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воре под гармонику пляс!.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какие у нас чудеса!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втор – сказочн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ка теремок - на зам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ет спать до утра теремо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кой собираться по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 еж не уснет до ут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отушкой он будет гремет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 слышали волк и медвед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 от этого стука лис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ходила подальше в леса!.. </w:t>
      </w:r>
      <w:r>
        <w:rPr>
          <w:rFonts w:cs="Times New Roman" w:ascii="Times New Roman" w:hAnsi="Times New Roman"/>
          <w:i/>
          <w:sz w:val="20"/>
          <w:szCs w:val="20"/>
        </w:rPr>
        <w:t>( Ворота в теремок запираются.)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ец сказ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12674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. Входит Хозяйка Леса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равствуйте, ребята.  Некоторые из моих жителей пришли к вам на Праздник. (Выходят ученики-зверушки, загадывают загадки, остальные дети их отгадывают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11.Бел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Ну а этого зверь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ать издале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пушист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он маленьк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ешки всё грызё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ались – это …(белоч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Белочк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бята, а сейчас мы расскажем загадки о грибах – моих припасов на зим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ебята – грибочки рассказывают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красной шапочке раст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корней осинов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видишь за верст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усь я … (подосинов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орю, не белый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ратцы, попроще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у я, обыч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рёзовой роще …(подберёзови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грибов дружнее, чем э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взрослые и де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ьках растут в лесу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нушки на носу… (опя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ружные сестрич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в рыженьких берета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в лес приносят ле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стые…(лисич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.Сказка о грибах. Ученики – артисты 1 класса.</w:t>
      </w:r>
    </w:p>
    <w:p>
      <w:pPr>
        <w:pStyle w:val="Normal"/>
        <w:shd w:fill="FFFFFF" w:val="clear"/>
        <w:spacing w:before="0" w:after="0"/>
        <w:ind w:left="194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Сказка «Как грибы президента выбирали»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едущий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- Как-то раз в одной Подберезовой республике решили грибы выбрать себе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езидента.</w:t>
      </w:r>
    </w:p>
    <w:p>
      <w:pPr>
        <w:pStyle w:val="Normal"/>
        <w:shd w:fill="FFFFFF" w:val="clear"/>
        <w:spacing w:lineRule="exact" w:line="322"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Мухомор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осмотрите на меня.</w:t>
      </w:r>
    </w:p>
    <w:p>
      <w:pPr>
        <w:pStyle w:val="Normal"/>
        <w:shd w:fill="FFFFFF" w:val="clear"/>
        <w:spacing w:lineRule="exact" w:line="322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а мой яркий наряд!</w:t>
      </w:r>
    </w:p>
    <w:p>
      <w:pPr>
        <w:pStyle w:val="Normal"/>
        <w:shd w:fill="FFFFFF" w:val="clear"/>
        <w:spacing w:lineRule="exact" w:line="322" w:before="0" w:after="0"/>
        <w:ind w:left="14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 кто выберет меня,</w:t>
      </w:r>
    </w:p>
    <w:p>
      <w:pPr>
        <w:pStyle w:val="Normal"/>
        <w:shd w:fill="FFFFFF" w:val="clear"/>
        <w:spacing w:lineRule="exact" w:line="322" w:before="0" w:after="0"/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от уж точно будет рад!</w:t>
      </w:r>
    </w:p>
    <w:p>
      <w:pPr>
        <w:pStyle w:val="Normal"/>
        <w:shd w:fill="FFFFFF" w:val="clear"/>
        <w:spacing w:lineRule="exact" w:line="326" w:before="0" w:after="0"/>
        <w:ind w:left="1522" w:right="3898" w:hanging="1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Ведущий.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ем полезен, расскаж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Что ты лучше, докажи!</w:t>
      </w:r>
    </w:p>
    <w:p>
      <w:pPr>
        <w:pStyle w:val="Normal"/>
        <w:shd w:fill="FFFFFF" w:val="clear"/>
        <w:spacing w:lineRule="exact" w:line="322" w:before="0" w:after="0"/>
        <w:ind w:left="1435" w:right="3898" w:hanging="14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хомор. </w:t>
      </w:r>
      <w:r>
        <w:rPr>
          <w:rFonts w:cs="Times New Roman" w:ascii="Times New Roman" w:hAnsi="Times New Roman"/>
          <w:color w:val="000000"/>
          <w:sz w:val="20"/>
          <w:szCs w:val="20"/>
        </w:rPr>
        <w:t>Мух морю, лосей кормлю</w:t>
      </w:r>
    </w:p>
    <w:p>
      <w:pPr>
        <w:pStyle w:val="Normal"/>
        <w:shd w:fill="FFFFFF" w:val="clear"/>
        <w:spacing w:lineRule="exact" w:line="322" w:before="0" w:after="0"/>
        <w:ind w:left="1435" w:right="3898" w:hanging="14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авду, правду говорю!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резидентом лучшим буду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 расту в лесу повсюду.</w:t>
      </w:r>
    </w:p>
    <w:p>
      <w:pPr>
        <w:pStyle w:val="Normal"/>
        <w:shd w:fill="FFFFFF" w:val="clear"/>
        <w:spacing w:lineRule="exact" w:line="326" w:before="0" w:after="0"/>
        <w:ind w:left="1430" w:right="3898" w:hanging="14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наем-знаем, что пригож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а в лукошко ты не гож!</w:t>
      </w:r>
    </w:p>
    <w:p>
      <w:pPr>
        <w:pStyle w:val="Normal"/>
        <w:shd w:fill="FFFFFF" w:val="clear"/>
        <w:spacing w:lineRule="exact" w:line="317" w:before="0" w:after="0"/>
        <w:ind w:left="1454" w:right="3898" w:hanging="14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Мухомор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ишина, грибной народ!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Я беру самоотвод!</w:t>
      </w:r>
    </w:p>
    <w:p>
      <w:pPr>
        <w:pStyle w:val="Normal"/>
        <w:shd w:fill="FFFFFF" w:val="clear"/>
        <w:spacing w:lineRule="exact" w:line="326" w:before="0" w:after="0"/>
        <w:ind w:left="1296" w:right="3898" w:hanging="12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енок.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 - опенок, парень ловок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ожет, мне поверите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удьбу грибов доверите?</w:t>
      </w:r>
    </w:p>
    <w:p>
      <w:pPr>
        <w:pStyle w:val="Normal"/>
        <w:shd w:fill="FFFFFF" w:val="clear"/>
        <w:spacing w:lineRule="exact" w:line="331" w:before="0" w:after="0"/>
        <w:ind w:left="1306" w:right="4454" w:hanging="12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ем полезен, расскажи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Что ты лучший, докажи!</w:t>
      </w:r>
    </w:p>
    <w:p>
      <w:pPr>
        <w:pStyle w:val="Normal"/>
        <w:shd w:fill="FFFFFF" w:val="clear"/>
        <w:spacing w:lineRule="exact" w:line="322" w:before="0" w:after="0"/>
        <w:ind w:left="1445" w:right="3898" w:hanging="14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Опенок.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Я и летний и осенний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Мяса я еще полезней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еня варят, солят, жаря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 в любом обеде хвалят.</w:t>
      </w:r>
    </w:p>
    <w:p>
      <w:pPr>
        <w:pStyle w:val="Normal"/>
        <w:shd w:fill="FFFFFF" w:val="clear"/>
        <w:spacing w:lineRule="exact" w:line="322" w:before="0" w:after="0"/>
        <w:ind w:left="1594" w:right="3898" w:hanging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Ведущий.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Знаем-знаем, что хорош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 умен ты и пригож. Но в семейном положень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воем нужно разъясненье.</w:t>
      </w:r>
    </w:p>
    <w:p>
      <w:pPr>
        <w:pStyle w:val="Normal"/>
        <w:shd w:fill="FFFFFF" w:val="clear"/>
        <w:spacing w:lineRule="exact" w:line="326" w:before="0" w:after="0"/>
        <w:ind w:left="1459" w:right="3898" w:hanging="14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Опенок.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Да, со мной везде семья!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А в президенты рад бы я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ы все вместе, как солдаты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огда уходим в депутаты!</w:t>
      </w:r>
    </w:p>
    <w:p>
      <w:pPr>
        <w:pStyle w:val="Normal"/>
        <w:shd w:fill="FFFFFF" w:val="clear"/>
        <w:spacing w:before="0" w:after="0"/>
        <w:ind w:left="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Поганка.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 я - поганка бледная,</w:t>
      </w:r>
    </w:p>
    <w:p>
      <w:pPr>
        <w:pStyle w:val="Normal"/>
        <w:shd w:fill="FFFFFF" w:val="clear"/>
        <w:spacing w:lineRule="exact" w:line="326" w:before="0" w:after="0"/>
        <w:ind w:left="1406" w:right="2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 тому ж еще не бедна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лосуйте за меня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асплачусь монетой я!</w:t>
      </w:r>
    </w:p>
    <w:p>
      <w:pPr>
        <w:pStyle w:val="Normal"/>
        <w:shd w:fill="FFFFFF" w:val="clear"/>
        <w:spacing w:lineRule="exact" w:line="326" w:before="0" w:after="0"/>
        <w:ind w:left="1430" w:right="2227" w:hanging="1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ем полезна, расскаж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Что ты лучше, докажи!</w:t>
      </w:r>
    </w:p>
    <w:p>
      <w:pPr>
        <w:pStyle w:val="Normal"/>
        <w:shd w:fill="FFFFFF" w:val="clear"/>
        <w:spacing w:lineRule="exact" w:line="322" w:before="0" w:after="0"/>
        <w:ind w:left="1565" w:right="1114" w:hanging="15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Поганка.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Я тонка, стройна, одет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Ядом я полна при этом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Я не привыкла нравитьс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то съест меня - отравится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то, я вам не подхожу?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мухомору ухожу!</w:t>
      </w:r>
    </w:p>
    <w:p>
      <w:pPr>
        <w:pStyle w:val="Normal"/>
        <w:shd w:fill="FFFFFF" w:val="clear"/>
        <w:spacing w:lineRule="exact" w:line="322" w:before="0" w:after="0"/>
        <w:ind w:left="1301" w:right="2227" w:hanging="1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Лисичка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з лисьей я породы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хитра я от природы.</w:t>
      </w:r>
    </w:p>
    <w:p>
      <w:pPr>
        <w:pStyle w:val="Normal"/>
        <w:shd w:fill="FFFFFF" w:val="clear"/>
        <w:spacing w:lineRule="exact" w:line="331" w:before="0" w:after="0"/>
        <w:ind w:left="1430" w:right="2227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ем полезна, расскаж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Что ты лучше, докажи!</w:t>
      </w:r>
    </w:p>
    <w:p>
      <w:pPr>
        <w:pStyle w:val="Normal"/>
        <w:shd w:fill="FFFFFF" w:val="clear"/>
        <w:spacing w:lineRule="exact" w:line="322" w:before="0" w:after="0"/>
        <w:ind w:left="1426" w:right="1114" w:hanging="1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Лисичка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и у кого такого нет наряд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ибами править - ум не надо!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ыбирай народ меня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сех в лесу красивей я! Только голод иль войн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ъедят первую меня..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т, теперь все понимаю 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андидатуру я снимаю!</w:t>
      </w:r>
    </w:p>
    <w:p>
      <w:pPr>
        <w:pStyle w:val="Normal"/>
        <w:shd w:fill="FFFFFF" w:val="clear"/>
        <w:spacing w:lineRule="exact" w:line="317" w:before="0" w:after="0"/>
        <w:ind w:lef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березовик и подосиновик.</w:t>
      </w:r>
    </w:p>
    <w:p>
      <w:pPr>
        <w:pStyle w:val="Normal"/>
        <w:shd w:fill="FFFFFF" w:val="clear"/>
        <w:spacing w:lineRule="exact" w:line="317" w:before="0" w:after="0"/>
        <w:ind w:left="1435" w:right="1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 осиной, под березо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ы растем, друзья, в лесу.</w:t>
      </w:r>
    </w:p>
    <w:p>
      <w:pPr>
        <w:pStyle w:val="Normal"/>
        <w:shd w:fill="FFFFFF" w:val="clear"/>
        <w:spacing w:before="0" w:after="0"/>
        <w:ind w:lef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Подберезовик.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ы как хочешь, в президенты</w:t>
      </w:r>
    </w:p>
    <w:p>
      <w:pPr>
        <w:pStyle w:val="Normal"/>
        <w:shd w:fill="FFFFFF" w:val="clear"/>
        <w:spacing w:before="0" w:after="0"/>
        <w:ind w:left="22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е пойду я: не хочу!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Подосиновик.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Я тоже править не привык.</w:t>
      </w:r>
    </w:p>
    <w:p>
      <w:pPr>
        <w:pStyle w:val="Normal"/>
        <w:shd w:fill="FFFFFF" w:val="clear"/>
        <w:spacing w:before="0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усть президентом станет боровик!</w:t>
      </w:r>
    </w:p>
    <w:p>
      <w:pPr>
        <w:pStyle w:val="Normal"/>
        <w:shd w:fill="FFFFFF" w:val="clear"/>
        <w:spacing w:lineRule="exact" w:line="326" w:before="0" w:after="0"/>
        <w:ind w:left="1589" w:right="1114" w:hanging="1560"/>
        <w:rPr>
          <w:rFonts w:ascii="Times New Roman" w:hAnsi="Times New Roman" w:cs="Times New Roman"/>
          <w:i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оровик.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 - белый гриб, я - боровик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авить я в лесу привык. И царем грибным был 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но, очередь моя 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тану первым президентом.  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 xml:space="preserve">Чт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ж, 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>народ, согласен я! (Дети все выходят, кланяются)</w:t>
      </w:r>
    </w:p>
    <w:p>
      <w:pPr>
        <w:pStyle w:val="Normal"/>
        <w:shd w:fill="FFFFFF" w:val="clear"/>
        <w:spacing w:lineRule="exact" w:line="326" w:before="0" w:after="0"/>
        <w:ind w:left="1589" w:right="1114" w:hanging="15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4.Лиса (рассказывает загадку)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ыжая плуто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варна, и хит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х зайцев ловит ловк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 таскает со д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шами поживи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хитрая …(лисиц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ости к вам на праздник пожаловали овощи с моего огорода.</w:t>
      </w:r>
    </w:p>
    <w:p>
      <w:pPr>
        <w:pStyle w:val="Normal"/>
        <w:shd w:fill="FFFFFF" w:val="clear"/>
        <w:spacing w:lineRule="exact" w:line="326" w:before="0" w:after="0"/>
        <w:ind w:left="1589" w:right="1114" w:hanging="156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15.Загадки про овощи: (дет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Сидит дед, во сто шуб од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го раздевает, тот слёзы проливает? (лу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-Что копали из зем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или, варил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золе мы испекл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, да хвалили? (картофел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-Лето целое старалас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лась, одевалас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осень подош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яды отдала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ню одежон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ли мы в бочонок (капус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-Над землёй тра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емлёй алая голова (свекл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6. Сценка овощей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Осень: </w:t>
      </w:r>
      <w:r>
        <w:rPr>
          <w:rFonts w:cs="Times New Roman" w:ascii="Times New Roman" w:hAnsi="Times New Roman"/>
        </w:rPr>
        <w:t>Хозяйка однажды с базара приш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зяйка с базара домой принесл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ртошку, капусту, морковку, горо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трушку и свёкл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т овощи спор завели на столе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ыходят ово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ц: </w:t>
      </w:r>
      <w:r>
        <w:rPr>
          <w:rFonts w:cs="Times New Roman" w:ascii="Times New Roman" w:hAnsi="Times New Roman"/>
          <w:sz w:val="20"/>
          <w:szCs w:val="20"/>
        </w:rPr>
        <w:t>Кто из нас, из овощей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 вкуснее, и нужнее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то при всех болезня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Будет все полезне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рох: </w:t>
      </w:r>
      <w:r>
        <w:rPr>
          <w:rFonts w:cs="Times New Roman" w:ascii="Times New Roman" w:hAnsi="Times New Roman"/>
          <w:sz w:val="20"/>
          <w:szCs w:val="20"/>
        </w:rPr>
        <w:t>Я  такой хорошень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елёненький мальчиш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Если только захочу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сех горошком угощ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Свекла:</w:t>
      </w:r>
      <w:r>
        <w:rPr>
          <w:rFonts w:cs="Times New Roman" w:ascii="Times New Roman" w:hAnsi="Times New Roman"/>
          <w:sz w:val="20"/>
          <w:szCs w:val="20"/>
        </w:rPr>
        <w:t xml:space="preserve"> Дай сказать хоть слово мне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ыслушай сначал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Свеклу надо для борщ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 для винегрет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Кушай сам и угощай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Лучше свеклы нету!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апуста: </w:t>
      </w:r>
      <w:r>
        <w:rPr>
          <w:rFonts w:cs="Times New Roman" w:ascii="Times New Roman" w:hAnsi="Times New Roman"/>
          <w:sz w:val="20"/>
          <w:szCs w:val="20"/>
        </w:rPr>
        <w:t>Ты уж, свекла, помолчи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Из капусты варят щ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А какие вкусные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ироги капустные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диска: </w:t>
      </w:r>
      <w:r>
        <w:rPr>
          <w:rFonts w:cs="Times New Roman" w:ascii="Times New Roman" w:hAnsi="Times New Roman"/>
          <w:sz w:val="20"/>
          <w:szCs w:val="20"/>
        </w:rPr>
        <w:t>Я – румяная редиск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клонюсь вам низко-низко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А хвалить себя зачем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Я и так известна все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гурец: </w:t>
      </w:r>
      <w:r>
        <w:rPr>
          <w:rFonts w:cs="Times New Roman" w:ascii="Times New Roman" w:hAnsi="Times New Roman"/>
          <w:sz w:val="20"/>
          <w:szCs w:val="20"/>
        </w:rPr>
        <w:t>Очень будете довольны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ъев огурчик малосольны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А уж свежий огуреч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сем понравится, конечно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рковь: </w:t>
      </w:r>
      <w:r>
        <w:rPr>
          <w:rFonts w:cs="Times New Roman" w:ascii="Times New Roman" w:hAnsi="Times New Roman"/>
          <w:sz w:val="20"/>
          <w:szCs w:val="20"/>
        </w:rPr>
        <w:t>Про меня рассказ недлинный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Кто не знает витамины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ей всегда морковный с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И грызи морковку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Будешь ты тогда, дружок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Крепким,  сильным, ловки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мидор: </w:t>
      </w:r>
      <w:r>
        <w:rPr>
          <w:rFonts w:cs="Times New Roman" w:ascii="Times New Roman" w:hAnsi="Times New Roman"/>
          <w:sz w:val="20"/>
          <w:szCs w:val="20"/>
        </w:rPr>
        <w:t>Не болтай, морковка, вздор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молчи немног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Самый вкусный и приятны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ж, конечно, сок томатны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ук: </w:t>
      </w:r>
      <w:r>
        <w:rPr>
          <w:rFonts w:cs="Times New Roman" w:ascii="Times New Roman" w:hAnsi="Times New Roman"/>
          <w:sz w:val="20"/>
          <w:szCs w:val="20"/>
        </w:rPr>
        <w:t>Я – приправа в каждом блюд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всегда полезен людя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гадали? Я – ваш друг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 – простой зелёный лук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ртошка: </w:t>
      </w:r>
      <w:r>
        <w:rPr>
          <w:rFonts w:cs="Times New Roman" w:ascii="Times New Roman" w:hAnsi="Times New Roman"/>
          <w:sz w:val="20"/>
          <w:szCs w:val="20"/>
        </w:rPr>
        <w:t>Я, картошка, так скромна-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лова не сказала…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Но картошка так нужна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 большим, и малым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аклажан: </w:t>
      </w:r>
      <w:r>
        <w:rPr>
          <w:rFonts w:cs="Times New Roman" w:ascii="Times New Roman" w:hAnsi="Times New Roman"/>
          <w:sz w:val="20"/>
          <w:szCs w:val="20"/>
        </w:rPr>
        <w:t>Баклажанная икр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Так полезна, так вкусна!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Осень: </w:t>
      </w:r>
      <w:r>
        <w:rPr>
          <w:rFonts w:cs="Times New Roman" w:ascii="Times New Roman" w:hAnsi="Times New Roman"/>
        </w:rPr>
        <w:t>Спор давно кончать  пор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орить бесполез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Раздаётся стук в двер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вощи: </w:t>
      </w:r>
      <w:r>
        <w:rPr>
          <w:rFonts w:cs="Times New Roman" w:ascii="Times New Roman" w:hAnsi="Times New Roman"/>
        </w:rPr>
        <w:t>Кто-то, кажется, стучи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17.Доктор Айболит (ученик выходит с большой корзиной с яблоками)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Чтоб здоровым, сильным бы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до овощи лю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се без исключе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этом нет сомнени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каждом польза есть и вку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решить я не берус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то из вас вкусне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то из вас нужнее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йболит раздает детям ябло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8.Учитель о хлебе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сень дарит нам и овощи, и фрукты, и ягоды, но самый ценный подарок, это – хлеб. Ведь недаром говорят, ч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еб – всему голо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леб на стол – и стол – престо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леба ни куска – и стол – дос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х обед, коли хлеба н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гко вырастить хлеб, но сколько радости, когда собран урожа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19. Дети о хлебе (выходят с караваем в руках)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Вот он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лебушко душист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хрусткой корочкой вит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он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ёплый, золотисты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вно солнцем налито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аждый д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аждый сто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жаловал, пришё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В нём здоровье наше, сил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ём чудесное тепл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олько рук его растил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храняло, берегл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В нём – земли родимой со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лнца свет весёлый в нём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летай за обе щёки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растай  богатырём. (раздают каждому по кусочку хлеб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. Стихи детей (все ребята выстраиваются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криком взлетают птицы над луг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теплому югу спешат друг за друг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ень-непогодушка, тополь пожелт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друг на ветке скворушка песенку зап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тка чуть качается, дождик не кончае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нами старый скворушка до весны прощае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м нравится осен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осени ра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осень кончается, и во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коро к нам зима прид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 провожаем осень вдал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годы ждем совсем ин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отя нам чуточку и жа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щаться с этой красот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1.</w:t>
      </w:r>
      <w:r>
        <w:rPr>
          <w:rFonts w:cs="Times New Roman" w:ascii="Times New Roman" w:hAnsi="Times New Roman"/>
          <w:b/>
          <w:bCs/>
          <w:i/>
        </w:rPr>
        <w:t xml:space="preserve"> Осень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асибо дорогие ребята. Я вижу, вы любите осень и много о ней знаете. Я прощаюсь с вами до следующего г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0:00Z</dcterms:created>
  <dc:creator>ADMIN</dc:creator>
  <dc:description/>
  <cp:keywords/>
  <dc:language>en-US</dc:language>
  <cp:lastModifiedBy>1</cp:lastModifiedBy>
  <dcterms:modified xsi:type="dcterms:W3CDTF">2013-03-27T15:19:00Z</dcterms:modified>
  <cp:revision>17</cp:revision>
  <dc:subject/>
  <dc:title/>
</cp:coreProperties>
</file>