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ыбор профессии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рофессии родителей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(Классный час и родительское собрание)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Форма проведения: БЕСЕДА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Задачи: начать цикл бесед о профориентации с целью подготовки к обоснованному выбору профессии. Привлечение родителей к совместной работе классного руководителя и детей.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одготовила и провела: Ветрова Е.В.</w:t>
      </w:r>
      <w:r>
        <w:rPr>
          <w:b/>
          <w:sz w:val="32"/>
          <w:szCs w:val="32"/>
        </w:rPr>
        <w:t xml:space="preserve"> ( Классный руководитель 7 класса Солтонской средней общеобразовательной школ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009 год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.Труд как потребность человеческой жизн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ие нас люди ежедневно занимаются трудом. Спрашивается: зачем человеку трудиться? Ведь часто утром не хочется рано вставать, идти на работу, разрешать множество  больших и малых проблем, подчас выполнять тяжёлую физическую работу. Однако люди делают это с завидным постоян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? 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здной жизни человека нет смысла. Даже когда человек полностью материально обеспечен, ему хочется заниматься любимым 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  ( ответы детей и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Здесь уместно вспомнить слова Л.Н. Толстого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« Ничто так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u w:val="single"/>
        </w:rPr>
        <w:t>как труд, не облагораживает человека; без труда не может человек соблюсти  своё человеческое достоинство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2. Как выбрать свой жизненный путь и не ошибитьс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громного множества профессий выбрать одну, да ещё такую, чтобы душа к ней лежала, довольно трудно. Велика вероятность ошибки. Все ошибки, допускаемые при выборе профессии, можно разделить на три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)  </w:t>
      </w:r>
      <w:r>
        <w:rPr>
          <w:b/>
          <w:sz w:val="32"/>
          <w:szCs w:val="32"/>
          <w:u w:val="single"/>
        </w:rPr>
        <w:t>Незнание мира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бая информированность о мире профессий. Представления о профессии часто бывают не полными, искажёнными, что приводит к переоценке своей пригодности и ошиб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ие годы появилось значительное число профессий, связанных с обслуживанием компьютерных сетей,рекламой и сферой торговли , бизнесом и финансами. Поэтому некоторые традиционные специальности теряют своё значение. Большинство операций автоматизировано ( механизатор, продавец, доярка уже сейчас – оператор машинного доения и т.д.). Поэтому хотя названия некоторых профессий остаются старыми ( контролёр готовой продукции), содержание и характер труда существенно мен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необходимо стремиться получить информацию, узнать именно о современном облике  конкретной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)  </w:t>
      </w:r>
      <w:r>
        <w:rPr>
          <w:b/>
          <w:sz w:val="32"/>
          <w:szCs w:val="32"/>
          <w:u w:val="single"/>
        </w:rPr>
        <w:t>Незнание себ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утренний мир человека многогранен и разнообразен. И у каждого он свой- неповторимый , индивидуальный. Каждый из вас должен познать его в самом себе. Сделать это не просто.  Нужно стараться наблюдать за собой как бы со стороны, взвешивать и оценивать свои способности. Со временем оценки могут меняться. Это закономерно: ведь человек живёт, развивается, у него меняются интересы, взгляды,  желания, он лучше осознаёт себя. Например, вы малообщительный человек, склонны к уединению. А выбираете профессию менеджера, требующую постоянных и разнообразных контактов с людь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ногие ошибки в выборе профессии допускаются  из-за переоценки своего здоровья. Ведь, как правило, вы не склонны замечать незначительные, с вашей точки зрения, « болячки». Но  к сожалению очень часто интерес к профессии и развитие способности, отвечающие профессиональным требованиям, приходят в противоречие с медицинскими показаниями. Именно поэтому при подаче заявления в любое учебное заведение обязательно требуется мед. спра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ытайтесь познать особенности своей личности, свои способности, состояние здоровья, чтобы всё это учесть при  выборе профе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</w:t>
      </w:r>
      <w:r>
        <w:rPr>
          <w:b/>
          <w:sz w:val="32"/>
          <w:szCs w:val="32"/>
          <w:u w:val="single"/>
        </w:rPr>
        <w:t>Незнание правил выбора професси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которые из вас часто автоматически переносят интерес к  школьному предмету на профиль будущей профессии: « Увлекаюсь биологией- стану биологом!» Нравится химия, но это не значит , что запах газов, выделяющихся при химических реакциях, вам доставит удовольствие на всю жизнь. Может вы действительно увлекаетесь уроками литературы, но одно дело- любить читать книги и совсем другое- стать преподавателем литературы, не имея  педагогических способностей. Или  заниматься литературным трудом, не владея писательским да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лучается и такое, что выпускники подают документы в учебное заведение « за компанию». Это происходит чаще всего из-за неуверенности в себе. Через год- полтора возникает чувство разочар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Поэтому прежде чем сделать свой выбор, необходимо учесть всё вышесказанное как вам, ребята, так и вам , уважаемые родители. А нам , педагогам, необходимо в меру своих возможностей помочь вам определиться в правильном выбо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.</w:t>
      </w:r>
      <w:r>
        <w:rPr>
          <w:b/>
          <w:sz w:val="36"/>
          <w:szCs w:val="36"/>
          <w:u w:val="single"/>
        </w:rPr>
        <w:t xml:space="preserve">Прфессии наших родителей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u w:val="single"/>
        </w:rPr>
        <w:t>(</w:t>
      </w:r>
      <w:r>
        <w:rPr>
          <w:sz w:val="32"/>
          <w:szCs w:val="32"/>
        </w:rPr>
        <w:t>Выступление родителей. Использование слайд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ева Марина Александровна- бухгалтер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В фирме прибыль он счит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зарплату начисля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читать ему не л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налоги целый ден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Мальцева Светлана Викторовна- учи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Мелом пишет и рису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 ошибками вою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 думать , размышл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его , ребята зва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вырёва Татьяна Анатольевна- юрис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Договора каждый ли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ряет вам – юрист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кбашева Евгения Олеговна- парикмахер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« У</w:t>
      </w:r>
      <w:r>
        <w:rPr>
          <w:sz w:val="32"/>
          <w:szCs w:val="32"/>
        </w:rPr>
        <w:t xml:space="preserve"> этой волшебн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й художницы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кисти и крас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гребень и ножн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а облада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инственной силой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К кому прикоснётся, тот станет – красивый!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Заключение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кончить наше мероприятие уместно стихотворени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Все для всех </w:t>
      </w:r>
      <w:r>
        <w:rPr/>
        <w:br/>
      </w:r>
      <w:r>
        <w:rPr>
          <w:rStyle w:val="Emphasis"/>
        </w:rPr>
        <w:t xml:space="preserve">Тувим, Юлиан (пер. Е.Благининой) </w:t>
      </w:r>
    </w:p>
    <w:p>
      <w:pPr>
        <w:pStyle w:val="HTML"/>
        <w:rPr/>
      </w:pPr>
      <w:r>
        <w:rPr/>
        <w:t xml:space="preserve">Каменщик строит жилища, </w:t>
      </w:r>
    </w:p>
    <w:p>
      <w:pPr>
        <w:pStyle w:val="HTML"/>
        <w:rPr/>
      </w:pPr>
      <w:r>
        <w:rPr/>
        <w:t xml:space="preserve">Платье - работа портного, </w:t>
      </w:r>
    </w:p>
    <w:p>
      <w:pPr>
        <w:pStyle w:val="HTML"/>
        <w:rPr/>
      </w:pPr>
      <w:r>
        <w:rPr/>
        <w:t xml:space="preserve">Но ведь портному работать </w:t>
      </w:r>
    </w:p>
    <w:p>
      <w:pPr>
        <w:pStyle w:val="HTML"/>
        <w:rPr/>
      </w:pPr>
      <w:r>
        <w:rPr/>
        <w:t xml:space="preserve">Негде без теплого крова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аменщик был бы раздетым, </w:t>
      </w:r>
    </w:p>
    <w:p>
      <w:pPr>
        <w:pStyle w:val="HTML"/>
        <w:rPr/>
      </w:pPr>
      <w:r>
        <w:rPr/>
        <w:t xml:space="preserve">Если б умелые руки </w:t>
      </w:r>
    </w:p>
    <w:p>
      <w:pPr>
        <w:pStyle w:val="HTML"/>
        <w:rPr/>
      </w:pPr>
      <w:r>
        <w:rPr/>
        <w:t xml:space="preserve">Вовремя не смастерили </w:t>
      </w:r>
    </w:p>
    <w:p>
      <w:pPr>
        <w:pStyle w:val="HTML"/>
        <w:rPr/>
      </w:pPr>
      <w:r>
        <w:rPr/>
        <w:t xml:space="preserve">Фартук, и куртку, и брюк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екарь сапожнику к сроку </w:t>
      </w:r>
    </w:p>
    <w:p>
      <w:pPr>
        <w:pStyle w:val="HTML"/>
        <w:rPr/>
      </w:pPr>
      <w:r>
        <w:rPr/>
        <w:t xml:space="preserve">Сшить сапоги поручает. </w:t>
      </w:r>
    </w:p>
    <w:p>
      <w:pPr>
        <w:pStyle w:val="HTML"/>
        <w:rPr/>
      </w:pPr>
      <w:r>
        <w:rPr/>
        <w:t xml:space="preserve">Ну а сапожник без хлеба </w:t>
      </w:r>
    </w:p>
    <w:p>
      <w:pPr>
        <w:pStyle w:val="HTML"/>
        <w:rPr/>
      </w:pPr>
      <w:r>
        <w:rPr/>
        <w:t xml:space="preserve">Много ль нашьет, натачает?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тало быть, так и выходит: </w:t>
      </w:r>
    </w:p>
    <w:p>
      <w:pPr>
        <w:pStyle w:val="HTML"/>
        <w:rPr/>
      </w:pPr>
      <w:r>
        <w:rPr/>
        <w:t xml:space="preserve">Все, что мы делаем, - нужно. </w:t>
      </w:r>
    </w:p>
    <w:p>
      <w:pPr>
        <w:pStyle w:val="HTML"/>
        <w:rPr/>
      </w:pPr>
      <w:r>
        <w:rPr/>
        <w:t xml:space="preserve">Значит, давайте трудиться </w:t>
      </w:r>
    </w:p>
    <w:p>
      <w:pPr>
        <w:pStyle w:val="HTML"/>
        <w:rPr/>
      </w:pPr>
      <w:r>
        <w:rPr/>
        <w:t xml:space="preserve">Честно, усердно и друж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57:00Z</dcterms:created>
  <dc:creator>Мама</dc:creator>
  <dc:description/>
  <cp:keywords/>
  <dc:language>en-US</dc:language>
  <cp:lastModifiedBy>Мама</cp:lastModifiedBy>
  <dcterms:modified xsi:type="dcterms:W3CDTF">2009-03-01T10:04:00Z</dcterms:modified>
  <cp:revision>3</cp:revision>
  <dc:subject/>
  <dc:title>Выбор профессии</dc:title>
</cp:coreProperties>
</file>