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АТРИОТЫ РОССИ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знакомить учащихся с героическими страницами истории Отечества в начале XVII  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формировать представления учащихся о патриотиз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звивать устную речь, умение работать с исторической карт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оспитывать любовь к Родин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схема «Причины "лихолетия" в России», схема «Организация восстания в Новгороде, иллюстрация с изображением памятника Минину и Пожарскому.</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Сообщение темы и целей урока.</w:t>
      </w:r>
    </w:p>
    <w:p>
      <w:pPr>
        <w:pStyle w:val="Normal"/>
        <w:autoSpaceDE w:val="false"/>
        <w:spacing w:lineRule="auto" w:line="252"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акая тема урока?</w:t>
      </w:r>
    </w:p>
    <w:p>
      <w:pPr>
        <w:pStyle w:val="Normal"/>
        <w:autoSpaceDE w:val="false"/>
        <w:spacing w:lineRule="auto" w:line="252" w:before="0" w:after="0"/>
        <w:ind w:firstLine="3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об этом узнать?</w:t>
      </w:r>
    </w:p>
    <w:p>
      <w:pPr>
        <w:pStyle w:val="Normal"/>
        <w:autoSpaceDE w:val="false"/>
        <w:spacing w:lineRule="auto" w:line="252" w:before="0" w:after="0"/>
        <w:ind w:firstLine="3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старайтесь скорее</w:t>
      </w:r>
    </w:p>
    <w:p>
      <w:pPr>
        <w:pStyle w:val="Normal"/>
        <w:autoSpaceDE w:val="false"/>
        <w:spacing w:lineRule="auto" w:line="252" w:before="0" w:after="0"/>
        <w:ind w:firstLine="3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россворд разгадать.</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2750820"/>
            <wp:effectExtent l="0" t="0" r="0" b="0"/>
            <wp:docPr id="1" name="Рисунок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67" descr=""/>
                    <pic:cNvPicPr>
                      <a:picLocks noChangeAspect="1" noChangeArrowheads="1"/>
                    </pic:cNvPicPr>
                  </pic:nvPicPr>
                  <pic:blipFill>
                    <a:blip r:embed="rId2"/>
                    <a:srcRect l="-15" t="-13" r="-15" b="-13"/>
                    <a:stretch>
                      <a:fillRect/>
                    </a:stretch>
                  </pic:blipFill>
                  <pic:spPr bwMode="auto">
                    <a:xfrm>
                      <a:off x="0" y="0"/>
                      <a:ext cx="2476500" cy="275082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опросы к кроссвор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едприятие, где производят набор и печатание издел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звание первой печатной книги в Ру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звание металлических бук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Фамилия первопечатника на Рус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Типографические буквы, необходимые для набора текста, их отпеча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Прозвище русского царя, который велел открыть типографию в Моск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Фамилия немецкого первопечатника.</w:t>
      </w:r>
    </w:p>
    <w:p>
      <w:pPr>
        <w:pStyle w:val="Normal"/>
        <w:autoSpaceDE w:val="false"/>
        <w:spacing w:lineRule="auto" w:line="252" w:before="7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и в тетрадях тема урока: «Патриоты Росс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познакомимся и с печальными, и со славными страницами родной истории. Мы узнаем, какие тяжелые испытания выпали народу России в начале XVII века и как он с честью преодолел их.</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о п р о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значение начала книгопечатания в Росс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б Иване Федорове и его типограф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ечатал первый русский буквар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русские учебники XVII века и их авто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гут узнать современные ученые, изучая старопечатные книг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сколько учащихся выполняют индивидуальную работу по карточкам:</w:t>
      </w:r>
    </w:p>
    <w:p>
      <w:pPr>
        <w:pStyle w:val="Normal"/>
        <w:autoSpaceDE w:val="false"/>
        <w:spacing w:lineRule="auto" w:line="252" w:before="12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Вставьте пропущенные слова, чтобы получились верные высказыва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 велению царя Ивана … </w:t>
      </w:r>
      <w:r>
        <w:rPr>
          <w:rFonts w:cs="Times New Roman" w:ascii="Times New Roman" w:hAnsi="Times New Roman"/>
          <w:i/>
          <w:iCs/>
          <w:sz w:val="28"/>
          <w:szCs w:val="28"/>
        </w:rPr>
        <w:t>(Грозного)</w:t>
      </w:r>
      <w:r>
        <w:rPr>
          <w:rFonts w:cs="Times New Roman" w:ascii="Times New Roman" w:hAnsi="Times New Roman"/>
          <w:sz w:val="28"/>
          <w:szCs w:val="28"/>
        </w:rPr>
        <w:t xml:space="preserve"> была открыта типография в … </w:t>
      </w:r>
      <w:r>
        <w:rPr>
          <w:rFonts w:cs="Times New Roman" w:ascii="Times New Roman" w:hAnsi="Times New Roman"/>
          <w:i/>
          <w:iCs/>
          <w:sz w:val="28"/>
          <w:szCs w:val="28"/>
        </w:rPr>
        <w:t>(Москве).</w:t>
      </w:r>
      <w:r>
        <w:rPr>
          <w:rFonts w:cs="Times New Roman" w:ascii="Times New Roman" w:hAnsi="Times New Roman"/>
          <w:sz w:val="28"/>
          <w:szCs w:val="28"/>
        </w:rPr>
        <w:t xml:space="preserve"> Она находилась около стены … </w:t>
      </w:r>
      <w:r>
        <w:rPr>
          <w:rFonts w:cs="Times New Roman" w:ascii="Times New Roman" w:hAnsi="Times New Roman"/>
          <w:i/>
          <w:iCs/>
          <w:sz w:val="28"/>
          <w:szCs w:val="28"/>
        </w:rPr>
        <w:t>(Китай-города).</w:t>
      </w:r>
      <w:r>
        <w:rPr>
          <w:rFonts w:cs="Times New Roman" w:ascii="Times New Roman" w:hAnsi="Times New Roman"/>
          <w:sz w:val="28"/>
          <w:szCs w:val="28"/>
        </w:rPr>
        <w:t xml:space="preserve"> Русским первопечатником стал … </w:t>
      </w:r>
      <w:r>
        <w:rPr>
          <w:rFonts w:cs="Times New Roman" w:ascii="Times New Roman" w:hAnsi="Times New Roman"/>
          <w:i/>
          <w:iCs/>
          <w:sz w:val="28"/>
          <w:szCs w:val="28"/>
        </w:rPr>
        <w:t>(Иван Федоров).</w:t>
      </w:r>
      <w:r>
        <w:rPr>
          <w:rFonts w:cs="Times New Roman" w:ascii="Times New Roman" w:hAnsi="Times New Roman"/>
          <w:sz w:val="28"/>
          <w:szCs w:val="28"/>
        </w:rPr>
        <w:t xml:space="preserve"> Первая печатная книга называлась … </w:t>
      </w:r>
      <w:r>
        <w:rPr>
          <w:rFonts w:cs="Times New Roman" w:ascii="Times New Roman" w:hAnsi="Times New Roman"/>
          <w:i/>
          <w:iCs/>
          <w:sz w:val="28"/>
          <w:szCs w:val="28"/>
        </w:rPr>
        <w:t>(«Апостол»).</w:t>
      </w:r>
      <w:r>
        <w:rPr>
          <w:rFonts w:cs="Times New Roman" w:ascii="Times New Roman" w:hAnsi="Times New Roman"/>
          <w:sz w:val="28"/>
          <w:szCs w:val="28"/>
        </w:rPr>
        <w:t xml:space="preserve"> Позднее Иван Федоров напечатал первый русский … </w:t>
      </w:r>
      <w:r>
        <w:rPr>
          <w:rFonts w:cs="Times New Roman" w:ascii="Times New Roman" w:hAnsi="Times New Roman"/>
          <w:i/>
          <w:iCs/>
          <w:sz w:val="28"/>
          <w:szCs w:val="28"/>
        </w:rPr>
        <w:t>(Букварь).</w:t>
      </w:r>
    </w:p>
    <w:p>
      <w:pPr>
        <w:pStyle w:val="Normal"/>
        <w:autoSpaceDE w:val="false"/>
        <w:spacing w:lineRule="auto" w:line="252" w:before="12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Соедините прозвище с именем:</w:t>
      </w:r>
    </w:p>
    <w:tbl>
      <w:tblPr>
        <w:tblW w:w="6000" w:type="dxa"/>
        <w:jc w:val="center"/>
        <w:tblInd w:w="0" w:type="dxa"/>
        <w:tblLayout w:type="fixed"/>
        <w:tblCellMar>
          <w:top w:w="60" w:type="dxa"/>
          <w:left w:w="60" w:type="dxa"/>
          <w:bottom w:w="60" w:type="dxa"/>
          <w:right w:w="60" w:type="dxa"/>
        </w:tblCellMar>
      </w:tblPr>
      <w:tblGrid>
        <w:gridCol w:w="2751"/>
        <w:gridCol w:w="3249"/>
      </w:tblGrid>
      <w:tr>
        <w:trPr/>
        <w:tc>
          <w:tcPr>
            <w:tcW w:w="2751"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Иван IV</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Ярослав</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Олег</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ладимир</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митрий</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Александр</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Иван</w:t>
            </w:r>
          </w:p>
        </w:tc>
        <w:tc>
          <w:tcPr>
            <w:tcW w:w="3249" w:type="dxa"/>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Мудрый</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ещий</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Грозный</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Красное Солнышко</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Калит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Невский</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онской</w:t>
            </w:r>
          </w:p>
        </w:tc>
      </w:tr>
    </w:tbl>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мы узнаем, какие тяжелые испытания выпали народу России. Начало XVII века русский народ назвал «лихолетьем». Прочитайте текст на с. 87 учебника и ответьте на вопрос: «Почему начало XVII века называют тяжелыми годами, то есть лихолетье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ссказывают об испытаниях, которые выпали на долю русского народа в начале XVII века, используя схему.</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7640" cy="1437005"/>
            <wp:effectExtent l="0" t="0" r="0" b="0"/>
            <wp:docPr id="2"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68" descr=""/>
                    <pic:cNvPicPr>
                      <a:picLocks noChangeAspect="1" noChangeArrowheads="1"/>
                    </pic:cNvPicPr>
                  </pic:nvPicPr>
                  <pic:blipFill>
                    <a:blip r:embed="rId3"/>
                    <a:srcRect l="-7" t="-25" r="-7" b="-25"/>
                    <a:stretch>
                      <a:fillRect/>
                    </a:stretch>
                  </pic:blipFill>
                  <pic:spPr bwMode="auto">
                    <a:xfrm>
                      <a:off x="0" y="0"/>
                      <a:ext cx="5247640" cy="1437005"/>
                    </a:xfrm>
                    <a:prstGeom prst="rect">
                      <a:avLst/>
                    </a:prstGeom>
                  </pic:spPr>
                </pic:pic>
              </a:graphicData>
            </a:graphic>
          </wp:inline>
        </w:drawing>
      </w:r>
    </w:p>
    <w:p>
      <w:pPr>
        <w:pStyle w:val="Normal"/>
        <w:autoSpaceDE w:val="false"/>
        <w:spacing w:lineRule="auto" w:line="252" w:before="75"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Начало XVII века русский народ назвал «лихолетьем»: Русская земля на северо-западе и западе была занята врагами-поляками. Даже в столице был польский гарнизон, а древний Новгород захватили шведы. России угрожала потеря независимости. Когда Василий Шуйский был сведен с престола, править землей стала Боярская дума до тех пор, пока народ не выберет царя. Но выбрать царя было мудрено – такая стояла рознь между русскими людьми. А невдалеке от Москвы стояли поляки, которых тайком ночью ввели в город бояр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усские люди стали сходиться миром и толковать, как бы всей землей встать против поляков и Литвы и выгнать их вон. Закопошились поляки в Москве, принялись готовиться к отпору. До той поры они сидели смирно, москвичей не трогали, но как прослышали, что Русская земля поднимается, стали буйствовать и причинять народу всякие обиды. Не пускали народ в церкви, отобрали у всех оружие, даже топоры у плотников. Москвичи все терпели. Наконец во вторник на Страстной неделе поляки стали звать извозчиков на работу тащить пушки на башню. Извозчики не пошли, поднялись спор, брань, крики. Немцам показалось, будто Москва бунтует; они бросились вместе с поляками на безоружный народ и вырезали 7 тысяч человек в Китай-го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ругой городской части, в Белом городе, народ успел кое-как вооружиться. Ударили в набат, загородили улицы столбами, скамьями, бревнами; стреляли в поляков, бросали в них из окон чем попало. К этому времени прибыл в Москву князь Пожарский; он отбил врагов и втоптал их в Китай-город. Вся Москва встала; поляки увидели, что им с народом не совладать, и задумали обуздать его огнем. Запалили в Белом городе, поднялся страшный ветер и разогнал огонь так, что к вечеру пламя гуляло по всему Белому городу. На другой день зажгли в другом месте и напали на Пожарского, Пожарский отбивался целый день, был изранен и отведен в Троицкий монастырь. Город выгорел дотла, осталось целым то место, где сидели поляки: Китай-город и Кремль. В Москве негде было жить, в лютый мороз народ выбрался в п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можно назвать патриотами Росси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Патриот – человек, который любит Россию, защищает родину от враг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ного людей переживало за судьбу Русской земли, русского народа. Они были готовы многим пожертвовать, чтобы освободить русские земли от иноземных захватчиков, и  решили организовать восста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Восстание началось с Нижнего Новгорода. В октябре 1611 года пришла туда из Троицкого монастыря грамота; старшие люди собрались на совет. Пришел на совет и земский староста – мясной торговец Кузьма Минин Сухорукий, человек честный, очень разумный, с чистой душой и твердым нравом. Он горячо любил родную землю и много бился за не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овете Минин сказал: «Святой Сергий явился мне во сне и велел разбудить уснувших; прочитать грамоту в соборе, а там пусть будет, что Богу угодно». Совет согласился с речью Минина. На другой день зазвонили в большой соборный колокол; день был будний, народ встревожился и повалил в собор с разными мыслями: кто ждал доброй вести, кто боялся худой. После обедни протопоп вышел перед народом, уговаривал всех именем Христовым стать за святую веру и прочитал Троицкую грамоту.</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появился Кузьма Минин и сказал: «Коли вправду хотим спасти Московское государство, то не будем жалеть ничего; продадим дворы, заложим жен и детей наших и будем бить челом, кто бы вступился за веру и был нашим начальником». Минин сказал, что нет лучше воеводы, чем князь Дмитрий Пожарский. Народ послушался, снарядил архимандрита со многими лучшими людьми и послал их к Пожарск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нязь Пожарский проживал в то время в своем поместье и лечился от ран, которые получил в Москве. Это был воевода искусный, человек надежный и честный. В Пожарском не было ни гордости, ни спеси; он умел ладить с людьми и ни перед кем не величался своими заслугами. Только такой человек и мог сослужить земле службу, какая была нужна. Разумный Минин от того и указал народу на Пожарского, уговорившись прежде с ним самим, чтобы отказа не было. И отказа не было; князь Пожарский с радостью взялся набирать рать и вести ее под Москв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 объяснении темы урока использует схему:</w:t>
      </w:r>
    </w:p>
    <w:p>
      <w:pPr>
        <w:pStyle w:val="Normal"/>
        <w:autoSpaceDE w:val="false"/>
        <w:spacing w:lineRule="auto" w:line="252" w:before="12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020060" cy="3390265"/>
            <wp:effectExtent l="0" t="0" r="0" b="0"/>
            <wp:docPr id="3" name="Рисунок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69" descr=""/>
                    <pic:cNvPicPr>
                      <a:picLocks noChangeAspect="1" noChangeArrowheads="1"/>
                    </pic:cNvPicPr>
                  </pic:nvPicPr>
                  <pic:blipFill>
                    <a:blip r:embed="rId4"/>
                    <a:srcRect l="-12" t="-11" r="-12" b="-11"/>
                    <a:stretch>
                      <a:fillRect/>
                    </a:stretch>
                  </pic:blipFill>
                  <pic:spPr bwMode="auto">
                    <a:xfrm>
                      <a:off x="0" y="0"/>
                      <a:ext cx="3020060" cy="3390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сть про нижегородские дела живо разнеслась по Русской земле, ратные люди стали толпами приходить в Нижний, многие города присылали и денег. Когда все было готово, Минин и Пожарский двинулись в поход. Почти целый год собирали силы русские люди, и, наконец, в июле 1612 года ополчение Минина и Пожарского выступило на Москву. Битва на улицах столицы произошла 24 августа. Была она упорной и кровопролит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ьский гарнизон засел в Кремле и удерживал его около двух месяцев. Но, в конце концов, голод заставил врагов выйти из Кремля. Ополчение Минина и Пожарского освободило Москву от враг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К. Минина и Д. Пожарского называют патриотами Росси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Они встали на защиту своей Родины в трудное врем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t>Физкультминутка</w:t>
      </w:r>
    </w:p>
    <w:p>
      <w:pPr>
        <w:pStyle w:val="Normal"/>
        <w:autoSpaceDE w:val="false"/>
        <w:spacing w:lineRule="auto" w:line="252"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статью «Здравствуй, Сибирь-матушка!» на с. 90–91 учебника, в которой рассказывается о том, как дружина Ермака Тимофеевича разгромила татарское войско на территории Сибир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заранее подготовленные учащиеся читают наизусть по ролям стихотворение «Песня о Ермаке» (на основе русских народных песен).</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Песня о Ермаке</w:t>
      </w:r>
    </w:p>
    <w:p>
      <w:pPr>
        <w:pStyle w:val="Normal"/>
        <w:autoSpaceDE w:val="false"/>
        <w:spacing w:lineRule="auto" w:line="252" w:before="0" w:after="0"/>
        <w:ind w:firstLine="360"/>
        <w:jc w:val="both"/>
        <w:rPr/>
      </w:pPr>
      <w:r>
        <w:rPr>
          <w:rFonts w:cs="Times New Roman" w:ascii="Times New Roman" w:hAnsi="Times New Roman"/>
          <w:b/>
          <w:bCs/>
          <w:sz w:val="28"/>
          <w:szCs w:val="28"/>
        </w:rPr>
        <w:t>Автор.</w:t>
      </w:r>
      <w:r>
        <w:rPr>
          <w:rFonts w:cs="Times New Roman" w:ascii="Times New Roman" w:hAnsi="Times New Roman"/>
          <w:sz w:val="28"/>
          <w:szCs w:val="28"/>
        </w:rPr>
        <w:t xml:space="preserve"> Что пониже было города Саратова,</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А повыше было города Царицына,</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На крутом на красном бережочке</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Собрались люди, вольные казаки,</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Становились они во единый круг,</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Крепко думу думали единую.</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Говорил им Ермак Тимофеевич:</w:t>
      </w:r>
    </w:p>
    <w:p>
      <w:pPr>
        <w:pStyle w:val="Normal"/>
        <w:autoSpaceDE w:val="false"/>
        <w:spacing w:lineRule="auto" w:line="252" w:before="0" w:after="0"/>
        <w:ind w:firstLine="360"/>
        <w:jc w:val="both"/>
        <w:rPr/>
      </w:pPr>
      <w:r>
        <w:rPr>
          <w:rFonts w:cs="Times New Roman" w:ascii="Times New Roman" w:hAnsi="Times New Roman"/>
          <w:b/>
          <w:bCs/>
          <w:sz w:val="28"/>
          <w:szCs w:val="28"/>
        </w:rPr>
        <w:t>Ермак.</w:t>
      </w:r>
      <w:r>
        <w:rPr>
          <w:rFonts w:cs="Times New Roman" w:ascii="Times New Roman" w:hAnsi="Times New Roman"/>
          <w:sz w:val="28"/>
          <w:szCs w:val="28"/>
        </w:rPr>
        <w:t xml:space="preserve"> «Не пора ли убираться нам отсюдова:</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На Волге жить – ворами слыть,</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На Яик идти – переход велик,</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В Казань идти – грозен царь стоит,</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Грозен царь – государь Иван Васильевич.</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Не лучше ли нам во Сибирь идти,</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На Кучума, царя татарского…»</w:t>
      </w:r>
    </w:p>
    <w:p>
      <w:pPr>
        <w:pStyle w:val="Normal"/>
        <w:autoSpaceDE w:val="false"/>
        <w:spacing w:lineRule="auto" w:line="252" w:before="0" w:after="0"/>
        <w:ind w:firstLine="360"/>
        <w:jc w:val="both"/>
        <w:rPr/>
      </w:pPr>
      <w:r>
        <w:rPr>
          <w:rFonts w:cs="Times New Roman" w:ascii="Times New Roman" w:hAnsi="Times New Roman"/>
          <w:b/>
          <w:bCs/>
          <w:sz w:val="28"/>
          <w:szCs w:val="28"/>
        </w:rPr>
        <w:t>Автор.</w:t>
      </w:r>
      <w:r>
        <w:rPr>
          <w:rFonts w:cs="Times New Roman" w:ascii="Times New Roman" w:hAnsi="Times New Roman"/>
          <w:sz w:val="28"/>
          <w:szCs w:val="28"/>
        </w:rPr>
        <w:t xml:space="preserve"> Вот пришли они на Иртыш-реку,</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Под высокую гору Тобольскую,</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Понаделали чучел соломенных,</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Палки длинные в руки им всунули,</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Напугали татар неразумных.</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И тому татары дивилися,</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Каковы русские люди крепкие,</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Что ни единого убить не могут.</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И тогда татары покорилися,</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Приносили Ермаку свои подарочки,</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Чернобурок многие сорока,</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Соболиные шкуры десятками.</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И поехал Ермак во столицу Москву</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К государю Ивану Васильевичу.</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Вопрошает его тут сам государь:</w:t>
      </w:r>
    </w:p>
    <w:p>
      <w:pPr>
        <w:pStyle w:val="Normal"/>
        <w:autoSpaceDE w:val="false"/>
        <w:spacing w:lineRule="auto" w:line="252" w:before="0" w:after="0"/>
        <w:ind w:firstLine="360"/>
        <w:jc w:val="both"/>
        <w:rPr/>
      </w:pPr>
      <w:r>
        <w:rPr>
          <w:rFonts w:cs="Times New Roman" w:ascii="Times New Roman" w:hAnsi="Times New Roman"/>
          <w:b/>
          <w:bCs/>
          <w:sz w:val="28"/>
          <w:szCs w:val="28"/>
        </w:rPr>
        <w:t>Иван IV.</w:t>
      </w:r>
      <w:r>
        <w:rPr>
          <w:rFonts w:cs="Times New Roman" w:ascii="Times New Roman" w:hAnsi="Times New Roman"/>
          <w:sz w:val="28"/>
          <w:szCs w:val="28"/>
        </w:rPr>
        <w:t xml:space="preserve"> «Я за службу твою благодарствую,</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Чем дарить тебя, не надумаю».</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Автор. </w:t>
      </w:r>
      <w:r>
        <w:rPr>
          <w:rFonts w:cs="Times New Roman" w:ascii="Times New Roman" w:hAnsi="Times New Roman"/>
          <w:sz w:val="28"/>
          <w:szCs w:val="28"/>
        </w:rPr>
        <w:t>Снял он шубу с плеч соболиную,</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Собственноручно Ермаку пожаловал</w:t>
      </w:r>
    </w:p>
    <w:p>
      <w:pPr>
        <w:pStyle w:val="Normal"/>
        <w:autoSpaceDE w:val="false"/>
        <w:spacing w:lineRule="auto" w:line="252" w:before="0" w:after="0"/>
        <w:ind w:firstLine="1275"/>
        <w:jc w:val="both"/>
        <w:rPr>
          <w:rFonts w:ascii="Times New Roman" w:hAnsi="Times New Roman" w:cs="Times New Roman"/>
          <w:sz w:val="28"/>
          <w:szCs w:val="28"/>
        </w:rPr>
      </w:pPr>
      <w:r>
        <w:rPr>
          <w:rFonts w:cs="Times New Roman" w:ascii="Times New Roman" w:hAnsi="Times New Roman"/>
          <w:sz w:val="28"/>
          <w:szCs w:val="28"/>
        </w:rPr>
        <w:t>И послал его в ту сторону сибирскую.</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беседу по  в о п р о с а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пустел царский прест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лякам удалось войти в Моск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звал русских людей постоять за родную зем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рали средства на воору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городе собиралось народное ополч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озглавил народное ополч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битве за Моск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благодарил русский народ своих патрио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избран на престол в 1613 год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У царя Федора не было детей. Царская корона несколько раз переходила из рук в руки. При поддержке бояр-изменников поляки вошли в Москву. Торговый человек Кузьма Минин призвал в Нижнем Новгороде русских людей постоять за родную землю. Первый денежный взнос на вооружение сделал  К. Минин. Во главе народного ополчения был талантливый полководец князь Дмитрий Пожарск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613 году на престол был избран Михаил Федорович Рома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пустя два века в 1818 г. русский народ собрал деньги на памятник своим героям – К. Минину и Д. Пожарскому.</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 Выставление оце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ывод на с. 90 учеб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87–91. Ответьте на вопросы «Проверь себя». Выполнить задание на с.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9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00:00Z</dcterms:created>
  <dc:creator>Admin</dc:creator>
  <dc:description/>
  <cp:keywords/>
  <dc:language>en-US</dc:language>
  <cp:lastModifiedBy>Admin</cp:lastModifiedBy>
  <dcterms:modified xsi:type="dcterms:W3CDTF">2012-09-22T19:00:00Z</dcterms:modified>
  <cp:revision>2</cp:revision>
  <dc:subject/>
  <dc:title>ИВАН III</dc:title>
</cp:coreProperties>
</file>