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Тема: «Сказочная стран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пособствовать развитию наблюдательности, воображения, творческой фантазии; прививать любовь к сказкам, формировать понятие о добре и зле; воспитывать интерес к изобразительной деятельности, обучение детей подбору цвета (краски) в соответствии с формой и назначением, развивать эстетическое восприятие; прививать любовь к домашним животным.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 урока (ИЗО):</w:t>
      </w:r>
      <w:r>
        <w:rPr>
          <w:sz w:val="28"/>
          <w:szCs w:val="28"/>
        </w:rPr>
        <w:t xml:space="preserve"> лист бумаги, карандаш, краски, кисти, баночка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дой, салф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 Орг.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  Постановка темы урока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ределить тему нашего урока нам поможет вот это задание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общего у этих слов?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i/>
          <w:sz w:val="28"/>
          <w:szCs w:val="28"/>
        </w:rPr>
        <w:t>На доск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инеглазка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олобок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лёнушка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мей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ощей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ван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- Прочитайте первые буквы слов сверху вниз. Какое слово получилось?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из вас догадался, какая же тема урока?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Начинаются сказки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Катятся с горы салазки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Бабушка Федора на передке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Едет с мешком в руке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Завязан мешок завязками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«Бабушка, развяжи!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С чем мешок – то?» -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«Со сказками». –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«Бабушка! Расскажи!»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- Встречалась ли нам такая присказка?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О чём-то скрипит половица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И спицам опять не спится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Присев на кровати, подушки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Уже навострили ушки…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И сразу меняются лица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Меняются звуки и краски…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Тихонько скрипит половица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По комнате ходит сказка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- Ребята, а вы любите сказки? Почему? С какими сказками вы уже знакомы?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b/>
          <w:sz w:val="28"/>
          <w:szCs w:val="28"/>
        </w:rPr>
        <w:t>3. Сказочная разминка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-А теперь проведём сказочную разминку. Я буду называть сказочных персонажей, а вы станете добавлять к ним слова-определения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Кощей… (Бессмертный)                          Мальчик - …  (с – пальчик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Василиса… (Прекрасная)                        братец … (Иванушка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сестрица… (Алёнушка)                            Змей …    (Горыныч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Баба - …   (Яга)                                         Крошечка …   (Хаврошечка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Лиса…(Патрикеевна)                               Гуси -…    (Лебеди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Скатерть - …(Самобранка)                      Карабас - …(Барабас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Ковёр - … (самолёт)                                 Конёк - …    (Горбунок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 некотором царстве, в некотором государстве…» Эти слова только услышишь – сразу догадаешься, что дальше будет. Дальше будет – сказка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их происходят удивительные приключения, поучительные истории, забавные случаи. Вместе с героями сказок мысленно переносимся мы в этот сказочный мир, где живут эти герои. Сказка обязательно чему-то учит людей. Недаром многие сказки имеют такую концовку: «Сказка – ложь, да в ней намёк, добрым молодцам урок». Как вы понимаете эти слова?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- А  о ком пойдёт у нас сегодня речь, отгадайте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гадки:</w:t>
      </w:r>
      <w:r>
        <w:rPr>
          <w:sz w:val="28"/>
          <w:szCs w:val="28"/>
        </w:rPr>
        <w:t xml:space="preserve">           Мордочка усат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убка полосата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асто умываетс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с водой не знается.                   (Ко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стрые ушки, на лапках подушки.               (Ко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лочко пьёт, песенки поёт: Мур! Мур!     (Кош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Рассказ учителя о кош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нимите руку те, у кого дома есть кошки. Вот видите, многие держат дома милых пушистых зверушек. Итак, наш разговор о них начин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шка живёт рядом с человеком не одну тысячу лет. Но до сих пор она остаётся существом во многом таинствен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шка – обыкновенный зверь, но с необыкновенными качествами. Какими имен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кошки очень тонкий слух. Она слышит даже малейший шорох, который производят мыши, и тотчас насторажив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ошка очень чистоплотна и часто умывается. А знаете, почему? Кошка проснулась, потянулась – и ну вылизывать себя. Поела, попила – и снова вылизывает себя с головы до лап. Но кошки постоянно вылизывают не столько грязь, сколько… собственный запах. Все кошки – и домашние, и дикие – охотники. Если добыча по запаху почует опасность – останешься голод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кошки очень острое зрение. Кошка спокойно ходит в темноте. Помогают ей в этом вибрисы – длинные жёсткие волосики, которые мы называем ус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Ходит кошка бесшумно, втягивая когти и ступая мягкими подушечками, лазает ловко. И по-прежнему есть много тайного в жизни кошк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Контурный рисунок ко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ейчас я предлагаю вам научиться рисовать кошку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Рисунок кошки контурн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Продолжение бесед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Мы узнали лишь о некоторых особенностях этих таинственных существ. Много интересного ждёт нас впереди! А что вы можете рассказать о кошках? Всего, наверное, понемнож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шка первой входит в дом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И живёт подолгу в нём,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То мяучет, то играет,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То куда-то исчезает.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Исчезает далеко,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А когда придёт обратно,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То из блюдца аккуратно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Пьёт парное молоко.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погладить разрешает.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И работать не мешает,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Половицей не скрипит,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А ложится за подушку,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Что-то нежное на ушко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Скажет шёпотом и спит.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щет кошка дух мышиный,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В сумрак ввинчивает взгляд,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Точно фары у машины,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У неё глаза горят.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, кто с кошкой добр и мягок,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Может кошка другом стать.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Но обидчику, однако,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Может кошка сдачи дать!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.Приход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, правда, то, правда: кошка – свободолюбивое животное. Её не стоит принуждать делать то, чего она не хочет. Вспомните сказку Р.Киплинга о кошке, которая любила гулять сама по себе. Кошка любит полную свободу действий, а если она захочет, чтобы вы её погладили, поласкали, она придёт сама, поверь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i/>
          <w:sz w:val="28"/>
          <w:szCs w:val="28"/>
        </w:rPr>
        <w:t>Сценка «Кошка».</w:t>
      </w:r>
      <w:r>
        <w:rPr>
          <w:sz w:val="28"/>
          <w:szCs w:val="28"/>
        </w:rPr>
        <w:t xml:space="preserve">   (Выходят мальчик и девочка в костюме кош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Мальчик:</w:t>
      </w:r>
      <w:r>
        <w:rPr>
          <w:sz w:val="28"/>
          <w:szCs w:val="28"/>
        </w:rPr>
        <w:t xml:space="preserve"> Говорит мне тихо кошка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Кошка:</w:t>
      </w:r>
      <w:r>
        <w:rPr>
          <w:sz w:val="28"/>
          <w:szCs w:val="28"/>
        </w:rPr>
        <w:t xml:space="preserve">    «Пожалей меня немножко!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Мальчик:</w:t>
      </w:r>
      <w:r>
        <w:rPr>
          <w:sz w:val="28"/>
          <w:szCs w:val="28"/>
        </w:rPr>
        <w:t xml:space="preserve"> Не пойму я кошку э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ей тычу в рот конф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под самый кошкин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учший свой значок под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обнял её за ше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Вот как я тебя жал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у чего ты хочешь, ко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ворит она:</w:t>
      </w:r>
    </w:p>
    <w:p>
      <w:pPr>
        <w:pStyle w:val="Normal"/>
        <w:rPr/>
      </w:pPr>
      <w:r>
        <w:rPr>
          <w:i/>
          <w:sz w:val="28"/>
          <w:szCs w:val="28"/>
        </w:rPr>
        <w:t>Кошка:</w:t>
      </w:r>
      <w:r>
        <w:rPr>
          <w:sz w:val="28"/>
          <w:szCs w:val="28"/>
        </w:rPr>
        <w:t xml:space="preserve"> «Немножко, хоть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жалей – отпусти меня скор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.Гриши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 xml:space="preserve">восп.момент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- Надеюсь, этот диалог вы верно поняли? И всё – таки, есть такие ребята, которые берут себе маленьких котят. Но плохо ухаживают за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авайте отдохн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  Физминутка</w:t>
      </w:r>
      <w:r>
        <w:rPr>
          <w:sz w:val="28"/>
          <w:szCs w:val="28"/>
        </w:rPr>
        <w:t xml:space="preserve"> «Кошачье расписан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чью спим мы с кошкой слад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ром делаем заряд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юсь я водой и мы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шка - язычком умыла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причёсываться ста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шка шёрстку всё лиз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ла я стелить крова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Ну-ка, Мурка, не мешать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ирились, и вдво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локо мы с кошкой пь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Маша Лавреньтева г. Уваров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ы знаете, ребята, какими артистами могут быть кошки. Это известно по выступлениям в Театре зверей под руководством Н.Ю.Дуровой, по выступлениям в цирке с клоуном Юр. Куклачёв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есь всё прекрасно – жесты, мас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стюмы, музыка, иг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есь оживают наши ска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 ними светлый мир доб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ртём и Вова, подойдите ко мне! Наденьте ма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еперь, вы не Артём и Вова, а собака и кошка. А, ну-ка войдите в роль и разыграйте сценк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Сценка </w:t>
      </w:r>
      <w:r>
        <w:rPr>
          <w:sz w:val="28"/>
          <w:szCs w:val="28"/>
        </w:rPr>
        <w:t>– отрывок из мультфильма «Трое из Простоквашин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Кот:</w:t>
      </w:r>
      <w:r>
        <w:rPr>
          <w:sz w:val="28"/>
          <w:szCs w:val="28"/>
        </w:rPr>
        <w:t xml:space="preserve"> - А, я, говорю: «Пей!»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ёс:</w:t>
      </w:r>
      <w:r>
        <w:rPr>
          <w:sz w:val="28"/>
          <w:szCs w:val="28"/>
        </w:rPr>
        <w:t xml:space="preserve"> - От твоего молока уже деваться некуда, все вёдра, все тазы молоком заняты, вон - в умывальнике и то молоко!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Кот:</w:t>
      </w:r>
      <w:r>
        <w:rPr>
          <w:sz w:val="28"/>
          <w:szCs w:val="28"/>
        </w:rPr>
        <w:t xml:space="preserve"> Это ещё что! Вот я вторую корову заведу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ёс:</w:t>
      </w:r>
      <w:r>
        <w:rPr>
          <w:sz w:val="28"/>
          <w:szCs w:val="28"/>
        </w:rPr>
        <w:t xml:space="preserve"> А умываться как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Кот:</w:t>
      </w:r>
      <w:r>
        <w:rPr>
          <w:sz w:val="28"/>
          <w:szCs w:val="28"/>
        </w:rPr>
        <w:t xml:space="preserve"> А так, надо меньше пачкаться. И, вообще, некоторые языком умыв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Пёс:</w:t>
      </w:r>
      <w:r>
        <w:rPr>
          <w:sz w:val="28"/>
          <w:szCs w:val="28"/>
        </w:rPr>
        <w:t xml:space="preserve"> Ага, а некоторые и мышей едят. Если бы твоя корова по - умней была бы, она бы не молоко давала, а воду газированную «Пепси-колу», например, или квас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Кот:</w:t>
      </w:r>
      <w:r>
        <w:rPr>
          <w:sz w:val="28"/>
          <w:szCs w:val="28"/>
        </w:rPr>
        <w:t xml:space="preserve"> А, если бы ты по - умнее был у меня, то давно бы делом занялся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ёс:</w:t>
      </w:r>
      <w:r>
        <w:rPr>
          <w:sz w:val="28"/>
          <w:szCs w:val="28"/>
        </w:rPr>
        <w:t xml:space="preserve"> И, займусь, я сейчас на охоту пойду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Кот:</w:t>
      </w:r>
      <w:r>
        <w:rPr>
          <w:sz w:val="28"/>
          <w:szCs w:val="28"/>
        </w:rPr>
        <w:t xml:space="preserve"> И не жалко тебе зверушек стрелять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ёс:</w:t>
      </w:r>
      <w:r>
        <w:rPr>
          <w:sz w:val="28"/>
          <w:szCs w:val="28"/>
        </w:rPr>
        <w:t xml:space="preserve"> Жалко, ну, а если во мне инстинкт просыпается, и меня в лес потянуло со страшной силой. А звери, кстати, для того и созданы, чтобы на них охотиться. Я скоро вернусь, что-нибудь вкусненькое подстрелю. Эх, видел бы меня Дядя Фёд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 игры и начинается театр, достаточно надеть маску, изменить голос и жесты. Вот и в данном случае в игре ребятам очень помогли маски, они помогли им сыграть свои ро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ски… Добрые, злые, весёлые, грустные, комические, трагические и карнавальные. По маске и костюму, мы можем узнать из какой сказки или мультфильма персонаж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видеозаписи, картинок.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акие сказки, в которых встречается персонаж – кот вы знаете?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годня мы будем художниками, которые создают костю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 Составление злого и доброго персонаж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Маски котов на дос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какие это коты? (добрый и зл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вы будете их изображ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ля костюма доброго кота понадобятся нежные, яркие цвета (он аккуратный, чистый, причёсанный). В костюме же злого персонажа будут, наверное, преобладать тёмные, тревожные тона (грязный, лохматый, рваная одежд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ша задача – подобрать такие цвета (краски), чтобы мы в конце урока смогли определить, какой это герой - злой или добрый, какое у него настроение.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Самостоятельная работа учащихся. (Рисование сказочного кота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0.  Игра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сейчас, я предлагаю вам поиграть. Я буду зачитывать отрывки из сказок, а вы будете называть героев, о которых пойдёт речь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На сметане мешён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На окошке стужён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Круглый бок, румяный бок,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Покатился …                      (Колобок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Носик круглый, пятачком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Им в земле удобно рыться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Хвостик маленький крючком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Вместо туфелек – копытца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Трое их и до чего же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Братья дружные похожи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Отгадайте без подсказки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Кто герои этой сказки?                (Три поросёнка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Она красива и мила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А имя ей от слова «зола».              (Золушка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озле леса на опушке,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Трое их живёт в избушке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Там три стула и три ложки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Три кроватки, три подушки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Угадайте без подсказки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Кто герои этой сказки?                    (Три медведя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Лечит маленьких детей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Лечит птичек и зверей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Сквозь очки свои глядит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Добрый доктор...                               (Айболит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Толстяк живёт на крыше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Летает он всех выше.                        (Карлсон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Что нового вы узнали о коте? А каким может быть кот в сказках?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 каким из них вам бы хотелось подружиться?</w:t>
      </w:r>
    </w:p>
    <w:p>
      <w:pPr>
        <w:pStyle w:val="Normal"/>
        <w:rPr/>
      </w:pPr>
      <w:r>
        <w:rPr>
          <w:sz w:val="28"/>
          <w:szCs w:val="28"/>
        </w:rPr>
        <w:t>- Вы сегодня все хорошо на уроке поработали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зка – это особый мир фантазии и реальности. Сущность сказок в том, что в них рассказывается о том, чего в жизни не было и не могло быть. Но мы взволнованно следим за всеми приключениями героев сказок, огорчаемся, когда они попадают в беду, радуемся, когда они счастливо избавляются от грозящей им опасности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зочные герои отважны, смелы, бескорыстны, настойчивы в достижении цели, добры и отзывчивы к чужому горю. В сказках есть добрые силы, которые помогают человеку, но есть и злые силы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43:00Z</dcterms:created>
  <dc:creator>SamLab.ws</dc:creator>
  <dc:description/>
  <cp:keywords/>
  <dc:language>en-US</dc:language>
  <cp:lastModifiedBy>Пользователь</cp:lastModifiedBy>
  <dcterms:modified xsi:type="dcterms:W3CDTF">2010-04-20T17:51:00Z</dcterms:modified>
  <cp:revision>22</cp:revision>
  <dc:subject/>
  <dc:title>Тема:</dc:title>
</cp:coreProperties>
</file>