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</w:t>
      </w:r>
      <w:r>
        <w:rPr>
          <w:b/>
          <w:sz w:val="32"/>
          <w:szCs w:val="32"/>
        </w:rPr>
        <w:t>Занятие кружка «Грамотейка»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1 класс</w:t>
      </w:r>
      <w:r>
        <w:rPr>
          <w:sz w:val="32"/>
          <w:szCs w:val="32"/>
        </w:rPr>
        <w:t xml:space="preserve">.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Путешествие в страну Орфографию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игровую форму деятельности, закрепить изученные орф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внимание, быстроту мышления, лог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изучаемому предмету, воспитывать любовь к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иллюстрация королевства «Орфографии», кроссворд, ребусы, картинки с Двойкой, птицами, колдуньей Ошибкой, принцессой Орфографией, фонограмма «Птичьи гол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drawing>
          <wp:inline distT="0" distB="0" distL="0" distR="0">
            <wp:extent cx="1423035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ролевстве Орфографии случилась беда. Хитростью проникла туда коварная и вредная колдунья Ошибка. Все правописания в словах перепутал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инцессу Орфографию дурманным зелье напоила. Теперь принцесса спит непробудным сном и не ведает, что в её королевстве творится. Но колдунья не знает, что её могут одолеть грамотные дети, которые знают все орфограммы в русском языке, могут объяснить правописание слов. Потому что от грамотных ответов Ошибка слабеет,  её чары пропадают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ы всех, кто верит в чудес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овём скорее в сказку эту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лшебство на полчаса                            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покорит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омнений нету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дь чудо в каждом есть из вас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ишь стоит только потрудиться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 смелость, ум и доброт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могут вам всего доб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 нашем классе есть такие ученики? Тогда давайте все вместе одолеем злую колдунью и разбудим королеву Орфографию. Но знайте, в пути нас ждут различные препятствия, сложные и каверзные вопросы. И только настоящая дружба, взаимопомощь, смекалка помогут нам. Итак, начинаем. Запишите в тетради дату нашего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Разминка перед путешеств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гласная всегда ударна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гласная заканчивает алфави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четаниях жи-ши пишется 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Ь обозначает 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й мягкий знак стоит перед гласными 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звук парный  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ишется слово сережка: с большой или маленькой букв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звуков в слове ёж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ую согласную проверяй, рядом с ней …….подставля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ереносить слово удача? Ка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лько слогов в слове «отличн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отлично подготовились к путеше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Переправа через реч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7605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51" t="1545" r="79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Чтобы попасть в королевство, нам нужно переправиться через речку. Переправу сторожит лебедь-Двойка. Нам нужно отгадать, слово, которое зашифровала звуками колдунья Ошибка? </w:t>
      </w:r>
    </w:p>
    <w:p>
      <w:pPr>
        <w:sectPr>
          <w:type w:val="nextPage"/>
          <w:pgSz w:w="11906" w:h="16838"/>
          <w:pgMar w:left="3686" w:right="850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верно выполним это задание, Двойка исчезн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36"/>
          <w:szCs w:val="36"/>
        </w:rPr>
        <w:t>п р у 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Это слово «прут». Это слово «пр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апишите слова в тетрадь. Чем схожи и чем отличаются эти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е их синони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В этих словах 4 буквы, 4 звука, 1 слог. Отвечают на вопрос «чт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ся парной согласной на конце слова. Проверяем: прут - прутья, пруд – пру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дберите к словам син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Прут  - хворостина. Пруд –  искусственный водоём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Соедините эти слова  в одно предложение так, чтобы Двойка вас испугалась и превратилась в птицу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: Мальчик взял прут и прогнал гуся в пруд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Запишите это предложение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дети записывают предложение, учитель «превращает Двойку в леб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чья неразбери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: Мы благополучно переправились через речку и добрались до леса. Но, что случилось? Что за шум. (Звучит фонограмма «Птичьи голос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 птиц неразбериха. Они не могут разобраться, в каких названиях пишется разделительный мягкий знак,  мягкий зн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птицам.  Разделите названия птиц на  3 «стай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а в 3 столб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и, клёст, поползень, воробьи,  голубь,  ласт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запис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со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ьи              с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гирь            клё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бьи             поп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лзень        ласточ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Подчеркните слова  с проверяемой безударной гласной в корне слова. Устно подберите проверочное сл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те живот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рная Ошибка превратила многих животных в злых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отгадаем кроссворд,  эти животные не причинят никому вр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0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317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е слово сложите из букв: о, п, к,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рское животное с клы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родская птица, её называют символом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вотное, которое спит з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ивая, благородная водоплавающая 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ое с длинной ше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ж поляны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09420" cy="115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45" t="4204" r="6820" b="1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Мы оказались на поляне, которую охраняет  верный страж колдуньи Ошибки – Уж. Он  пропускает  только тех, кто подберёт   к схеме слова, в которых он прячет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й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уд для пи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ельниц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885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750" r="-7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! Мы добрались до королевства Орфография. Коварная Ошибка исчезает на глазах, а  принцесса орфография просыпается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130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Итог занятия -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 как вы думаете, что помогло нам спасти принцессу Орфограф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адания оказались для вас слож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16:00Z</dcterms:created>
  <dc:creator>cot</dc:creator>
  <dc:description/>
  <cp:keywords/>
  <dc:language>en-US</dc:language>
  <cp:lastModifiedBy>Admin</cp:lastModifiedBy>
  <dcterms:modified xsi:type="dcterms:W3CDTF">2011-09-24T15:56:00Z</dcterms:modified>
  <cp:revision>6</cp:revision>
  <dc:subject/>
  <dc:title/>
</cp:coreProperties>
</file>