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физической подготовл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я, выраженные в секундах, метрах, количествах повторений движения, переводим в баллы. Перевод производим с помощью таблицы № 1 </w:t>
      </w:r>
      <w:r>
        <w:rPr>
          <w:b/>
          <w:i/>
          <w:sz w:val="28"/>
          <w:szCs w:val="28"/>
        </w:rPr>
        <w:t>«Оценка уровня физической подготовленности».</w:t>
      </w:r>
      <w:r>
        <w:rPr>
          <w:sz w:val="28"/>
          <w:szCs w:val="28"/>
        </w:rPr>
        <w:t xml:space="preserve"> В ней для каждого возраста установлены показатели, оцениваемые в 10 баллов (средневозрастные) и в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Таблица № 1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49"/>
        <w:gridCol w:w="574"/>
        <w:gridCol w:w="641"/>
        <w:gridCol w:w="841"/>
        <w:gridCol w:w="849"/>
        <w:gridCol w:w="574"/>
        <w:gridCol w:w="641"/>
        <w:gridCol w:w="841"/>
        <w:gridCol w:w="849"/>
        <w:gridCol w:w="611"/>
        <w:gridCol w:w="641"/>
        <w:gridCol w:w="841"/>
        <w:gridCol w:w="849"/>
        <w:gridCol w:w="574"/>
        <w:gridCol w:w="641"/>
        <w:gridCol w:w="841"/>
        <w:gridCol w:w="849"/>
        <w:gridCol w:w="574"/>
        <w:gridCol w:w="641"/>
        <w:gridCol w:w="841"/>
      </w:tblGrid>
      <w:tr>
        <w:trPr>
          <w:trHeight w:val="61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ёж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ы туловища вперёд в положении сидя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1000 метров</w:t>
            </w:r>
          </w:p>
        </w:tc>
      </w:tr>
      <w:tr>
        <w:trPr>
          <w:trHeight w:val="138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-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 1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алл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с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 1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бал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кол-ве р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1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бал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с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1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балл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балл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-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,-1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-т в баллах</w:t>
            </w:r>
          </w:p>
        </w:tc>
      </w:tr>
      <w:tr>
        <w:trPr>
          <w:trHeight w:val="37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вод в баллы производим путем проведения следующих расчё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м разницу между фактическим результатом, выраженном в сантиметрах, секундах, количествах повторений и тем, что оценивается в 10 бал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авливаем, сколько баллов стоит эта разниц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ём прибавления к 10 баллам или вычитания из них указанной, выраженной в баллах разницы определяем итоговое дост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  участнику 14 лет; он пробежал 30 м за 4,7 сек; для 14-летних ребят 10 баллами оценивается результат, равный 4,9 сек; разница между фактическим результатом и средневозрастным показателем составляет 0,2 сек (4,9 – 4,7 = 0,2 сек); итоговый результат – 11 баллов (10 баллов + 1 балл = 11 баллов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ение фактических результатов со средневозрастными позволяет оценить индивидуальный уровень физической подготовленности. Индивидуальный уровень физической подготовленности можно представить в виде графика, используя представленную форму (таблица №2) «индивидуальный уровень физической подготовленности (где средний уровень соответствует 10  баллам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Чтобы выявить индивидуальный уровень физической подготовленности, надо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результат</w:t>
      </w:r>
      <w:r>
        <w:rPr>
          <w:sz w:val="28"/>
          <w:szCs w:val="28"/>
        </w:rPr>
        <w:t xml:space="preserve"> (метрах, секундах, количествах повторений) в каждом контрольном упражнении проставить в одной строчке с баллами (в левой графе), которым этот результат (переведённый в баллы по таблице «Оценка уровня физической подготовленности») соответствует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сложить баллы</w:t>
      </w:r>
      <w:r>
        <w:rPr>
          <w:sz w:val="28"/>
          <w:szCs w:val="28"/>
        </w:rPr>
        <w:t>, которыми оценены достижения в каждом контрольном упражнении, и занести полученные результаты в графу «Сумма баллов»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дать оценку</w:t>
      </w:r>
      <w:r>
        <w:rPr>
          <w:sz w:val="28"/>
          <w:szCs w:val="28"/>
        </w:rPr>
        <w:t xml:space="preserve"> уровню физической подготовленности, руководствуясь представленным в графе «Оценка» расчет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единив места записей результатов линией, </w:t>
      </w:r>
      <w:r>
        <w:rPr>
          <w:i/>
          <w:sz w:val="28"/>
          <w:szCs w:val="28"/>
          <w:u w:val="single"/>
        </w:rPr>
        <w:t>получить графиче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изображение подготовленности </w:t>
      </w:r>
      <w:r>
        <w:rPr>
          <w:sz w:val="28"/>
          <w:szCs w:val="28"/>
        </w:rPr>
        <w:t>(средний уровень соответствует 10 балл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/>
        <w:t>(таблица №2)</w:t>
      </w:r>
    </w:p>
    <w:tbl>
      <w:tblPr>
        <w:tblW w:w="13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65"/>
        <w:gridCol w:w="1425"/>
        <w:gridCol w:w="1485"/>
        <w:gridCol w:w="1530"/>
        <w:gridCol w:w="1833"/>
        <w:gridCol w:w="2149"/>
        <w:gridCol w:w="2069"/>
      </w:tblGrid>
      <w:tr>
        <w:trPr>
          <w:trHeight w:val="39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 в метрах, секундах, количествах повторений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умма балл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142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3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Сгибание и разгибание рук в упоре лё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лоны туловища впер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 1000 м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3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Оценка :  </w:t>
      </w:r>
      <w:r>
        <w:rPr>
          <w:sz w:val="28"/>
          <w:szCs w:val="28"/>
        </w:rPr>
        <w:t xml:space="preserve">       71 и более   – «отлично»,     51 – 70 - «хорошо»,     45 - 50 - «удовлетворительно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4 и менее  -    «неудовлетворительн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можно выявить   </w:t>
      </w:r>
      <w:r>
        <w:rPr>
          <w:i/>
          <w:sz w:val="28"/>
          <w:szCs w:val="28"/>
        </w:rPr>
        <w:t xml:space="preserve">двигательный возраст  </w:t>
      </w:r>
      <w:r>
        <w:rPr>
          <w:sz w:val="28"/>
          <w:szCs w:val="28"/>
        </w:rPr>
        <w:t xml:space="preserve"> каждого учащегося. Для этого надо найти возраст, соответствующий фактическому результату по каждому виду упражнений, сложить все значения возраста и полученную сумму разделить на количество тес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участнику 14 лет, в беге на 30 метров его достижение соответствует 17 годам, в прыжке в длину с места – 15, в сгибании и разгибании рук в упоре лёжа – 15, в наклонах туловища вперёд – 15, в беге на 1000 метров – 13 годам. Двигательный возраст такого участника – 15 лет (17+15+15+15+13): 5 =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раз в течение учебного года определяем итоговый результат – лучшее достижение за прошедший учебный год. Такая ранжировка возможна и в классе, и в параллели, и в лицее в целом (бальная система оценки результатов позволяет сравнивать достижения школьников разного возраста). Проводим и командны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39:00Z</dcterms:created>
  <dc:creator>Юля</dc:creator>
  <dc:description/>
  <dc:language>en-US</dc:language>
  <cp:lastModifiedBy>Юля</cp:lastModifiedBy>
  <dcterms:modified xsi:type="dcterms:W3CDTF">2008-09-07T08:33:00Z</dcterms:modified>
  <cp:revision>10</cp:revision>
  <dc:subject/>
  <dc:title>Оценка </dc:title>
</cp:coreProperties>
</file>