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Чернышева Шовг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30"/>
        <w:jc w:val="center"/>
        <w:rPr/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t>Сценарий классного часа</w:t>
      </w:r>
    </w:p>
    <w:p>
      <w:pPr>
        <w:pStyle w:val="Normal"/>
        <w:spacing w:lineRule="auto" w:line="240" w:before="280" w:after="3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</w:r>
    </w:p>
    <w:p>
      <w:pPr>
        <w:pStyle w:val="Normal"/>
        <w:spacing w:lineRule="auto" w:line="240" w:before="280" w:after="3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56"/>
          <w:szCs w:val="5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0.6pt;width:329.95pt;height:150.5pt;mso-wrap-style:none;v-text-anchor:middle;mso-position-vertical:top" type="_x0000_t136">
            <v:path textpathok="t"/>
            <v:textpath on="t" fitshape="t" string="&quot; История моего&#10;хутора!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280" w:after="3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л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.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онова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Чернышев 201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лассный час, посвящен знакомству с историй хутора, обсуждению жизненно-важных ценностей для любого человека – любви к Родине, к тому уголку земли, где ты родился, вырос, где живут твои родители, где жили твои родные и близк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-обучающиеся 3 клас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развитие эмоциональной сферы личности через погружение в историю, воспитание осознанного принятия норм толерантности, способствовать развитию социальной активности 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воспитание чувства любви и гордости за свою малую Родину, расширение знаний школьников об истории родного хутора, улиц на которых они живут, о людях, прославивших свой город; воспитание уважения к нравственному опыту представителей старшего поколения; содействие моральному развитию детей.</w:t>
      </w:r>
    </w:p>
    <w:p>
      <w:pPr>
        <w:pStyle w:val="Normal"/>
        <w:spacing w:lineRule="auto" w:line="240" w:before="28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lineRule="auto" w:line="240" w:before="28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с названиями улиц, фотографии улиц, карта хутора Чернышев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ая презентация «История моего хутора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! Сегодняшнее мероприятие будет посвящено нашему родному хутору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ком хуторе мы живём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 какому району он относится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колько лет нашему хутору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Что вы знаете о своём хутор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Каким был наш хутор  раньше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колько ещё вопросов можно задать об истории нашего хутора . Конечно много! А что бы вы хотели узнать о нём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я вас поведу в прошлое нашего хутора. Мы пройдём по  его улицам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учител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ждый населенный пункт - молодой или древний, с затейливой архитектурой или застроен</w:t>
        <w:softHyphen/>
        <w:t>ный типовыми коробками домов - для его жителей все</w:t>
        <w:softHyphen/>
        <w:t>гда единственный, всегда неповторимый. Хотя бы пото</w:t>
        <w:softHyphen/>
        <w:t>му, что люди в нем родились или давно живут, что в нем живут их друзья и близкие, что, наконец, существуют тысячи зримых и незримых нитей, связывающих жителя любого города, села  с его домами, улицами, переулками и про</w:t>
        <w:softHyphen/>
        <w:t>спектами, с разрезавшей его кварталы рекой или подсту</w:t>
        <w:softHyphen/>
        <w:t xml:space="preserve">пившим к окраине лесом.» 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вь к Родине начина</w:t>
        <w:softHyphen/>
        <w:t>ется с любви к родному краю, к его природе и прошлому, к его людям, к его памятникам истории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льетта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О, Родина! В неярком блеск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Я взором трепетным ловлю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Твои пролески, перелески -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Все, что без памяти люблю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И шорох рощи белоствольной,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И синий дым в дали пустой,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И ржавый крест над колокольней,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И низкий холмик со звездой..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Мои обиды и прощенья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Сгорят, как старое жнивье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В тебе одной - и утешень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 w:cs="Cambria"/>
          <w:bCs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И исцеление мое.</w:t>
      </w:r>
      <w:r>
        <w:rPr>
          <w:rFonts w:eastAsia="Times New Roman" w:cs="Cambria" w:ascii="Cambria" w:hAnsi="Cambria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bCs/>
          <w:color w:val="000000"/>
          <w:sz w:val="28"/>
          <w:szCs w:val="28"/>
          <w:lang w:eastAsia="ru-RU"/>
        </w:rPr>
        <w:t>(Анатолий Жигулин)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века  стоит хутор Чернышев  между двух рек Грязнухой и Улькой, пора</w:t>
        <w:softHyphen/>
        <w:t>жая наше воображение исто</w:t>
        <w:softHyphen/>
        <w:t>рическими преданиями и бы</w:t>
        <w:softHyphen/>
        <w:t>лями. Несомненно, что знать свой хутор, знать его исто</w:t>
        <w:softHyphen/>
        <w:t>рию - почетная обязанность каждого гражданина, по</w:t>
        <w:softHyphen/>
        <w:t>скольку прошлое не забыва</w:t>
        <w:softHyphen/>
        <w:t>етс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ешествие в историю  хутора. Бесе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 времени нельзя остановить. Как вы думаете, всегда ли на том месте, где сейчас стоит ваш дом, так всё раньше и было? (ответы детей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моими помощниками будут Злата, Алексей  Екатерина, Данил и Вероника. Они расскажут нам историю возникновения нашего хутора и историю улицы 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ступления детей с подготовленным материалом, показ презентации, созданной на основе собранных материалов деть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лата.</w:t>
      </w:r>
      <w:r>
        <w:rPr>
          <w:rFonts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ш хутор  небольшой и я мало что знаю о нём и об истории его возникновения. Как и все маленькие дети, я тоже интересуюсь всем, что меня окружает. Однажды я спросила у мамы, почему наш хутор  так называется. Но она не смогла ответить на мой вопрос. Мы обратились за помощью к нашим старожилам:  Они живут здесь с 1938 года. Вот что они мне рассказал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Style w:val="1"/>
          <w:rFonts w:eastAsia="Calibri"/>
          <w:b w:val="false"/>
          <w:sz w:val="28"/>
          <w:szCs w:val="28"/>
        </w:rPr>
        <w:t>Начало заселения будущего хутора Чернышев началось еще в 1862 году, когда отставной казак станицы Темиргоевской Осип Долбинов построил у поста Джигинского (Джигитского) на реке Джиге (Грязнухе) водяную мельницу, хату и развел сад и виноградник. Он также арендовал земельный участок в 40 десятин у правления Лабинского военно-народного округа. 15 (27) января 1877 года его сын Владимир и невестка Татьяна Васильевна Долбины, проживавшие тогда уже в станице Тенгинской, продали Темрюкскому мещанину Федору Андреевичу Чернышу  часть мельницы с двумя хатами, находящимися там садом и другими постройками, из которых одна рубленная хата должна поступить в полное распоряжение Черныша и участок  находящийся в 5 верстах от станицы Тенгинской в границах по меже с южной стороны Ульского округа , а с северной стороны  аула Пшизовского на реке Грязнуха (Джига) за 1000 рублей». Описание участка вполне совпадает с местом последующего размещения усадьбы старшего сына Ф. А. Черныша – Корнея, в районе современного урочища Партизанский остров, к югу от современного хутора. Оставшуюся часть имущества В.О.Долбин продал Ф.А.Чершышу.</w:t>
        <w:br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оника: </w:t>
      </w:r>
      <w:r>
        <w:rPr>
          <w:b w:val="false"/>
          <w:sz w:val="28"/>
          <w:szCs w:val="28"/>
        </w:rPr>
        <w:t xml:space="preserve">В декабре 1917 года в хуторе Чернышеве открывается одноклассная начальная школа, создается большевистская ячейка, отряд красногвардейцев. В августе 1918 года отряд «Дикой дивизии» занимает хутор Чернышев и сжигает его. Вновь Советская власть установлена в марте 1920 года. </w:t>
        <w:br/>
        <w:t>В 1921-1922 годах были открыты изба-читальня и начальная школа. В 1926 году хутор Чернышев и хутор Речмедилов соединились путем сплошной застройки в один хутор под названием Чернышев.</w:t>
        <w:br/>
        <w:t xml:space="preserve">В 1933 году колхоз приобрел 15 голов племенного скота, построил кирпичный завод. С 1 сентября 1933 года в хуторе Чернышеве открываются колхозный клуб, ясли, врачебный участок. В бывшем поместье Речмедиловых открывается школа колхозной молодежи (ШКМ), а впоследствии - семилетняя школа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2003 года  в бывшем имении Речмедиловых действует храм Иконы Божией матери «Неопалимая Купина»,  Здание признано памятником истории местного значения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ей</w:t>
      </w:r>
      <w:r>
        <w:rPr>
          <w:b w:val="false"/>
          <w:sz w:val="28"/>
          <w:szCs w:val="28"/>
        </w:rPr>
        <w:t>: Великая Отечественная война! Сколько она унесла жизней…Из 205 хуторян на фронтах Великой Отечественной войны погибли и пропали без вести 162 человека. 10.08.1942 — 30.01.1943 г. — оккупация хутора немецко-фашистскими оккупантами. Освобожден частями 9 горно-стрелковой дивизии, под командованием полковника М. Евстигнеева. В центре хутора в 1975 году открыт памятник воинам-землякам павшим в 1941-1945 годах, в 2010 году у него установлены мемориальные плиты с именами погибши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1965 году было построено типовое школьное здание в хуторе Чернышеве, где разместилась Чернышевская средняя школа, построен Дом культуры с библиотекой, в 1975 году - новое здание детского сада</w:t>
      </w:r>
    </w:p>
    <w:p>
      <w:pPr>
        <w:pStyle w:val="Normal"/>
        <w:tabs>
          <w:tab w:val="clear" w:pos="708"/>
          <w:tab w:val="left" w:pos="417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прогуляемся по хутору и познакомимся с его улицами: улица Советская, улица 9 Мая, переулок Школьный, улица им. Гречишкина, улица Заречная, переулок Колхозный, переулок Северный. У каждой улицы свое название и своя история. Вот история улицы им. Гречишкина, на которой я живу.</w:t>
      </w:r>
    </w:p>
    <w:p>
      <w:pPr>
        <w:pStyle w:val="Normal"/>
        <w:tabs>
          <w:tab w:val="clear" w:pos="708"/>
          <w:tab w:val="left" w:pos="4171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такой Егор Гречишкин ,чье имя так свято чтит и хранит народная память .В юности он батрачил в хуторах Чернышеве и Веселом. В 1814 году был на первый мировой войне. Здесь выучился на военного фельдшера, вступил в ряды большевиков. Ушел с фронта, осознав всю несправедливую и губительную сущность войны для народа. По возвращении в Чернышев создал партийную ячейку., по его инициативе формируется красногвардейский отряд из жителей окрестных хуторов. Под селом Белым отряд принимает первый бой с белогвардейцами, вошедший в историю нашей области, как один из кровопролитных. Последний бой красногвардейцы дали банде полковника Орехова. Он произошел у хутора Веселого. В бою Егор Гречишкин был изрублен саблями. Погиб почти весь его отряд. В память об этом событии был установлен мраморный памятник с остроконечной звездой у которого часто можно увидеть живые цветы. Народ помнит своих героев.</w:t>
      </w:r>
    </w:p>
    <w:p>
      <w:pPr>
        <w:pStyle w:val="Normal"/>
        <w:tabs>
          <w:tab w:val="clear" w:pos="708"/>
          <w:tab w:val="left" w:pos="4171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Данил:</w:t>
      </w:r>
      <w:r>
        <w:rPr>
          <w:rFonts w:cs="Times New Roman" w:ascii="Times New Roman" w:hAnsi="Times New Roman"/>
          <w:sz w:val="28"/>
          <w:szCs w:val="28"/>
        </w:rPr>
        <w:t xml:space="preserve">       Вот  такими яркими, насыщенными были те годы в истории небольшого хутора Черныше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стория родного хутора вошла в жизнь и быт русского народа. Жители хутора гордятся теми, совершил такую историю и испытал немало трудностей. Наше молодое поколение гордится историей нашего хутора и людьми, которые жили и живут на такой славной зем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тог мероприят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вого вы узнал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тите внимание на то, что людская память хранит имена солдат, писателей, поэтов, учёных, но не тех людей, которые приносят вред обществ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а «Заря» статья А. Данильченко « Чтобы помнили» от 29 августа 2000год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та « Заря» статья П. Видного « Имени Гречишкина» от 7 ноября 1987 год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ресурсы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1:00Z</dcterms:created>
  <dc:creator>49</dc:creator>
  <dc:description/>
  <cp:keywords/>
  <dc:language>en-US</dc:language>
  <cp:lastModifiedBy>zxsa</cp:lastModifiedBy>
  <cp:lastPrinted>2012-05-24T18:43:00Z</cp:lastPrinted>
  <dcterms:modified xsi:type="dcterms:W3CDTF">2014-02-06T05:25:00Z</dcterms:modified>
  <cp:revision>14</cp:revision>
  <dc:subject/>
  <dc:title/>
</cp:coreProperties>
</file>