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арева Оксана Геннадиевна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102 г. Волгоград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40"/>
          <w:szCs w:val="40"/>
        </w:rPr>
        <w:t>Сценарий праздника "Моя мама лучше всех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</w:t>
      </w:r>
      <w:r>
        <w:rPr>
          <w:rFonts w:cs="Times New Roman" w:ascii="Times New Roman" w:hAnsi="Times New Roman"/>
          <w:b/>
          <w:sz w:val="40"/>
          <w:szCs w:val="40"/>
        </w:rPr>
        <w:t>во 2-м классе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Ход празд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Звучит фонограмма песни «Мам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уважаемые гости. Сегодня учащиеся 2 класса пригласили вас на праздник «Моя мама лучше всех. Пусть наш праздник вызовет улыбку на ваших  лицах, заставит вновь почувствовать себя самыми добрыми, самыми прекрасными и самыми любимы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, милая мама,</w:t>
        <w:br/>
        <w:t>Прими поздравленья от нас, от детей.</w:t>
        <w:br/>
        <w:t>Для нас ты как прежде самая главная,</w:t>
        <w:br/>
        <w:t>Хотя мы и стали немного взросл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- самая добрая женщина в мире,</w:t>
        <w:br/>
        <w:t>Нигде нет на свете прекраснее глаз,</w:t>
        <w:br/>
        <w:t>И руки твои, как огромные крылья,</w:t>
        <w:br/>
        <w:t>Всегда охраняют от напасти на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вас пригласили,</w:t>
        <w:br/>
        <w:t xml:space="preserve">Чтоб громко и дружно сказать: </w:t>
        <w:br/>
        <w:t xml:space="preserve">"Любимые мамы, мы вас поздравляем </w:t>
        <w:br/>
        <w:t>И счастья хотим пожелать!»!</w:t>
        <w:b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чтобы улыбка с лица не сходила. </w:t>
        <w:br/>
        <w:t>Мы будем с ребятами вас развлекат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ды видеть на нашем празднике бабушек.</w:t>
        <w:b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, чтоб спутником было здоровье,</w:t>
        <w:br/>
        <w:t>Чтоб в дверь не стучала беда.</w:t>
        <w:br/>
        <w:t>Желаем успеха, семейного счастья</w:t>
        <w:br/>
        <w:t>И бодрости духа всегда.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этот день морщинок не прибавит,</w:t>
        <w:br/>
        <w:t>А старые разгладит и сотрёт.</w:t>
        <w:br/>
        <w:t>Здоровье укрепит, от неудач избавит.</w:t>
        <w:br/>
        <w:t>Побольше радости и счастья принес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ети поют песню</w:t>
      </w:r>
      <w:r>
        <w:rPr>
          <w:rFonts w:cs="Times New Roman" w:ascii="Times New Roman" w:hAnsi="Times New Roman"/>
          <w:sz w:val="28"/>
          <w:szCs w:val="28"/>
        </w:rPr>
        <w:t xml:space="preserve"> (на музыку песни «Наш сосед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Как же нам не весел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еяться и не п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амули и бабу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здесь на нас смотр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мамы выруч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нас и берег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абули перед сном 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ые пою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-ла, ла-ла-ла-ла-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-ла-ла-ла-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-ла-ла-ла,ла-ла-ла-ла-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-ла, ла-ла-ла-ла-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-ла-ла-ла-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-ла-ла-л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Утром еле просыпаю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будит ровно в сем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очень-очень р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хочется совс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абуля приготов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ый завтрак: пончик, ч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поцелует в щеч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уроках не зева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В школе быстро день прох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аме мы спешим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ласково встре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, зайчик мой родно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мамулей и баб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учаем ник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радовать, конеч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всегда, всегда, всегда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, конечно, не помните первую встречу с мамой. Как она обрадовалась, когда увидела вас! Как счастливо светились ее глаза! Вы были крошечными. Маме хотелось смотреть на вас долго-долго. И сейчас, и когда вы станете взрослыми, ваши мамы всегда будут любить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сцену выходят четыре девочки. В руках у них шитье, вязание, посу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вочки рассуждают между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Мама варит, мама шь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ашину вод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онеты мама льет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дома – на завод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о женщинам уме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ать все на све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же всюду им поспе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скажите, дети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Может быть, как в сериал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мработниц нам наня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 они белье стир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тилали бы кровать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то в доме убир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ходили в магази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ый день с детьми играли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вместе 1 и 2(удивленно). А для мамы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А для мамы – лимузин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родная отдыха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юду с папой разъезжает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вочки 1 и 2 (хоро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ж, довольно рассужда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этом можно лишь мечта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Нашим мамам не приста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ть, как в этих сериал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знь у мам хоть и не ме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дела идут вперед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рят нам тепло и лас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улыбок их светл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мы наши – просто сказк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ет души их тепл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ши мамы имеют ещё одну профессию - хозяйка дома. Дом держится на маме. Они ухаживают за детьми и мужем, готовят, убирают и очень многое умеют делать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ы знаете, что в течение года мамы вымывают 18 000 ножей, вилок и ложек, 13 000 тарелок, 8 000 чаше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вес посуды, которую наши мамы переносят из кухонного шкафа до обеденного стола и обратно, за год достигает 5 тон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года наши мамы проходят за покупками больше 2 000 к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если мамы ещё работают? То дети должны мамам помогать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астуш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Мы сегодня с папой, с де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ирали целый 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ели кругом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дим вместе, праздник ждё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Я, сегодня утром вс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игрушки сам убр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м чайник завар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ем маму напо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Я, хотел помыть кастрю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ит сестрёнка Ю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у, зачем же мыть под крано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 в стиралку ма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Я возьму иголку, ни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ьял в шкафу возь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 я как Слава Зай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тье мамочке сош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5. Очень мамочку люблю,</w:t>
        <w:br/>
        <w:t>И ее советов жду!</w:t>
        <w:br/>
        <w:t>Приведу я жениха,</w:t>
        <w:br/>
        <w:t>Оценила, чтоб слег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Я муку нашёл на пол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хар, соль и моло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ил я теста с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кастрюли лезет всё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С папой мы пирог печё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ягодкой малин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а в тесте, я в му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 пирог, с начин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Чайник на столе сто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шках чай уже нал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у угоща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рогами, с ча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Эх, топну, но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притопну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у будем поздравл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будем отмеч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Дорогие мам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дравляем с празднич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лые, краси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е  любимые!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, а есть ли в семье кто-то главнее мамы? Да, это бабушка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ка «Мамы».</w:t>
      </w:r>
    </w:p>
    <w:p>
      <w:pPr>
        <w:pStyle w:val="Style17"/>
        <w:rPr>
          <w:rFonts w:ascii="Times New Roman" w:hAnsi="Times New Roman" w:eastAsia="Times New Roman" w:cs="Times New Roman"/>
          <w:bCs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0" w:val="clear"/>
          <w:lang w:eastAsia="ru-RU"/>
        </w:rPr>
        <w:t>Действующие лиц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0" w:val="clear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Таня.</w:t>
        <w:br/>
        <w:t>Мама.</w:t>
        <w:br/>
        <w:t>Бабушк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</w:p>
    <w:p>
      <w:pPr>
        <w:pStyle w:val="Normal"/>
        <w:spacing w:lineRule="atLeast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дети так упрямы!</w:t>
        <w:br/>
        <w:t>Это каждый знает сам.</w:t>
        <w:br/>
        <w:t>Говорят им часто мамы,</w:t>
        <w:br/>
        <w:t>Но они не слышат мам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юша под вечер с прогулки пришла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уклу спросила…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н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, дочка, дела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ять ты залезла под стол непоседа?</w:t>
        <w:br/>
        <w:t>Опять просидела весь день без обеда? </w:t>
        <w:br/>
        <w:t>С этими дочками прямо беда!</w:t>
        <w:br/>
        <w:t>Скоро ты будешь, как спичка, худа. </w:t>
        <w:br/>
        <w:t>Иди-ка обедать, вертушк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вочка берет куклу и сажает ее за стол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юшина мама с работы пришла </w:t>
        <w:br/>
        <w:t>И Таню спросила…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м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, дочка, дела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ять заигралась, наверно, в саду? </w:t>
        <w:br/>
        <w:t>Опять ухитрилась забыть проеду? </w:t>
        <w:br/>
        <w:t>«Обедать!» – кричала бабуля сто раз, </w:t>
        <w:br/>
        <w:t>А ты отвечала: «Сейчас, да сейчас!» </w:t>
        <w:br/>
        <w:t>С этими дочками прямо беда! </w:t>
        <w:br/>
        <w:t>Скоро ты будешь, как спичка, худа. </w:t>
        <w:br/>
        <w:t>Иди-ка обедать, вертушк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очка садится за стол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т бабушка, мамина мама пришла. 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аму спросила…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, дочка, дела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верно, в больнице за целые сутки. 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ять для еды не нашлось.  Ни минутки? </w:t>
        <w:br/>
        <w:t>А вечером съела сухой бутерброд?! </w:t>
        <w:br/>
        <w:t>Нельзя же сидеть целый день без обеда! </w:t>
        <w:br/>
        <w:t>Уж доктором стала, а все – непоседа. </w:t>
        <w:br/>
        <w:t>С этими дочками прямо беда! </w:t>
        <w:br/>
        <w:t>Скоро ты будешь, как спичка, худа. </w:t>
        <w:br/>
        <w:t>Иди-ка обедать, вертушк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ама и бабушка садятся за стол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мамы в столовой сидят, </w:t>
        <w:br/>
        <w:t>Три мамы на дочек глядят. </w:t>
        <w:br/>
        <w:t>Что с дочками делать упрямыми?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ор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х, как непросто быть мамам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ети поют песню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мотив бабушка рядом с дедуш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здник, праздник празднуем семьё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здник в классе нынче заводно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дравляем! Весело крич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ь мальчишек и одиннадцать девча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пе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бушка рядышком с мамоч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лько лет, столько лет вмес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бушка рядышком с мамоч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жно поют эту песн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бушка рядышком с мамоч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жно поют эту песню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бушка рядышком с мамоч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зднуем в классе мы вместе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С бабушкой мы буквы разберё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ней играем, в парк гулять идё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ые секреты ей шепч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ому что свою бабушку люблю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пев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раздник, в праздник, в праздник завод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 желаем жизни молод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нимаем кружки высо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а них мы пьём парное молок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 этот день мы поздравляем мам, бабушек, сестрёнок. Никого не забыли поздравить? Конечно, мы должны поздравить наших прекрасных девочек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Мы сегодня, словно щёго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 вами у дос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прекрасней наших девоч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ё равно не стали мы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ы красивые, как звёздоч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глаза блестят огнё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улыбки ваши мил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мевают солнце днём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ы у нас такие славны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девчонки – просто класс!!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ому нам всем так хоч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ть похожими на вас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Вам желаем только счастья м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ткроем вам секр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их девочек прекрасн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сей школе просто н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Мама учит нас быть мудрыми, дает советы, заботиться о нас, оберегает. Давайте поиграем в игру "Ма-моч-ка!". Я буду задавать вопрос, а вы хором отвечайте: "Ма-моч-ка!". Только дружно и гром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шел ко мне с ут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казал: "Вставать пора"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 кто успел свар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ю в чашку кто нали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осички мне запл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ом один подм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еня поцелов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ебячий любит сме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свете лучше все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аш уже конч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нам еще сказ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на прощань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доровья пожел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еселы, здоро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арите добрый с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в гости с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вите до ста лет!!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Дети поют песню « Цветы для мамы». Используется фонограмма Е.Бирюховой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Просыпаясь рано поут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 себе твой взгляд  всегда лов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ы ко мне присядешь на крова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ихо мне шепнёшь: «Пора вставать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Я глаза открою в полуть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 ещё понежусь чуть в теп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Я твою ладонь в свою возьм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ы поймёшь, как я тебя любл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ипе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Цветы для мамы, цветы для ма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Я прижимаю к сердцу свое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Цветы для мамы, цветы для ма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Я их сегодня с трепетом несу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Я взрослею, время торопя,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 забот не знаю никаких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тому, что где бы не был 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Чувствую вниманье глаз твоих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олько седина твоих волос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оворит о том, что я подро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Я тепло руки твоей ловлю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ы поймёшь, как  тебя любл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ип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Дорогие женщины! Пусть ваши лица устают только от улыбок, а   руки - от букетов цветов. Пусть ваши дети будут послушны, а мужья внимательны! Пусть ваш домашний очаг всегда украшают уют, достаток, любовь, счастье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всей души поздравляю вас, милые женщины с праздником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50:00Z</dcterms:created>
  <dc:creator>User</dc:creator>
  <dc:description/>
  <dc:language>en-US</dc:language>
  <cp:lastModifiedBy>Саша</cp:lastModifiedBy>
  <dcterms:modified xsi:type="dcterms:W3CDTF">2013-04-16T18:50:00Z</dcterms:modified>
  <cp:revision>2</cp:revision>
  <dc:subject/>
  <dc:title/>
</cp:coreProperties>
</file>