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ая циклограмма работы с учащимися по повышению их уровня обуч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0"/>
        <w:gridCol w:w="4680"/>
        <w:gridCol w:w="43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 и ее прич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, оставленных на осенние испы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учащихся. Проведение осенней аттес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успеваемост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своению различных алгоритмов и памяток. Беседы по организации режима подготовки д/з. Своевременный контроль ЗУ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отивации обучения. Безболезненное привыкание детей к учебному труду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облемы  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учащихся, имеющих проблемы и испытывающих трудности в освоении отдельных тем, в том числе и по новым предмет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обелов, ликвидация трудностей в освоении тем. Привыкание  к обучению новым предмета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неблагоприятная оценочная ситуация  для отдельных учащихся в связи с предстоящей аттестацией в 1 полугод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повышение уровня обученности в 1 полугодии по сравнению с предыдущими годами в данной параллел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успевающих и слабоуспе-вающих  учащихся по итогам полугод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взаимной помощи из учащихся. Работа по консультированию пробелов и трудностей. Поощрение хороших учащихся за помощь отстающи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неблагоприятная оценочная ситуация у отдельных учащихся в связи с предстоящей четвертной аттестаци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й ситуации успеха в аттестации. Снижение количества неуспевающих учащихся. Успевающих с одной «3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ма д/з. День здоров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тоговой аттестации, проблема занятий с детьми, оставленными на осен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, в том числе и по практическому содержанию экзаменов. Организация индивидуальных занятий с «осенникам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 сданные выпускные экзамены. Качественная подготовка к осенним испытания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циклограмма  работы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обученности учащихся (учитель-родит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0"/>
        <w:gridCol w:w="4680"/>
        <w:gridCol w:w="43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 и ее прич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 учащихся неудовлетворительных оценок и оценок ниже обычного уровня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/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ая мера «исправления»  неудовлетвори-тельных и нежелательных оценок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информация о накопляемости и качестве оценок. Необходимость знакомства родителей с итогами полугод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связь с родителями по средством контроля за дневниками, индивидуальная работа с роди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и контролю за успеваемость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дельных учащихся, имеющих отставание в учебе и резервы в повышении успеваем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учителя с родителями и детьми о способах повышения успеваемости. Выработка программы выравн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казанных 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информация о накопляемости и качестве оцен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о мерах по улучшению итогов 3 четвер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учениками неудовлетворительных и нежелательных четвертных оценок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успевающи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 и учащихся, выработка программы помощи родителей под контролем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рганизации  окончания учебного года и итоговой аттес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одительских комитетов по поводу организованного окончания учебного года, родительские собр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граждения и поощрения как можно большего числа учащихся за учебный труд, организация помощи родителей в проведении экзамен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Александр</dc:creator>
  <dc:description/>
  <cp:keywords/>
  <dc:language>en-US</dc:language>
  <cp:lastModifiedBy>Завучи</cp:lastModifiedBy>
  <dcterms:modified xsi:type="dcterms:W3CDTF">2002-01-01T00:29:00Z</dcterms:modified>
  <cp:revision>2</cp:revision>
  <dc:subject/>
  <dc:title>Приложение № ______</dc:title>
</cp:coreProperties>
</file>