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здник бабушек и мам.</w:t>
      </w:r>
    </w:p>
    <w:p>
      <w:pPr>
        <w:pStyle w:val="Normal"/>
        <w:rPr/>
      </w:pPr>
      <w:r>
        <w:rPr>
          <w:b/>
        </w:rPr>
        <w:t>Цель мероприятия:</w:t>
      </w:r>
      <w:r>
        <w:rPr/>
        <w:t xml:space="preserve"> Воспитание доброго, уважительного отношения к бабушкам, ма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Может есть крупнее дата</w:t>
      </w:r>
    </w:p>
    <w:p>
      <w:pPr>
        <w:pStyle w:val="Normal"/>
        <w:rPr/>
      </w:pPr>
      <w:r>
        <w:rPr/>
        <w:t>И, наверно, не одна.</w:t>
      </w:r>
    </w:p>
    <w:p>
      <w:pPr>
        <w:pStyle w:val="Normal"/>
        <w:rPr/>
      </w:pPr>
      <w:r>
        <w:rPr/>
        <w:t>Только днём 8 марта</w:t>
      </w:r>
    </w:p>
    <w:p>
      <w:pPr>
        <w:pStyle w:val="Normal"/>
        <w:rPr/>
      </w:pPr>
      <w:r>
        <w:rPr/>
        <w:t>Открывается весна.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8 марта – день торжественный1,</w:t>
      </w:r>
    </w:p>
    <w:p>
      <w:pPr>
        <w:pStyle w:val="Normal"/>
        <w:rPr/>
      </w:pPr>
      <w:r>
        <w:rPr/>
        <w:t>День радости и красоты,</w:t>
      </w:r>
    </w:p>
    <w:p>
      <w:pPr>
        <w:pStyle w:val="Normal"/>
        <w:rPr/>
      </w:pPr>
      <w:r>
        <w:rPr/>
        <w:t>На всей земле он дарит женщинам</w:t>
      </w:r>
    </w:p>
    <w:p>
      <w:pPr>
        <w:pStyle w:val="Normal"/>
        <w:rPr/>
      </w:pPr>
      <w:r>
        <w:rPr/>
        <w:t>Свои улыбки 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исполняют песню «Праздник бабушек и ма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Сегодня на целом свете</w:t>
        <w:br/>
        <w:t>Праздник большой и светлый.</w:t>
        <w:br/>
        <w:t>Слушайте, мамы, слушайте-</w:t>
        <w:br/>
        <w:t>Вас поздравляют дети!</w:t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Дорогие наши мамы,</w:t>
        <w:br/>
        <w:t>Заявляем без прикрас,</w:t>
        <w:br/>
        <w:t>Что ваш праздник – самый – самый,</w:t>
        <w:br/>
        <w:t>Самый радостный для на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дравление мам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какой подарок маме</w:t>
        <w:br/>
        <w:t>Мы подарим в Женский день?</w:t>
        <w:br/>
        <w:t xml:space="preserve">Есть для этого немало </w:t>
        <w:br/>
        <w:t>Фантастических идей!</w:t>
        <w:br/>
        <w:t xml:space="preserve">Ведь сюрприз готовить маме – </w:t>
        <w:br/>
        <w:t>Это очень интересно:</w:t>
        <w:br/>
        <w:t>Мы замесим тесто в ванне,</w:t>
        <w:br/>
        <w:t>Или выстираем кресло!</w:t>
        <w:br/>
        <w:t>Ну, а я в подарок маме,</w:t>
        <w:br/>
        <w:t>Разрисую шкаф цветами!</w:t>
        <w:br/>
        <w:t xml:space="preserve">Хорошо б и потолок, </w:t>
        <w:br/>
        <w:t xml:space="preserve">Жаль, я ростом невысо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, мамочка мамуля!</w:t>
        <w:br/>
        <w:t>Больше всех тебя люблю я!</w:t>
        <w:br/>
        <w:t>Ты – красавица моя,</w:t>
        <w:br/>
        <w:t>Если буду спать спокойно,</w:t>
        <w:br/>
        <w:t>Стану я такой же стройной,</w:t>
        <w:br/>
        <w:t>Если только на обед</w:t>
        <w:br/>
        <w:t>Я не буду есть конфет.</w:t>
        <w:br/>
        <w:t>Прочитаю книжек уйму</w:t>
        <w:br/>
        <w:t>И такой же стану умной.</w:t>
        <w:br/>
        <w:t>Языки все изучу,</w:t>
        <w:br/>
        <w:t xml:space="preserve">Честно – честно, не шуч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ценировка стихотворения Э. Успенского “Если был бы я девчонк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л бы я девчонкой,</w:t>
        <w:br/>
        <w:t>Я бы время не терял:</w:t>
        <w:br/>
        <w:t>Я б на улице не прыгал,</w:t>
        <w:br/>
        <w:t>Я б рубашки постирал,</w:t>
        <w:br/>
        <w:t>Я бы вымыл в кухне пол,</w:t>
        <w:br/>
        <w:t>Я бы в комнате подмел.</w:t>
        <w:br/>
        <w:t>Перемыл бы чашки, ложки,</w:t>
        <w:br/>
        <w:t>Сам начистил бы картошки.</w:t>
        <w:br/>
        <w:t>Все свои игрушки сам</w:t>
        <w:br/>
        <w:t>Я б расставил по местам.</w:t>
        <w:br/>
        <w:t>Отчего я не девчонка?</w:t>
        <w:br/>
        <w:t>Я бы маме так помог!</w:t>
        <w:br/>
        <w:t>Мама сразу бы сказала:</w:t>
        <w:br/>
        <w:t>“Молодчина ты, сынок!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 1. </w:t>
      </w:r>
    </w:p>
    <w:p>
      <w:pPr>
        <w:pStyle w:val="Normal"/>
        <w:rPr/>
      </w:pPr>
      <w:r>
        <w:rPr/>
        <w:t>Сегодня наш праздник мы посвящаем вам, милые, любимые наши мамы и бабушки. А кто кроме мамы знает всё о ребёнке? Конечно, бабушки. Наш мартовский турнир для вас, дорогие баб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ная программа для бабушек «Устами младен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тур «Рассуждалки».</w:t>
      </w:r>
      <w:r>
        <w:rPr/>
        <w:t xml:space="preserve"> (Отвечают по очереди. Если отгадывают с первого раза, получают 15 баллов, со второго – 10 баллов, с третьего – 5 баллов)</w:t>
      </w:r>
    </w:p>
    <w:p>
      <w:pPr>
        <w:pStyle w:val="Normal"/>
        <w:rPr/>
      </w:pPr>
      <w:r>
        <w:rPr/>
        <w:t>1) -Это бывает в сказке, а иногда и в жизни; </w:t>
        <w:br/>
        <w:t>-Так называется всё удивительное, волшебное; </w:t>
        <w:br/>
        <w:t>-Когда оно совершается, мы всегда рады.                                               (чудо) </w:t>
        <w:br/>
        <w:br/>
        <w:t>2) -Они такие маленькие, что их не видно; </w:t>
        <w:br/>
        <w:t>-От них можно заболеть; </w:t>
        <w:br/>
        <w:t>-Они прячутся под грязными ногтями.                                                  (микробы) </w:t>
        <w:br/>
        <w:br/>
        <w:t>3) -Она бывает часто и во многих местах, из-за неё приходится тратить время; </w:t>
        <w:br/>
        <w:t>-Но если тебе что-то сильно надо, то придётся с этим смириться; </w:t>
        <w:br/>
        <w:t>-Постоишь, сколько надо и возьмёшь, что хотел.                                  (очередь) </w:t>
        <w:br/>
        <w:br/>
        <w:t>4) -Она должна быть у каждого человека, но некоторые про неё забыли; </w:t>
        <w:br/>
        <w:t>-Когда неправильно поступаешь, она тебя грызёт; </w:t>
        <w:br/>
        <w:t>-Она помогает стать настоящим человеком.                                              (совесть) </w:t>
        <w:br/>
        <w:br/>
        <w:t>5) -Она есть и у мужчин и у женщин; </w:t>
        <w:br/>
        <w:t>-Все долго с нею борются; </w:t>
        <w:br/>
        <w:t>-Из-за неё нельзя носить чёрное.                                                                     (перхоть) </w:t>
        <w:br/>
        <w:br/>
        <w:t>6) -Многие папы из-за этого ругаются с мамами; </w:t>
        <w:br/>
        <w:t>-Любят смотреть это по телевизору; </w:t>
        <w:br/>
        <w:t>-Даже наши мальчишки играют в это.                                                           (футбол) </w:t>
      </w:r>
    </w:p>
    <w:p>
      <w:pPr>
        <w:pStyle w:val="Normal"/>
        <w:rPr/>
      </w:pPr>
      <w:r>
        <w:rPr>
          <w:b/>
        </w:rPr>
        <w:t>2 тур «Загадалки»</w:t>
      </w:r>
      <w:r>
        <w:rPr/>
        <w:t xml:space="preserve"> (В течение 30 секунд каждой команде загадываются понятия, за каждое отгаданное—5 баллов). </w:t>
        <w:br/>
        <w:br/>
      </w:r>
      <w:r>
        <w:rPr>
          <w:b/>
        </w:rPr>
        <w:t>Для 1 команды:</w:t>
      </w:r>
      <w:r>
        <w:rPr/>
        <w:t xml:space="preserve"> </w:t>
        <w:br/>
        <w:t>-может лежать на доске с гвоздями;                   (йог) </w:t>
        <w:br/>
        <w:t>-её наклеивают на конверт;                              (марка) </w:t>
        <w:br/>
        <w:t>-старинная русская игрушка-сувенир;                      (матрёшка) </w:t>
        <w:br/>
        <w:t>-лошадиный символ удачи;                                        (подкова) </w:t>
        <w:br/>
        <w:t>-их разыскивает милиция;                                    (преступники) </w:t>
        <w:br/>
        <w:t>-в это место детей приносят аисты, а потом их развозят по домам;      (роддом) </w:t>
        <w:br/>
        <w:t>-чаще на него ходят мамы, а не папы;                              (родительское собрание) </w:t>
        <w:br/>
        <w:t>-в кино все друг друга бьют и дерутся;                            (боевики) </w:t>
        <w:br/>
        <w:t>-с его помощью не падают брюки, а злые родители им бьют детей;          (ремень) </w:t>
        <w:br/>
        <w:t>-дети не любят, когда он попадает им в глаза;                                     (шампунь) </w:t>
        <w:br/>
        <w:t>-лучший друг человека;                                                                          (собака) </w:t>
        <w:br/>
        <w:t>-на ней всем всегда горько;                                                             (свадьба) </w:t>
        <w:br/>
        <w:t>-бывает спортивная, женская, кожаная;                                    (сумка) </w:t>
        <w:br/>
        <w:t>-неодушевлённый предмет в доме, но член семьи.                      (телевизор) </w:t>
        <w:br/>
        <w:br/>
      </w:r>
      <w:r>
        <w:rPr>
          <w:b/>
        </w:rPr>
        <w:t>Для 2 команды:</w:t>
      </w:r>
      <w:r>
        <w:rPr/>
        <w:t xml:space="preserve"> </w:t>
        <w:br/>
        <w:t>-им ловят бабочек, стрекоз;                                   (сачок) </w:t>
        <w:br/>
        <w:t>-залог здоровья;                                                      (чистота) </w:t>
        <w:br/>
        <w:t>-и насекомое, и галстук;                                      (бабочка) </w:t>
        <w:br/>
        <w:t>-очень запутанная дорога;                                       (лабиринт) </w:t>
        <w:br/>
        <w:t>-туда не хотят попасть преступники;                        (тюрьма) </w:t>
        <w:br/>
        <w:t>-прерывает фильм на самом интересном месте;                                (реклама) </w:t>
        <w:br/>
        <w:t>-когда она появляется у мужчин, они расстраиваются;                        (лысина) </w:t>
        <w:br/>
        <w:t>-мамы часами их смотрят, чем очень раздражают пап;              (сериалы) </w:t>
        <w:br/>
        <w:t>-без них никто не обходится, хотя говорят, что счастье не в них;            (деньги) </w:t>
        <w:br/>
        <w:t>-их любят американцы, поэтому они такие толстые;                     (хот доги) </w:t>
        <w:br/>
        <w:t>- на них ходят мамы, но очень любят надевать маленькие девочки;        (каблуки) </w:t>
        <w:br/>
        <w:t>-от неё сбежала вся посуда;                                               (Федора) </w:t>
        <w:br/>
        <w:t>-что носят на голове принцессы;                                   (корона) </w:t>
        <w:br/>
        <w:t>-богиня победы.                                                          (Ника) </w:t>
        <w:br/>
        <w:br/>
        <w:t>“</w:t>
      </w:r>
      <w:r>
        <w:rPr>
          <w:b/>
        </w:rPr>
        <w:t>Бабушки – старушки” И. Шаферан</w:t>
      </w:r>
    </w:p>
    <w:p>
      <w:pPr>
        <w:pStyle w:val="Normal"/>
        <w:rPr/>
      </w:pPr>
      <w:r>
        <w:rPr/>
        <w:t>Ну, какие бабушки – старушки?</w:t>
        <w:br/>
        <w:t>Это наши старшие подружки!</w:t>
        <w:br/>
        <w:t>Сколько будет дважды два?</w:t>
        <w:br/>
        <w:t>Что такое острова?</w:t>
        <w:br/>
        <w:t>Для чего медведь залез в берлогу?</w:t>
        <w:br/>
        <w:t>Где Снегурочка живёт?</w:t>
        <w:br/>
        <w:t>Как летает самолёт?</w:t>
        <w:br/>
        <w:t>Бабушки на всё ответить могут.</w:t>
      </w:r>
    </w:p>
    <w:p>
      <w:pPr>
        <w:pStyle w:val="Normal"/>
        <w:rPr/>
      </w:pPr>
      <w:r>
        <w:rPr/>
        <w:t>Мы едва успели встать с постели,</w:t>
        <w:br/>
        <w:t>Как наши бабушки успели</w:t>
        <w:br/>
        <w:t>Нам косички заплести,</w:t>
        <w:br/>
        <w:t>Пол в квартире подмести,</w:t>
        <w:br/>
        <w:t>Кашу вкусную сварить,</w:t>
        <w:br/>
        <w:t>В магазине хлеб купить.</w:t>
        <w:br/>
        <w:t>С бабушками очень повезло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.Григорьева «Бабушка»</w:t>
      </w:r>
    </w:p>
    <w:p>
      <w:pPr>
        <w:pStyle w:val="Normal"/>
        <w:rPr/>
      </w:pPr>
      <w:r>
        <w:rPr/>
        <w:t>У мамы - работа,</w:t>
        <w:br/>
        <w:t>У папы - работа.</w:t>
        <w:br/>
        <w:t>У них для меня</w:t>
        <w:br/>
        <w:t>Остается суббота.</w:t>
        <w:br/>
        <w:t>А бабушка дома - всегда.</w:t>
        <w:br/>
        <w:t>Она не ругает меня никогда!</w:t>
        <w:br/>
        <w:t>Усадит, накормит:</w:t>
        <w:br/>
        <w:t>"Да ты не спеши!</w:t>
        <w:br/>
        <w:t>Ну что там стряслось у тебя,</w:t>
        <w:br/>
        <w:t>расскажи?"</w:t>
        <w:br/>
        <w:t>Я говорю, а бабушка</w:t>
        <w:br/>
        <w:t>не перебивает.</w:t>
        <w:br/>
        <w:t>По крупинкам гречку</w:t>
        <w:br/>
        <w:t>сидит, перебирает...</w:t>
        <w:br/>
        <w:t>Нам хорошо вот так вдвоем,</w:t>
        <w:br/>
        <w:t>и дом без бабушки - не дом.</w:t>
        <w:br/>
        <w:br/>
      </w:r>
      <w:r>
        <w:rPr>
          <w:b/>
        </w:rPr>
        <w:t>3 тур «Объяснялки».</w:t>
      </w:r>
      <w:r>
        <w:rPr/>
        <w:t xml:space="preserve"> (Каждой команде даётся объяснение слова, если отгадывают с первого раза, то получают 15 баллов, со второго 10 баллов, с третьего-5 баллов) </w:t>
        <w:br/>
        <w:br/>
        <w:t>1) - Если его нет, то нет и радости, без него не жизнь, а существование; </w:t>
        <w:br/>
        <w:t>- Его всегда желают друг другу; </w:t>
        <w:br/>
        <w:t>-Его не купишь, им расплачиваешься.                                           (Здоровье) </w:t>
        <w:br/>
        <w:br/>
        <w:t>2) -Каждый человек о нём мечтает; </w:t>
        <w:br/>
        <w:t>-Никто не знает, где его искать; </w:t>
        <w:br/>
        <w:t>-Есть сказочная птица, которая его приносит.                                  (Счастье) </w:t>
        <w:br/>
        <w:br/>
        <w:t>3) - Человек несёт всё в дом, нужно ему это или нет; </w:t>
        <w:br/>
        <w:t>-Он не любит дарить подарки, делиться конфетами; </w:t>
        <w:br/>
        <w:t>-И лучше у него ничего не просить, потому что он всё равно ничего не даст. (Жадина). </w:t>
        <w:br/>
        <w:br/>
        <w:t>4) -Её нам всегда не хватает, поэтому мы её желаем тем, кто уезжает или уходит; </w:t>
        <w:br/>
        <w:t>-Кому-то она сопутствует везде, и поэтому он счастливый; </w:t>
        <w:br/>
        <w:t>-Когда она случается говорят: «Ну и повезло!»                                        (Удача) </w:t>
        <w:br/>
        <w:br/>
      </w:r>
      <w:r>
        <w:rPr>
          <w:b/>
        </w:rPr>
        <w:t>4 тур «Обгонялки»</w:t>
      </w:r>
      <w:r>
        <w:rPr/>
        <w:t xml:space="preserve"> (В руках каждой команды есть колокольчик, если они знают ответ на вопрос, то дают знать ведущему звоном колокольчик, получив при этом 10 баллов) </w:t>
        <w:br/>
        <w:br/>
        <w:t>1)-Бывает кремовая, матовая, белая; </w:t>
        <w:br/>
        <w:t>-Её держат в специальной ёмкости и у неё приятный запах; </w:t>
        <w:br/>
        <w:t>-Бывает компактная и рассыпчатая.                      (пудра) </w:t>
        <w:br/>
        <w:br/>
        <w:t>2)-У модницы он есть обязательно; </w:t>
        <w:br/>
        <w:t>-Его можно сделать самой, но лучше у специалиста; </w:t>
        <w:br/>
        <w:t>-Бывает овальным и квадратным.                            (маникюр) </w:t>
        <w:br/>
        <w:br/>
        <w:t>3)- Его любят женщины и некоторые мужчины; </w:t>
        <w:br/>
        <w:t>- Хотя не всем оно по карману; </w:t>
        <w:br/>
        <w:t>- Но если хочется, можно купить турецкого производства.                    (золото) </w:t>
        <w:br/>
        <w:br/>
        <w:t>4)-Ею мечтает стать каждая девочка; </w:t>
        <w:br/>
        <w:t>-В тот день, когда ею становятся, не бывает никого краше вокруг; </w:t>
        <w:br/>
        <w:t>- У неё всегда есть жених.                                  (невеста) </w:t>
        <w:br/>
        <w:br/>
        <w:t>5)-Она нужна каждому; </w:t>
      </w:r>
    </w:p>
    <w:p>
      <w:pPr>
        <w:pStyle w:val="Normal"/>
        <w:rPr/>
      </w:pPr>
      <w:r>
        <w:rPr/>
        <w:t>-Мы о ней вспоминаем, когда нам больно и страшно; </w:t>
        <w:br/>
        <w:t>-Она нас оберегает, заботится о нас и просто любит.                          (мама) </w:t>
        <w:br/>
        <w:br/>
        <w:t>6)-Страшная болезнь века; </w:t>
        <w:br/>
        <w:t>-У новорожденных её нет; </w:t>
        <w:br/>
        <w:t>-Лучшая защита от неё—Колгейт .                                 (кариес) </w:t>
        <w:br/>
        <w:br/>
        <w:t>7)-Раньше он был роскошью, а сейчас есть в каждом доме; </w:t>
        <w:br/>
        <w:t>-Когда в нём ничего нет, всей семье грустно; </w:t>
        <w:br/>
        <w:t>-В день зарплаты его забивают до отказа.                              (холодильник) </w:t>
        <w:br/>
        <w:br/>
        <w:t>8)-О ней все мечтают; </w:t>
        <w:br/>
        <w:t>-Она бывает разной модели, цвета, размера; </w:t>
        <w:br/>
        <w:t>- Если она есть, то вам не нужен проездной билет.                        ( машина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турнира бабуш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бабушку. Е.Дюк</w:t>
      </w:r>
      <w:r>
        <w:rPr/>
        <w:t> </w:t>
        <w:br/>
      </w:r>
      <w:r>
        <w:rPr>
          <w:b/>
        </w:rPr>
        <w:t>1 девочка.</w:t>
      </w:r>
    </w:p>
    <w:p>
      <w:pPr>
        <w:pStyle w:val="Normal"/>
        <w:rPr/>
      </w:pPr>
      <w:r>
        <w:rPr/>
        <w:t>Вот, если я бабушкой буду, </w:t>
        <w:br/>
        <w:t>Клянусь, никогда не забуду, </w:t>
        <w:br/>
        <w:t>Что внучке, а может быть, внуку </w:t>
        <w:br/>
        <w:t>Давать каждый день на обед: </w:t>
        <w:br/>
        <w:t>Насыплю я в правую руку, </w:t>
        <w:br/>
        <w:t>Насыплю я в левую руку, </w:t>
        <w:br/>
        <w:t>И просто насыплю на блюдо, </w:t>
        <w:br/>
        <w:t>Горой разноцветной, конфет! </w:t>
        <w:br/>
      </w:r>
      <w:r>
        <w:rPr>
          <w:b/>
        </w:rPr>
        <w:t>2 девочка.</w:t>
      </w:r>
    </w:p>
    <w:p>
      <w:pPr>
        <w:pStyle w:val="Normal"/>
        <w:rPr/>
      </w:pPr>
      <w:r>
        <w:rPr/>
        <w:t>Вот, если я бабушкой буду, </w:t>
        <w:br/>
        <w:t>Клянусь, никогда не забуду, </w:t>
        <w:br/>
        <w:t>Что внучку, а может быть, внука </w:t>
        <w:br/>
        <w:t>Не стоит за двойки ругать. </w:t>
        <w:br/>
        <w:t>А просто, развеивать скуку, </w:t>
        <w:br/>
        <w:t>Отправлю к веселому другу </w:t>
        <w:br/>
        <w:t>И дам посмотреть телевизор, </w:t>
        <w:br/>
        <w:t>Подольше пущу погулять. </w:t>
        <w:br/>
      </w:r>
      <w:r>
        <w:rPr>
          <w:b/>
        </w:rPr>
        <w:t>3 девочка.</w:t>
      </w:r>
      <w:r>
        <w:rPr/>
        <w:br/>
        <w:t>Но бабушка, явно, забыла, </w:t>
        <w:br/>
        <w:t>Что в детстве конфеты любила. </w:t>
        <w:br/>
        <w:t>И, видно, одни лишь пятерки </w:t>
        <w:br/>
        <w:t>Носила из школы она. </w:t>
        <w:br/>
        <w:t>И к ней не ходила подружка, </w:t>
        <w:br/>
        <w:t>И ей не шептала на ушко, </w:t>
        <w:br/>
        <w:t>Что двоечник дедушка Коля </w:t>
        <w:br/>
        <w:t>Заждался ее у окн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Три мамы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Часто, дети, вы упрямы, это знает каждый сам,</w:t>
        <w:br/>
        <w:t xml:space="preserve">Говорят вам ваши мамы, но не слышите вы мам. </w:t>
        <w:br/>
        <w:t>Танюша под вечер с прогулки пришла и куклу спросила:</w:t>
      </w:r>
    </w:p>
    <w:p>
      <w:pPr>
        <w:pStyle w:val="Normal"/>
        <w:rPr>
          <w:b/>
          <w:b/>
        </w:rPr>
      </w:pPr>
      <w:r>
        <w:rPr>
          <w:b/>
        </w:rPr>
        <w:t xml:space="preserve">Таня: </w:t>
      </w:r>
    </w:p>
    <w:p>
      <w:pPr>
        <w:pStyle w:val="Normal"/>
        <w:rPr/>
      </w:pPr>
      <w:r>
        <w:rPr/>
        <w:t>Как, дочка, дела?</w:t>
        <w:br/>
        <w:t xml:space="preserve">Опять ты залезла под стол, непоседа? </w:t>
        <w:br/>
        <w:t>Опять просидела весь день без обеда?</w:t>
        <w:br/>
        <w:t xml:space="preserve">С этими дочками просто беда! </w:t>
        <w:br/>
        <w:t xml:space="preserve">Скоро ты будешь как спичка худа. </w:t>
        <w:br/>
        <w:t>Иди-ка обедать, вертушка, сегодня к обеду ватрушка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анюшина мама с работы пришла и Таню спросила…</w:t>
      </w:r>
    </w:p>
    <w:p>
      <w:pPr>
        <w:pStyle w:val="Normal"/>
        <w:rPr>
          <w:b/>
          <w:b/>
        </w:rPr>
      </w:pPr>
      <w:r>
        <w:rPr>
          <w:b/>
        </w:rPr>
        <w:t xml:space="preserve">Мама: </w:t>
      </w:r>
    </w:p>
    <w:p>
      <w:pPr>
        <w:pStyle w:val="Normal"/>
        <w:rPr/>
      </w:pPr>
      <w:r>
        <w:rPr/>
        <w:t>Как дочка дела?</w:t>
        <w:br/>
        <w:t xml:space="preserve">Опять заигралась, наверно, в саду? </w:t>
        <w:br/>
        <w:t>Опять ухитрилась забыть про еду?</w:t>
        <w:br/>
        <w:t>– Обедать, – кричала бабуля не раз,</w:t>
        <w:br/>
        <w:t>– а ты отвечала «сейчас» да «сейчас»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Тут бабушка – мамина мама пришла и маму спросила…</w:t>
      </w:r>
    </w:p>
    <w:p>
      <w:pPr>
        <w:pStyle w:val="Normal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rPr/>
      </w:pPr>
      <w:r>
        <w:rP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унула в рот сухой бутерброд?</w:t>
        <w:br/>
        <w:t xml:space="preserve">Нельзя же весь день сидеть без обеда! </w:t>
        <w:br/>
        <w:t>Уж доктором стала, а всё непоседа!</w:t>
        <w:br/>
        <w:t xml:space="preserve">С этими дочками просто беда, </w:t>
        <w:br/>
        <w:t xml:space="preserve">скоро ты будешь как спичка худа. </w:t>
        <w:br/>
        <w:t xml:space="preserve">Иди-ка обедать, вертушка! </w:t>
        <w:br/>
        <w:t>Сегодня к обеду ватрушка!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Три мамы в столовой сидят, </w:t>
        <w:br/>
        <w:t xml:space="preserve">три мамы на дочек глядят. </w:t>
        <w:br/>
        <w:t>Что с дочками делать упрямыми?</w:t>
      </w:r>
    </w:p>
    <w:p>
      <w:pPr>
        <w:pStyle w:val="Normal"/>
        <w:rPr/>
      </w:pPr>
      <w:r>
        <w:rPr>
          <w:b/>
        </w:rPr>
        <w:t>Хором:</w:t>
      </w:r>
      <w:r>
        <w:rPr/>
        <w:t xml:space="preserve"> Ох, как не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Спасибо, мамы и бабушки вам,</w:t>
        <w:br/>
        <w:t xml:space="preserve">Вашим умелым и нежным рукам, </w:t>
        <w:br/>
        <w:t xml:space="preserve">Они золотые, как солнце, всегда. </w:t>
        <w:br/>
        <w:t>Нам маминых рук не забыть никог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.</w:t>
      </w:r>
    </w:p>
    <w:p>
      <w:pPr>
        <w:pStyle w:val="Normal"/>
        <w:rPr/>
      </w:pPr>
      <w:r>
        <w:rPr/>
        <w:t>Мне хотелось бы в дни весенние </w:t>
        <w:br/>
        <w:t>Все невзгоды от вас отвести, </w:t>
        <w:br/>
        <w:t>Кубок солнечного настроения </w:t>
        <w:br/>
        <w:t>Милым женщинам преподнести. </w:t>
        <w:br/>
        <w:br/>
      </w:r>
      <w:r>
        <w:rPr>
          <w:b/>
        </w:rPr>
        <w:t>Ведущий 1.</w:t>
      </w:r>
    </w:p>
    <w:p>
      <w:pPr>
        <w:pStyle w:val="Normal"/>
        <w:rPr/>
      </w:pPr>
      <w:r>
        <w:rPr/>
        <w:t>Чтоб под куполом неба ясного </w:t>
        <w:br/>
        <w:t>У вас дети росли прекрасными, </w:t>
        <w:br/>
        <w:t>Без печали и без обид. </w:t>
        <w:br/>
        <w:t>Чтоб глаза наполнялись радостью, </w:t>
        <w:br/>
        <w:t>Новой свежестью много лет </w:t>
        <w:br/>
        <w:t>И чтоб жизнь у вас ярче радуги </w:t>
        <w:br/>
        <w:t>Полыхала на целый свет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2:00Z</dcterms:created>
  <dc:creator>Рафик</dc:creator>
  <dc:description/>
  <cp:keywords/>
  <dc:language>en-US</dc:language>
  <cp:lastModifiedBy>Рафик</cp:lastModifiedBy>
  <dcterms:modified xsi:type="dcterms:W3CDTF">2014-05-30T11:46:00Z</dcterms:modified>
  <cp:revision>1</cp:revision>
  <dc:subject/>
  <dc:title>Праздник бабушек и мам</dc:title>
</cp:coreProperties>
</file>