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Сценарий урока обучения грамоте 1 классе по теме « Парные согласные на конце слова».</w:t>
      </w:r>
    </w:p>
    <w:p>
      <w:pPr>
        <w:pStyle w:val="Normal"/>
        <w:spacing w:lineRule="atLeast" w:line="100"/>
        <w:ind w:firstLine="567"/>
        <w:rPr/>
      </w:pPr>
      <w:r>
        <w:rPr>
          <w:rFonts w:cs="Times New Roman"/>
        </w:rPr>
        <w:t>Система учебников (УМК) «Перспектива»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Автор учебника: Л.Ф.Климанова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Тип урока: ОНЗ( «открытие» новых знаний)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Цель урока: формировать умение проверять написание парных согласных на конце слова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Задачи урока: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Образовательные: вывести правило проверки парного согласного на конце слова, научиться     его применять.</w:t>
      </w:r>
    </w:p>
    <w:p>
      <w:pPr>
        <w:pStyle w:val="Normal"/>
        <w:spacing w:lineRule="atLeast" w:line="100"/>
        <w:ind w:firstLine="567"/>
        <w:rPr/>
      </w:pPr>
      <w:r>
        <w:rPr>
          <w:rFonts w:cs="Times New Roman"/>
        </w:rPr>
        <w:t>Развивающие: развивать речь учащихся ,совершенствовать операции анализа и синтеза, обобщения и классификации ,развивать навыки адекватной самооценки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Воспитывающие: формировать умение взаимодействовать со сверстниками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Основные этапы урока: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1.Мотивация к учебной деятельности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2.Актуализация знаний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3.Постановка учебной задачи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4.Построение проекта выхода из затруднения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5.Реализация построенного проекта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6.Первичное закрепление с проговариванием во внешней речи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7.Самостоятельная работа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8.Рефлексия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УУД, формируемые на уроке: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Познавательные: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 анализ объектов с целью выделения существенных признаков, синтез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Регулятивные: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 выполнение пробного учебного действия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 фиксирование ситуации, демонстрирующей недостаточности имеющихся знаний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 контроль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коррекция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Коммуникативные: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 продуктивное взаимодействие со сверстниками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 умение оформлять свои мысли в устной форме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Формы учебного сотрудничества, используемые на уроке: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- групповая и парная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Предполагаемый контроль: текущий ,взаимоконтроль, самоконтроль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Планируемый результат: выведено правило и сформировано умение применять его на практике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Используемое оборудование: компьютеры, программное обеспечение – ПервоЛого,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  <w:t>карточки для индивидуальной работы ,эталоны ,оценочный листок ,сигнальные карточки.</w:t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76"/>
        <w:gridCol w:w="2282"/>
      </w:tblGrid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учи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учащихся</w:t>
            </w:r>
          </w:p>
        </w:tc>
      </w:tr>
      <w:tr>
        <w:trPr>
          <w:trHeight w:val="18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Мотивация к учебной деятельност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а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актуализировать требования к ученику со стороны учебной деятельност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итель предлагает учащимся вспомнить, что такое учебная деятельность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ва шага учебной деятельности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нять, что я не знаю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амому найти решени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щие задачи урока 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вторить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знать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учитьс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ронтальная работ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щиеся вспоминают этапы учебной деятельности, общие задачи урок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исто-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иса-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ие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Актуализация знаний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вторить полученные ранее знания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актуализировать мыслительные операции: анализ, сравнение, обобщение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 какие группы делятся согласные звуки? Проверим то, что знае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еники получают карточку № 1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ставь вместо пропусков буквы парных согласных звуков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 -?    ? – Ф   Г - К    Д – Т   З - ?   Ж – Ш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авните свою работу с образцо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зовите получившиеся пары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то справился , поставьте на своем оценочном листочке «+».У кого были ошибки - «?»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ыяснить причины допущенных ошибок)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зовите пропущенную букву первой пары. Составьте из элементов письменный вариант этой буквы на маркерной доске. Элементы буквы прописаны на доске ( Должна получиться «п» строчная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роверьте по образцу и пропишите строчку в рабочей тетрад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еники сравнивают результаты выполненной работы с образцом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щиеся работают на маркерных досках, сверяют свою работу с образцом и прописывают букву в тетрад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Постановка учебной задач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а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фиксировать ситуацию, демонстрирующую недостаточность имеющихся знаний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- С этим заданием вы справились. Значит, справитесь и со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ледующим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Отгадайте загадку. Она начинается с буквы, которую мы сейчас прописал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Я взял муку и взял творог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спек рассыпчатый ( пирог)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пишите отгадку на маркерной доск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итель выбирает разные варианты написания  слова-отгадки, демонстрирует учащимс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Посмотрите, одинаково ли написаны слова? В чем отличие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Чем интересны эти буквы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Обратить внимание детей на образец к карточке №1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Где находятся буквы, которые вы по-разному написал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пробуйте сформулировать тему сегодняшнего урок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В чем причина того ,что мы по-разному написали слово? --- -Чего мы не знаем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Чему должны научиться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щиеся отгадывают загадку, записывают отгадку ,  сравнивают варианты между собой и видят, что у всех получилось по-разному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щиеся отвечают, что это буквы парных звонких и глухих согласных. Они находятся в конце слов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еники пробуют самостоятельно определить тему урок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ти понимают, что нужно знать правило и надо научиться писать слова правильно.</w:t>
            </w:r>
          </w:p>
        </w:tc>
      </w:tr>
      <w:tr>
        <w:trPr>
          <w:trHeight w:val="3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минутка« Стрельба глазами»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( Ученики </w:t>
            </w:r>
            <w:bookmarkStart w:id="0" w:name="_GoBack"/>
            <w:bookmarkEnd w:id="0"/>
            <w:r>
              <w:rPr>
                <w:rFonts w:cs="Times New Roman"/>
              </w:rPr>
              <w:t>«стреляют» вправо-влево, вверх-вниз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а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строить план и определить средства достижения цел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Раньше писать слова правильно на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могало правило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Давайте попробуем сами составить правило написания парных согласных на конце слов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анизуется парная работа на макбуках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 компьютерах в программе ПервоЛого заранее сделана заготовка, в которой необходимо правильно расставить действия по порядку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м предстоит поработать в паре. Как мы должны работать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йдите на экране слово «правило», откройте файл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Расставьте действия по порядку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 Читаю слово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 Изменяю (один – много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Times New Roman"/>
              </w:rPr>
              <w:t>зуб    - зубы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 Записываю слово правильно: зуб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смотрите, правильно ли вы составили правило? Оцените свою работу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рочитаем хор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ти вспоминают правила работы в пар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бота в пар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еники составляют правило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рка по образцу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Реализация построенного проект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а данного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исправить ошибки ,опираясь на полученные знани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льзуясь нашим правилом ,давайте узнаем, как же правильно надо писать слово «пирог»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  Пирог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 Пирог - пирог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 Пишу слово с буквой «г»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Вот и получился теперь настоящий пирог. Давайте сделаем для него начинку из капуст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чает «сильный» ребенок, опираясь на полученные знания. </w:t>
            </w:r>
          </w:p>
        </w:tc>
      </w:tr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минутка «Капуста»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ы капусту рубим,руби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«Рубим капусту» на поверхности воображаемого стола рёб- рами ладоней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ы капусту солим ,соли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 Обе руки сложены щепотью и «солим»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ы капусту мнем, мне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 Сжимаем и разжимаем кулаки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А морковку трем ,тре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 Трем ладони друг об друга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Все перемешаем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В бочки набиваем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 Ладонь на ладони, «уминаем капусту», не наклоняясь, а сгибая и выпрямляя локт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В погреб опускаем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 В таком положении глубоко наклоняемся и кладем на пол сложенные ладони)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Эх, вкусная капуста!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 Выпрямляемся и гладим по живот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оворят текст и выполняют действия.</w:t>
            </w:r>
          </w:p>
        </w:tc>
      </w:tr>
      <w:tr>
        <w:trPr>
          <w:trHeight w:val="6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а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оздать условия для выполнения учащимися заданий по новой тем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А теперь давайте потренируемся в правильном написании слов с парным согласным на конце. Пользуемся новым знанием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Отгадайте первую загадку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н большой, как мяч футбольный,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Если спелый – все довольны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ак приятен он на вкус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 зовут его …(арбуз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пишите отгадку на маркерной доск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еник выходит ,показывает свою доску и объясняет ответ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ледующая загадк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Я из крошки бочки вылез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решки пустил и вырос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л велик я и могуч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е боюсь ни гроз ,ни туч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Я кормлю свиней и белок –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ичего, что плод мой мелок.(Дуб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то не допустил ни одной ошибки, поставьте на оценочном листе «+». У кого были ошибки – «?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ронтальная работа с опорой на знания.</w:t>
            </w:r>
          </w:p>
        </w:tc>
      </w:tr>
      <w:tr>
        <w:trPr>
          <w:trHeight w:val="21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организовать самостоятельное выполнение задания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фиксировать степень соответствия цели и результата учебной деятельности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Что нужно сделать, чтобы понять, научились ли вы пользоваться новым правилом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рточка №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пиши по образцу, вставляя пропущенные буквы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уб – дубы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ла…- глаза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ра… - враг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проверка по образцу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-Оцените свою работу на листочке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яснить причину ошибок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полнение самостоятельной работы в рабочей тетради, проверка по эталону.</w:t>
            </w:r>
          </w:p>
        </w:tc>
      </w:tr>
      <w:tr>
        <w:trPr>
          <w:trHeight w:val="21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Рефлексия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 этапа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фиксировать новое знани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организовать самооценку учебной деятельности на урок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то узнал для себя что-то новое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то научился сам решать поставленную задачу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 помощью сигнальных карточек оцените свою работу на уроке. (Зеленая – все задания выполнил без ошибок , а красная – были ошибки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веты детей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7:00Z</dcterms:created>
  <dc:creator>user</dc:creator>
  <dc:description/>
  <cp:keywords/>
  <dc:language>en-US</dc:language>
  <cp:lastModifiedBy>Егорова</cp:lastModifiedBy>
  <cp:lastPrinted>2012-05-11T15:35:00Z</cp:lastPrinted>
  <dcterms:modified xsi:type="dcterms:W3CDTF">2014-09-10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