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6"/>
          <w:szCs w:val="36"/>
        </w:rPr>
      </w:pPr>
      <w:r>
        <w:rPr>
          <w:color w:val="3366FF"/>
          <w:sz w:val="36"/>
          <w:szCs w:val="36"/>
        </w:rPr>
        <w:t xml:space="preserve">             </w:t>
      </w:r>
      <w:r>
        <w:rPr>
          <w:color w:val="0000FF"/>
          <w:sz w:val="36"/>
          <w:szCs w:val="36"/>
        </w:rPr>
        <w:t>Археолого – этнографический музей «Мещера»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</w:t>
      </w:r>
      <w:r>
        <w:rPr>
          <w:color w:val="0000FF"/>
          <w:sz w:val="36"/>
          <w:szCs w:val="36"/>
        </w:rPr>
        <w:t>МОУ Перовской средней  общеобразовательной школы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</w:t>
      </w:r>
      <w:r>
        <w:rPr>
          <w:color w:val="0000FF"/>
          <w:sz w:val="36"/>
          <w:szCs w:val="36"/>
        </w:rPr>
        <w:t>Национальный парк «Мещера»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FF"/>
          <w:sz w:val="28"/>
          <w:szCs w:val="28"/>
        </w:rPr>
        <w:t xml:space="preserve">                                                    </w:t>
      </w:r>
      <w:r>
        <w:rPr>
          <w:b/>
          <w:color w:val="FF00FF"/>
          <w:sz w:val="44"/>
          <w:szCs w:val="44"/>
        </w:rPr>
        <w:t>Отчет</w:t>
      </w:r>
    </w:p>
    <w:p>
      <w:pPr>
        <w:pStyle w:val="Normal"/>
        <w:rPr/>
      </w:pPr>
      <w:r>
        <w:rPr>
          <w:b/>
          <w:color w:val="FF00FF"/>
          <w:sz w:val="32"/>
          <w:szCs w:val="32"/>
        </w:rPr>
        <w:t xml:space="preserve">             </w:t>
      </w:r>
      <w:r>
        <w:rPr>
          <w:b/>
          <w:color w:val="FF00FF"/>
          <w:sz w:val="32"/>
          <w:szCs w:val="32"/>
        </w:rPr>
        <w:t xml:space="preserve">по исследованию праздника </w:t>
      </w:r>
      <w:r>
        <w:rPr>
          <w:b/>
          <w:color w:val="FF0000"/>
          <w:sz w:val="32"/>
          <w:szCs w:val="32"/>
        </w:rPr>
        <w:t>«Ярилин день»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 xml:space="preserve">             </w:t>
      </w:r>
      <w:r>
        <w:rPr>
          <w:b/>
          <w:color w:val="FF00FF"/>
          <w:sz w:val="32"/>
          <w:szCs w:val="32"/>
        </w:rPr>
        <w:t xml:space="preserve">в рамках проекта «Что мы знаем о старине 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 xml:space="preserve">                                         </w:t>
      </w:r>
      <w:r>
        <w:rPr>
          <w:b/>
          <w:color w:val="FF00FF"/>
          <w:sz w:val="32"/>
          <w:szCs w:val="32"/>
        </w:rPr>
        <w:t xml:space="preserve">и русском быте. 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FF"/>
          <w:sz w:val="32"/>
          <w:szCs w:val="32"/>
        </w:rPr>
        <w:t xml:space="preserve">                  </w:t>
      </w: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drawing>
          <wp:inline distT="0" distB="0" distL="0" distR="0">
            <wp:extent cx="2764155" cy="298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</w:t>
      </w:r>
      <w:r>
        <w:rPr>
          <w:b/>
          <w:color w:val="0000FF"/>
          <w:sz w:val="32"/>
          <w:szCs w:val="32"/>
        </w:rPr>
        <w:t>Работа членов совета музея: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                       </w:t>
      </w:r>
      <w:r>
        <w:rPr>
          <w:b/>
          <w:color w:val="0000FF"/>
          <w:sz w:val="32"/>
          <w:szCs w:val="32"/>
        </w:rPr>
        <w:t>Тереховой Марии – 9 класс,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                        </w:t>
      </w:r>
      <w:r>
        <w:rPr>
          <w:b/>
          <w:color w:val="0000FF"/>
          <w:sz w:val="32"/>
          <w:szCs w:val="32"/>
        </w:rPr>
        <w:t>Скуловой Марии -   11 класс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</w:t>
      </w:r>
      <w:r>
        <w:rPr>
          <w:b/>
          <w:color w:val="0000FF"/>
          <w:sz w:val="32"/>
          <w:szCs w:val="32"/>
        </w:rPr>
        <w:t>Руководитель: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</w:t>
      </w:r>
      <w:r>
        <w:rPr>
          <w:b/>
          <w:color w:val="0000FF"/>
          <w:sz w:val="32"/>
          <w:szCs w:val="32"/>
        </w:rPr>
        <w:t>зав. музеем – Скулов Н.И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</w:t>
      </w:r>
      <w:r>
        <w:rPr>
          <w:b/>
          <w:color w:val="0000FF"/>
          <w:sz w:val="32"/>
          <w:szCs w:val="32"/>
        </w:rPr>
        <w:t>Перово 2007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color w:val="FF0000"/>
          <w:sz w:val="32"/>
          <w:szCs w:val="32"/>
        </w:rPr>
        <w:t>Ярилин день</w:t>
      </w:r>
      <w:r>
        <w:rPr>
          <w:sz w:val="32"/>
          <w:szCs w:val="32"/>
        </w:rPr>
        <w:t xml:space="preserve"> – праздник годичного календаря древних славян, связанный с земледелием. Отмечался он во время цветения хлебов по всей Руси, в самые жаркие летние дни. Начинался этот праздник с того, что еще до восхода солнца женщины – крестьянки срезали сноп цветущей ржи или пшеницы и в момент восхода начинался торжественный ритуал – шествие со снопом вокруг поля и крестьянского поселения, в котором участвовали только женщины. Так как сноп цветущих хлебных злаков считался у славян символом плодородия и вносился в помещение, где проходили роды. Этот обряд назывался </w:t>
      </w:r>
      <w:r>
        <w:rPr>
          <w:color w:val="0000FF"/>
          <w:sz w:val="32"/>
          <w:szCs w:val="32"/>
        </w:rPr>
        <w:t>«Зачин»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</w:t>
      </w:r>
      <w:r>
        <w:rPr>
          <w:color w:val="FF0000"/>
          <w:sz w:val="32"/>
          <w:szCs w:val="32"/>
        </w:rPr>
        <w:t>Ярило –</w:t>
      </w:r>
      <w:r>
        <w:rPr>
          <w:sz w:val="32"/>
          <w:szCs w:val="32"/>
        </w:rPr>
        <w:t xml:space="preserve">  очень древнее слово пришедшее к нам еще от предков славян, олицетворяет жаркое солнце, имеет много родственных слов в русском языке: яркий, яростный, ярый, яровые (хлеба). Кроме этого есть имена славянского происхождения посвящены Яриле: Ярослав, Ярополк, Яром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скольку жаркое летнее солнце, несло сытую жизнь, плодородие, процветание, то символом его в еде считалась яичница – глазунья, приготовленная на большой сковородке, на костре, разведенном посреди лесной поля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 этот день мальчиков – подростков подвергали обряду, который назывался </w:t>
      </w:r>
      <w:r>
        <w:rPr>
          <w:color w:val="0000FF"/>
          <w:sz w:val="32"/>
          <w:szCs w:val="32"/>
        </w:rPr>
        <w:t>«Постриг»,</w:t>
      </w:r>
      <w:r>
        <w:rPr>
          <w:sz w:val="32"/>
          <w:szCs w:val="32"/>
        </w:rPr>
        <w:t xml:space="preserve"> означающий переход мальчика из лона матери в лоно отца. С этого времени мальчиков начинали обучать боевым искусствам, владению оружием, брали на ох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освящаемый в белой рубахе садился на табурет вблизи горящего огня. Старейшина рода, одев гривну – символ власти и положив руку на голову мальчика начинал обряд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азличных частях древнего славянского мира этот обряд проводили по своим традициям. Однако по единым правилам вопросов и ответов, с помощью которых взрослые удостоверялись в том, что мальчик понимает смысл посвящения в мужчину – защитника Родины.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Старейшина: </w:t>
      </w:r>
      <w:r>
        <w:rPr>
          <w:color w:val="FF0000"/>
          <w:sz w:val="32"/>
          <w:szCs w:val="32"/>
        </w:rPr>
        <w:t>«По давним предков наших обычаям, по требованию здесь присутствующего отца, приступаю к святому обряду пострижения сына его, тут сидящего и сотворяю то, способом, установленным предками нашими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его знаку мальчик вставал по стойке смирно. Старейшина ему начинал задавать вопрос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</w:t>
      </w:r>
      <w:r>
        <w:rPr>
          <w:color w:val="FF0000"/>
          <w:sz w:val="32"/>
          <w:szCs w:val="32"/>
        </w:rPr>
        <w:t>Кто ты будишь?                   -        Русич смелый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- Какой знак твой?                  -       Орел белый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- Где живешь ты?                    - Между вами!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- В каком крае?                        - В земле Русской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- Чья земля та?                         - Моя Отчизна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- Чем добыта?                             - Кровью русской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 Кто ты ей?                               - Дитя родное!</w:t>
      </w:r>
    </w:p>
    <w:p>
      <w:pPr>
        <w:pStyle w:val="Normal"/>
        <w:rPr/>
      </w:pPr>
      <w:r>
        <w:rPr>
          <w:color w:val="FF0000"/>
          <w:sz w:val="32"/>
          <w:szCs w:val="32"/>
        </w:rPr>
        <w:t>-Что ты должен?                        - Отдать жизнь?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- Во что веришь?                         - Русич – значит смелый. Смелый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         </w:t>
      </w:r>
      <w:r>
        <w:rPr>
          <w:color w:val="FF0000"/>
          <w:sz w:val="32"/>
          <w:szCs w:val="32"/>
        </w:rPr>
        <w:t>мыслью, словом, делом! Так учили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          </w:t>
      </w:r>
      <w:r>
        <w:rPr>
          <w:color w:val="FF0000"/>
          <w:sz w:val="32"/>
          <w:szCs w:val="32"/>
        </w:rPr>
        <w:t>меня предки.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Тем живу и тем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 </w:t>
      </w:r>
      <w:r>
        <w:rPr>
          <w:color w:val="FF0000"/>
          <w:sz w:val="32"/>
          <w:szCs w:val="32"/>
        </w:rPr>
        <w:t>горжу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этого мальчик вставал на колени, старейшина брал ножницы с подноса, который подавала ему мать мальчика, срезал клок волос и бросал их в костер. Затем мальчик вставал, кланялся. И все присутствующие исполняли гимн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 В праздник любви к любимой стране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ужбу несем мы, как на войне,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т лет наимладших до седины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ы охраняем покой страны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стрее взор, ровнее шаг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ожет быть где-то прячется враг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мело ударим, свернем ему выю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а Русь, за святую Великую Рус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ле этого старейшина предавал в руки мальчика лук и другое оружие изготовленное отцом на кузнице. Юноша кланялся и благодарил всех. После этого взрослые по приглашению хозяйки дома садились за празднично накрытые столы, а мальчик с друзьями направлялся в лес, где на поляне разводили священный костер. На эту поляну сходилась вся молодежь села. Это празднество сопровождалось играми и плясками, выборами пар девушек и юношей, плетением венков, вручение их своим любимым, прыганием парами через костер, играми в догонялки, состязаниями по стрельбе из лука, кулачными боями. Именно этот праздник описан Чайковским в прекрасной опере «Снегурочк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ак как праздник как и все другие древние праздники был похож на языческий, то его Преподобный Тихон запретил. Но народ нашел способ праздновать этот всеми любимый день, объединив его по времени с летними христианскими праздникам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наменитый собиратель старинных обрядов М. Забылин в своей книге «Русский народ. Его обычаи, обряды, суеверия и поэзия», изданной в 1880 году, пишет, что этот праздник проводился: «…во Владимире на Клязьме – в Троицын день, за Лыбедью, у Патанина моста…». По рассказам знатока русских народных традиций, жительницы деревни Панфилово Гусь-Хрустального района Романковой Лидии Яковлевны в этот день даже самые строгие родители отпускали своих повзрослевших дочерей на гулянье. На празднике молодые люди присматривались друг к другу, т.к. во вседневной жизни у молодежи начисто выпадала возможность оказать своим избранникам симпатию. На празднике это можно было сделать в хороводе или  в игре. Во время прыжков через костер примечали, если девушка и парень не разжали рук, то пара будет крепкая и возможно скоро можно будет засылать в дом девушки сватов… Девушки плели венки и надевали их своим избранникам или же бросали венок в воду, если молодой человек вылавливал венок понравившейся девушки, то тем он демонстрировал серьезность своих намер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сю ночь пели и веселились в честь </w:t>
      </w:r>
      <w:r>
        <w:rPr>
          <w:color w:val="FF0000"/>
          <w:sz w:val="32"/>
          <w:szCs w:val="32"/>
        </w:rPr>
        <w:t>Ярилы.</w:t>
      </w:r>
      <w:r>
        <w:rPr>
          <w:sz w:val="32"/>
          <w:szCs w:val="32"/>
        </w:rPr>
        <w:t xml:space="preserve"> А под утро творили заключительный обряд праздника – похороны </w:t>
      </w:r>
      <w:r>
        <w:rPr>
          <w:color w:val="FF0000"/>
          <w:sz w:val="32"/>
          <w:szCs w:val="32"/>
        </w:rPr>
        <w:t>Ярилы.</w:t>
      </w:r>
      <w:r>
        <w:rPr>
          <w:sz w:val="32"/>
          <w:szCs w:val="32"/>
        </w:rPr>
        <w:t xml:space="preserve"> Сооружали гробик, клали туда куклу </w:t>
      </w:r>
      <w:r>
        <w:rPr>
          <w:color w:val="FF0000"/>
          <w:sz w:val="32"/>
          <w:szCs w:val="32"/>
        </w:rPr>
        <w:t xml:space="preserve">Ярилы </w:t>
      </w:r>
      <w:r>
        <w:rPr>
          <w:color w:val="000000"/>
          <w:sz w:val="32"/>
          <w:szCs w:val="32"/>
        </w:rPr>
        <w:t>и п</w:t>
      </w:r>
      <w:r>
        <w:rPr>
          <w:sz w:val="32"/>
          <w:szCs w:val="32"/>
        </w:rPr>
        <w:t xml:space="preserve">ровожали его с причитаниями, больше похожими на озорные частушки. Хоронили его во Владимире под старой сосной, в Мещере – спускали на воду, чтобы он плыл вниз по реке с горящими свечами по углам гроба. Так заканчивался праздник.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Этот момент запечатлен знаменитым режиссером Тарковским в фильме «Страсти по Андрею» о великом русском иконописце Андрее Рублев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Забылин М. «Русский народ. Его обычаи, предания, обряды и поэзия. Москва. 1880, с. 80-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Журнал «Родина» № 5 1991. И. Яковлев «Русские обычаи и обряды» с.25-2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ассказы Романковой Л.Я. – жительницы деревни Панфилово Гусь-Хрустального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18:00Z</dcterms:created>
  <dc:creator>User</dc:creator>
  <dc:description/>
  <cp:keywords/>
  <dc:language>en-US</dc:language>
  <cp:lastModifiedBy>школа</cp:lastModifiedBy>
  <cp:lastPrinted>2008-10-27T13:25:00Z</cp:lastPrinted>
  <dcterms:modified xsi:type="dcterms:W3CDTF">2008-10-27T10:27:00Z</dcterms:modified>
  <cp:revision>10</cp:revision>
  <dc:subject/>
  <dc:title/>
</cp:coreProperties>
</file>