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Зачет  № 2 по русскому языку 10  класс.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ъясните правописание </w:t>
      </w:r>
      <w:r>
        <w:rPr>
          <w:i/>
        </w:rPr>
        <w:t xml:space="preserve">–н- </w:t>
      </w:r>
      <w:r>
        <w:rPr/>
        <w:t>и</w:t>
      </w:r>
      <w:r>
        <w:rPr>
          <w:i/>
        </w:rPr>
        <w:t xml:space="preserve"> -нн-. </w:t>
      </w:r>
      <w:r>
        <w:rPr/>
        <w:t>Спишите, вставляя пропущенные буквы.</w:t>
        <w:br/>
        <w:br/>
      </w:r>
      <w:r>
        <w:rPr>
          <w:i/>
        </w:rPr>
        <w:t xml:space="preserve">   1) В воздухе густо бе..звучно летал тополи..ый пух.2) Тума..ая бледность сделала поляну за окном призрачной. 3) На подоко..ике лежала дощечка с красным кружком, нарисова..ым масля..ой краской. 4) Заснеже..ые поля стекля..о блестели настом.  </w:t>
        <w:br/>
        <w:t xml:space="preserve">                                                                                                              (Д.Грин) 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сните правописание частицы </w:t>
      </w:r>
      <w:r>
        <w:rPr>
          <w:i/>
        </w:rPr>
        <w:t xml:space="preserve">не </w:t>
      </w:r>
      <w:r>
        <w:rPr/>
        <w:t xml:space="preserve">и приставки </w:t>
      </w:r>
      <w:r>
        <w:rPr>
          <w:i/>
        </w:rPr>
        <w:t xml:space="preserve">не. </w:t>
      </w:r>
      <w:r>
        <w:rPr/>
        <w:t>Спишите, раскрывая скобки.</w:t>
        <w:br/>
        <w:br/>
      </w:r>
      <w:r>
        <w:rPr>
          <w:i/>
        </w:rPr>
        <w:t xml:space="preserve">    1)  Я (не) перебивал его и (не) слушал. 2) Грушницкий стоял у самого колодца; больше на площадке (ни) кого (не) было. 3) Прошла почти неделя, а я еще (не) познакомился с Лиговскими. 4) После (не) скольких минут молчания я сказал ей, приняв самый покорный вид: «Я слышал, княжна, что, будучи вам вовсе (не) знаком, я имел уже (не) счастье заслужить вашу (не) милость… что вы нашли меня дерзким… (не) ужели все это правда?»</w:t>
        <w:br/>
        <w:t xml:space="preserve">                                                                                                          (М.Ю.Лермонтов)    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Обобщите основные правила дефисных написаний. Спишите слова, раскрывая скобки.</w:t>
        <w:br/>
        <w:br/>
        <w:t>1. Кое (кто), кто (нибудь), какой (либо), где (то).</w:t>
        <w:br/>
        <w:t>2. По (новому), по (моему), по (братски), во (первых), еле (еле).</w:t>
        <w:br/>
        <w:t>3. Пол (яблока), пол (места), пол (Киева).</w:t>
        <w:br/>
        <w:t>4. Грусть (тоска), купля (продажа), диван (кровать).</w:t>
        <w:br/>
        <w:t>5. Орехово (Зуево), Нью (Йорк), Алма (Ата).</w:t>
        <w:br/>
        <w:t>6. Северо (восток), юго (запад).</w:t>
        <w:br/>
        <w:t>7. Аграрно (промышленный), военно (хирургический).</w:t>
        <w:br/>
        <w:t>8. Красно (синий), темно (сер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1:00Z</dcterms:created>
  <dc:creator>Admin</dc:creator>
  <dc:description/>
  <cp:keywords/>
  <dc:language>en-US</dc:language>
  <cp:lastModifiedBy>Admin</cp:lastModifiedBy>
  <dcterms:modified xsi:type="dcterms:W3CDTF">2008-11-11T14:01:00Z</dcterms:modified>
  <cp:revision>2</cp:revision>
  <dc:subject/>
  <dc:title>Зачет  № 1 по русскому языку 10  класс</dc:title>
</cp:coreProperties>
</file>