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                                          </w:t>
      </w:r>
      <w:r>
        <w:rPr>
          <w:b/>
          <w:sz w:val="28"/>
        </w:rPr>
        <w:t>В стране дремучих трав.</w:t>
      </w:r>
      <w:r>
        <w:rPr>
          <w:sz w:val="28"/>
        </w:rPr>
        <w:t xml:space="preserve">       </w:t>
      </w:r>
    </w:p>
    <w:p>
      <w:pPr>
        <w:pStyle w:val="TextBody"/>
        <w:rPr>
          <w:sz w:val="28"/>
        </w:rPr>
      </w:pPr>
      <w:r>
        <w:rPr>
          <w:sz w:val="28"/>
        </w:rPr>
        <w:t xml:space="preserve">                                                   </w:t>
      </w:r>
    </w:p>
    <w:p>
      <w:pPr>
        <w:pStyle w:val="TextBody"/>
        <w:rPr>
          <w:sz w:val="28"/>
        </w:rPr>
      </w:pPr>
      <w:r>
        <w:rPr>
          <w:sz w:val="28"/>
        </w:rPr>
        <w:t xml:space="preserve">                                                                            </w:t>
      </w:r>
      <w:r>
        <w:rPr>
          <w:sz w:val="28"/>
        </w:rPr>
        <w:t xml:space="preserve">"Дробится солнце в звонких каплях </w:t>
      </w:r>
    </w:p>
    <w:p>
      <w:pPr>
        <w:pStyle w:val="TextBody"/>
        <w:rPr>
          <w:b/>
          <w:b/>
          <w:sz w:val="28"/>
        </w:rPr>
      </w:pPr>
      <w:r>
        <w:rPr>
          <w:sz w:val="28"/>
        </w:rPr>
        <w:t xml:space="preserve">                                                                              </w:t>
      </w:r>
      <w:r>
        <w:rPr>
          <w:sz w:val="28"/>
        </w:rPr>
        <w:t xml:space="preserve">И бабочка в косых лучах                                           </w:t>
        <w:tab/>
        <w:t xml:space="preserve">                   </w:t>
        <w:tab/>
        <w:t xml:space="preserve">                                                                               </w:t>
      </w:r>
    </w:p>
    <w:p>
      <w:pPr>
        <w:pStyle w:val="TextBody"/>
        <w:rPr/>
      </w:pPr>
      <w:r>
        <w:rPr>
          <w:b/>
          <w:sz w:val="28"/>
        </w:rPr>
        <w:t xml:space="preserve">                                                                              </w:t>
      </w:r>
      <w:r>
        <w:rPr>
          <w:sz w:val="28"/>
        </w:rPr>
        <w:t>Летит как маленький кораблик</w:t>
      </w:r>
    </w:p>
    <w:p>
      <w:pPr>
        <w:pStyle w:val="TextBody"/>
        <w:rPr>
          <w:sz w:val="28"/>
        </w:rPr>
      </w:pPr>
      <w:r>
        <w:rPr>
          <w:sz w:val="28"/>
        </w:rPr>
        <w:t xml:space="preserve">                                                                              </w:t>
      </w:r>
      <w:r>
        <w:rPr>
          <w:sz w:val="28"/>
        </w:rPr>
        <w:t>На серебристых парусах!.."</w:t>
      </w:r>
    </w:p>
    <w:p>
      <w:pPr>
        <w:pStyle w:val="TextBody"/>
        <w:rPr>
          <w:sz w:val="28"/>
        </w:rPr>
      </w:pPr>
      <w:r>
        <w:rPr>
          <w:sz w:val="28"/>
        </w:rPr>
        <w:t xml:space="preserve">                                                                                 </w:t>
      </w:r>
      <w:r>
        <w:rPr>
          <w:sz w:val="28"/>
        </w:rPr>
        <w:t>(  "Аполлон". Л. Стекольников)</w:t>
      </w:r>
    </w:p>
    <w:p>
      <w:pPr>
        <w:pStyle w:val="TextBody"/>
        <w:rPr>
          <w:b/>
          <w:b/>
          <w:sz w:val="28"/>
        </w:rPr>
      </w:pPr>
      <w:r>
        <w:rPr>
          <w:b/>
          <w:sz w:val="28"/>
        </w:rPr>
        <w:t xml:space="preserve">                           </w:t>
      </w:r>
    </w:p>
    <w:p>
      <w:pPr>
        <w:pStyle w:val="TextBody"/>
        <w:rPr>
          <w:b/>
          <w:b/>
          <w:sz w:val="28"/>
        </w:rPr>
      </w:pPr>
      <w:r>
        <w:rPr>
          <w:b/>
          <w:sz w:val="28"/>
        </w:rPr>
        <w:t xml:space="preserve">                                           </w:t>
      </w:r>
    </w:p>
    <w:p>
      <w:pPr>
        <w:pStyle w:val="TextBody"/>
        <w:rPr/>
      </w:pPr>
      <w:r>
        <w:rPr>
          <w:b/>
          <w:sz w:val="28"/>
        </w:rPr>
        <w:t xml:space="preserve">                              </w:t>
      </w:r>
      <w:r>
        <w:rPr>
          <w:sz w:val="28"/>
        </w:rPr>
        <w:t>После переменчивой погоды конца весны и  начала лета, когда по небу плыли совсем не летние облака и не гремел гром, а высохшая от майских ветров почва почти совсем не давала испарений и уже кое-где занялись торфяные пожары,  наступила наконец-то долгожданная пора. Откуда-то со средиземноморья Мещера получила в подарок влажный и теплый ветер, принесший кучевые облака, похожие на гигантские заснеженные горы. Время от времени одна из гор вдруг превращалась в темно-лиловую тучу и на землю под громовую канонаду проливалась живительная влага. По утрам воздух наполнялся упоительным  ароматом свежей зелени и цветов. Травы поднялись. В уголке моего старого сада потянулись к солнцу и зацвели зонтики сныти. В один из таких ясных и солнечных дней  я заметил, что над ними порхает махаон - одна из самых красивых и редких  бабочек Мещеры.</w:t>
      </w:r>
    </w:p>
    <w:p>
      <w:pPr>
        <w:pStyle w:val="TextBody"/>
        <w:rPr>
          <w:sz w:val="28"/>
        </w:rPr>
      </w:pPr>
      <w:r>
        <w:rPr>
          <w:sz w:val="28"/>
        </w:rPr>
        <w:t xml:space="preserve">                </w:t>
      </w:r>
      <w:r>
        <w:rPr>
          <w:sz w:val="28"/>
        </w:rPr>
        <w:t>Полное видовое название этой бабочки в переводе с латыни – парусник махаон очень точно отражает особенности строения ее крыльев: широкие,  в размахе до 8 см, окрашенные золотисто-желтыми чешуйками с бархатисто-черным узором по краям, со шпорами и ярко-красными пятнами на своей задней части, они действительно напоминают паруса. Особенно это сравнение уместно при наблюдении за полетом бабочки. Сделав несколько сильных взмахов, парусник взмывает резко ввысь, а за тем  легко парит в воздушном эфире, как сказочный кораблик эльфов. Его крылья, при этом, упруго изгибаются как паруса  бригантин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Гусеницы махаона  живут и питаются на диких зонтичных растениях. Окрашены они в желто-зеленые тона с черными и оранжевыми пятнышками. Для отпугивания врагов у них имеются позади головы две длинные мешковидные железы, выделяющие резкий неприятный запах. В момент опасности мешочки выворачиваются наружу в виде ярко-красной вилочки. Сама бабочка имеет длинный свернутый в спираль хоботок, позволяющий доставать нектар из трубчатых цветков растений семейства сложноцветных, недоступных другим насекомым кроме шмелей. Поэтому махаон опыляет цветущий клевер и летом его можно встретить на возвышенностях, среди полей и лугов.</w:t>
      </w:r>
    </w:p>
    <w:p>
      <w:pPr>
        <w:pStyle w:val="TextBody"/>
        <w:rPr>
          <w:sz w:val="28"/>
        </w:rPr>
      </w:pPr>
      <w:r>
        <w:rPr>
          <w:sz w:val="28"/>
        </w:rPr>
        <w:t xml:space="preserve">                </w:t>
      </w:r>
      <w:r>
        <w:rPr>
          <w:sz w:val="28"/>
        </w:rPr>
        <w:t>Еще одним представителем бабочек-парусников в Мещере является  парусник подалирий. Его зеленые, с наискось расположенными желтыми полосами на  спине, гусеницы питаются листьями уже давно завезенного из южных областей России терновника,  который в изобилии произрастает в садах, на пустырях и околицах  деревень Приозерной Мещеры. Сама бабочка подалирий имеет на задних крыльях, в отличие от махаона, более длинные вытянутые шпоры, в основании которых сияют полумесяцами синие с черной каймой глазки. Основная окраска чешуек крыльев  светло-желтая с черным "тигристым" рисунком. Ранними теплыми веснами подалирия изредка можно увидеть порхающим над цветущей сиренью. В моем же саду подалирий появляется, когда зацветает буйным цветом куст калины...</w:t>
      </w:r>
    </w:p>
    <w:p>
      <w:pPr>
        <w:pStyle w:val="TextBody"/>
        <w:rPr>
          <w:sz w:val="28"/>
        </w:rPr>
      </w:pPr>
      <w:r>
        <w:rPr>
          <w:sz w:val="28"/>
        </w:rPr>
        <w:t xml:space="preserve">                  </w:t>
      </w:r>
      <w:r>
        <w:rPr>
          <w:sz w:val="28"/>
        </w:rPr>
        <w:t>Махаон и подалирий - редкие, требующие охраны виды чешуекрылых насекомых Мещеры. Название они свое получили в честь врачей древнегреческого войска, упоминаемых Гомером в его знаменитой поэме о падении Трои. И действительно, встреча с этими бабочками вызывает неподдельный восторг и положительные эмоции, врачующие душу человека.</w:t>
      </w:r>
    </w:p>
    <w:p>
      <w:pPr>
        <w:pStyle w:val="TextBody"/>
        <w:rPr>
          <w:sz w:val="28"/>
        </w:rPr>
      </w:pPr>
      <w:r>
        <w:rPr>
          <w:sz w:val="28"/>
        </w:rPr>
        <w:t xml:space="preserve">                 </w:t>
      </w:r>
      <w:r>
        <w:rPr>
          <w:sz w:val="28"/>
        </w:rPr>
        <w:t>Однако более редким и практически неизвестным подавляющему числу жителей и гостей Мещеры видом является  бабочка аполлон, названная в честь древнегреческого бога Аполлона – покровителя муз. Она является ближайшей родственницей парусникам, но в отличие от них не имеет на конце задних крыльев шпор и окрашена в белый цвет с крупными черными и темно-серыми пятнами и красными глазками. Гусеницы аполлона бархатисто-черного цвета с оранжевыми пятнами по бокам, покрыты редкими волосками. Живут они на очитке едком (дикое травянистое растение из сем. толстянковых), который произрастает по опушкам сосняков, на песчаной почве, на известняковых и меловых склонах. Здесь чаще всего и следует искать встречи с этой удивительной бабочкой, так как аполлон ведет оседлый образ жизни и далеко не улетает от места своего выхода из куколки... Встреча с этой удивительной бабочкой – это всегда откровение, праздник души, так как свидетельствует о том, что жизнь продолжается и что дикая природа еще жива...</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Во второй половине июня, когда цветение трав достигает своего пика, мещерские луга и окраины полей становятся похожими на диковинные сказочные живые ковры, сочетающие в себе все самые невероятные краски, цвета и оттенки. Но эти ковры являются домом, приютом для  миллионов живых существ, таких маленьких, что заросли травы представляют для них дремучие леса. Особенно многолик и разнообразен мир насекомых, населяющий эти дремучие дебри...</w:t>
      </w:r>
    </w:p>
    <w:p>
      <w:pPr>
        <w:pStyle w:val="TextBody"/>
        <w:rPr>
          <w:sz w:val="28"/>
        </w:rPr>
      </w:pPr>
      <w:r>
        <w:rPr>
          <w:sz w:val="28"/>
        </w:rPr>
        <w:t xml:space="preserve">                     </w:t>
      </w:r>
      <w:r>
        <w:rPr>
          <w:sz w:val="28"/>
        </w:rPr>
        <w:t>Продолжая рассказ о чешуекрылых насекомых – бабочках, обитающих на открытых  просторах Мещеры в полях и лугах, следует остановиться на самых распространенных, но тем не менее  красивых и удивительных созданиях.</w:t>
      </w:r>
    </w:p>
    <w:p>
      <w:pPr>
        <w:pStyle w:val="TextBody"/>
        <w:rPr>
          <w:sz w:val="28"/>
        </w:rPr>
      </w:pPr>
      <w:r>
        <w:rPr>
          <w:sz w:val="28"/>
        </w:rPr>
        <w:t xml:space="preserve">                   </w:t>
      </w:r>
      <w:r>
        <w:rPr>
          <w:sz w:val="28"/>
        </w:rPr>
        <w:t>Ротовой аппарат у всех бабочек устроен одинаково – тончайший хоботок, свернутый в спираль, работающий по принципу капилляра. Ни одна бабочка не может напиться, опустив свой хоботок в воду, т.к. она просто не сможет преодолеть поверхностное натяжение. Источником живительной влаги для  чешуекрылых является сырая, влажная глинистая почва. Песчаная почва в силу своего механического строения не может играть эту роль. Именно по этой причине знойным летним днем бабочки большими массами скапливаются на обочинах грунтовых дорог и на лесных тропинках, где есть глина или суглинок... Однажды, проходя от  брода через р. Бужу к д. Мокрое, я насчитал на 1 кв.м. грунтовой дороги 50 бабочек, а дорога покрытая ими тянулась на несколько сотен метров. Осторожно ступив на эту дорогу, я тут же попал в облако потревоженных насекомых, которые порхали вокруг меня, касаясь лица своими эфемерными крыльями, садились на голову, плечи, руки. Не рискнув идти по этой  живой тропинке, я зашагал по заросшей травой обочине мимо грациозных бабочек адмиралов – бархатисто черных с алыми лампасами по краям крыльев, перламутровок со светло коричневым с жемчужным отливом  рисунком, павлиноглазок с яркими, как у павлинов глазчатыми перламутровыми пятнами. Реже попадались на глаза переливницы, выделяющиеся  темно-фиолетовыми крыльями с синим зеркальным отливом... Если быть точным, то следует отметить, что таким отливом обладают крылья самцов, которые чаще, чем самки попадаются на глаза, т.к. предпочитают кормиться не цветочным нектаром, а жидкими растворами органических веществ, отыскивая их в дорожной грязи... Гусеницы переливниц питаются листьями различных ивовых пород. Там же, в кронах ив, стоящих на берегу покрытых изумрудно зеленой ряской тенистых прудов, можно найти и самок этой бабочки. Отсюда и ее видовое название переливница ивовая...</w:t>
      </w:r>
    </w:p>
    <w:p>
      <w:pPr>
        <w:pStyle w:val="TextBody"/>
        <w:rPr>
          <w:sz w:val="28"/>
        </w:rPr>
      </w:pPr>
      <w:r>
        <w:rPr>
          <w:sz w:val="28"/>
        </w:rPr>
        <w:t xml:space="preserve">                            </w:t>
      </w:r>
      <w:r>
        <w:rPr>
          <w:sz w:val="28"/>
        </w:rPr>
        <w:t xml:space="preserve">Как только солнце уходит за горизонт и гаснет закат, на смену дневным бабочкам приходят ночные мотыльки и бражники. Наиболее привлекательны и по величине и по образу жизни, конечно же бражники, эти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самые лучшие летуны среди бабочек, с толстыми мохнатыми брюшками и сильными грудными мускулами. Они могут быстро летать, зависать в воздухе на одном месте подобно колибри. Так же как и колибри они могут распустив свой хоботок, сосать нектар цветов, не присаживаясь на них, быстро меняя позицию и угол наклона хоботка. Гусеницы бражников большие и толстые, не покрыты волосками, на конце брюшка имеют характерный вырост в виде рога. При раздражении они раздувают переднюю часть тела и чуть приподнимаются, становясь похожими на маленьких сфинксов. Отсюда и латинское название семейства "сфинксообразные". Русское название семейства происходит от пристрастия этих насекомых пить забродивший сок больных, "хмельных" кленов, в сосудистую систему которых проникает иногда бактериальная инфекция. Передние крылья бражников узкие и длинные, окрашены под цвет коры деревьев и прикрывают яркоокрашеные задние крылья, скрывая бабочку от зорких глаз насекомоядных птиц в светлое время суток. В  Приозерной части Мещеры обитает по моим подсчетам более 10 видов бражников. Среди них самыми распространенными являются бражник глазчатый, бражник  сосновый, бражник липовый, хотя нередко встречаются и бражники, считающиеся перелетными из южной Европы : линейчатый, винный, молочайный. На юге гусеницы этих ночных бабочек питаются  виноградными листьями, а в Мещере их часто можно встретить на  иван-чае, растущем по обочинам дорог, на лесных гарях, вырубках и осушенных торфяниках. </w:t>
      </w:r>
    </w:p>
    <w:p>
      <w:pPr>
        <w:pStyle w:val="TextBody"/>
        <w:rPr>
          <w:sz w:val="28"/>
        </w:rPr>
      </w:pPr>
      <w:r>
        <w:rPr>
          <w:sz w:val="28"/>
        </w:rPr>
        <w:t xml:space="preserve">                           </w:t>
      </w:r>
      <w:r>
        <w:rPr>
          <w:sz w:val="28"/>
        </w:rPr>
        <w:t>Теплой летней ночью, особенно во время лунного затмения или при сплошной облачности, ночные насекомые в больших количествах слетаются на яркий свет электрической лампочки. Здесь и комары, и мелкие мошки, маленькие жучки-усачи и конечно же бабочки : нежные пяденицы с тончайшими узорчатыми крыльями, толстые совки с крыльями всех оттенков лунного света, мохнатые шелкопряды, изящные пальцекрылки. По величине наиболее заметны, конечно же, шелкопряды. Самый крупный из них шелкопряд березовый. Его крылья, более 5,5 см в размахе, окрашены в рыже-коричневые и кремовые цвета и оттенки. Брюшко и головогрудь покрыты густым покровом мягких волосков. Гусеницы березового шелкопряда голые, зеленоватые, с наискось расположенными светлыми полосками, кормятся листьями березы, ольхи или липы.</w:t>
      </w:r>
    </w:p>
    <w:p>
      <w:pPr>
        <w:pStyle w:val="TextBody"/>
        <w:rPr>
          <w:sz w:val="28"/>
        </w:rPr>
      </w:pPr>
      <w:r>
        <w:rPr>
          <w:sz w:val="28"/>
        </w:rPr>
        <w:t xml:space="preserve">                         </w:t>
      </w:r>
      <w:r>
        <w:rPr>
          <w:sz w:val="28"/>
        </w:rPr>
        <w:t xml:space="preserve">В траве сырых лугов приозерной Мещеры можно увидеть крупных мохнатых  гусениц темно-бурого цвета со светлыми полосами на боках – это гусеницы коконопряда травяного. Мещера, может быть, последнее пристанище этого вида, т.к. в других местах он практически исчез по причине загрязнения среды и интенсификации сельского хозяйства. Питается гусеница зеленью диких злаковых трав. Там же, среди травы она и плетет свой кокон из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ончайших шелковых нитей перед тем как превратиться в куколку. Крылья бабочки травяного коконопряда до 6 см в размахе. Самка окрашена в светлые желтые тона в отличие от темно-бурого с красноватым оттенком самца.</w:t>
      </w:r>
    </w:p>
    <w:p>
      <w:pPr>
        <w:pStyle w:val="TextBody"/>
        <w:rPr/>
      </w:pPr>
      <w:r>
        <w:rPr>
          <w:sz w:val="28"/>
        </w:rPr>
        <w:t xml:space="preserve">                           </w:t>
      </w:r>
      <w:r>
        <w:rPr>
          <w:sz w:val="28"/>
        </w:rPr>
        <w:t xml:space="preserve">Говоря о мотыльках, вьющихся вокруг светящейся лампы, нельзя не упомянуть совок. Называются они так по причине своего ночного жительства, но больше -  за светящиеся отраженным светом крупные мозаичные глаза. Семейство совок довольно обширно, распространено по всему свету и насчитывает более 25000 видов. Это бабочки мелких, средних и даже крупных размеров. Достаточно сказать, что самая крупная бабочка в мире – это совка </w:t>
      </w:r>
      <w:r>
        <w:rPr>
          <w:sz w:val="28"/>
          <w:u w:val="single"/>
        </w:rPr>
        <w:t xml:space="preserve">агриппа </w:t>
      </w:r>
      <w:r>
        <w:rPr>
          <w:sz w:val="28"/>
        </w:rPr>
        <w:t xml:space="preserve"> с размахом крыльев до 30 см, обитающая в лесах Бразилии. Передние крылья совок, как и у большинства ночных бабочек окрашены в защитный цвет, задние крылья имеют яркую окраску. Самыми красивыми и крупными совками, обитающими в Мещере, можно считать ленточниц. Названы так они потому, что на бархатисто-черные задние крылья этих  ночных  красавиц украшены яркими алыми, розовыми или голубыми лентами. По этому они так и называются :</w:t>
      </w:r>
    </w:p>
    <w:p>
      <w:pPr>
        <w:pStyle w:val="TextBody"/>
        <w:numPr>
          <w:ilvl w:val="0"/>
          <w:numId w:val="1"/>
        </w:numPr>
        <w:rPr>
          <w:sz w:val="28"/>
        </w:rPr>
      </w:pPr>
      <w:r>
        <w:rPr>
          <w:sz w:val="28"/>
        </w:rPr>
        <w:t>лента орденская красная – крылья в размахе 8 см, лента на задних крыльях широкая, ярко красного цвета;</w:t>
      </w:r>
    </w:p>
    <w:p>
      <w:pPr>
        <w:pStyle w:val="TextBody"/>
        <w:numPr>
          <w:ilvl w:val="0"/>
          <w:numId w:val="1"/>
        </w:numPr>
        <w:rPr>
          <w:sz w:val="28"/>
        </w:rPr>
      </w:pPr>
      <w:r>
        <w:rPr>
          <w:sz w:val="28"/>
        </w:rPr>
        <w:t>лента орденская голубая – крылья в размахе до 10 см, самый крупный европейский вид ленточниц, лента на задних крыльях широкая, голубого цвета с белой каймой;</w:t>
      </w:r>
    </w:p>
    <w:p>
      <w:pPr>
        <w:pStyle w:val="TextBody"/>
        <w:numPr>
          <w:ilvl w:val="0"/>
          <w:numId w:val="1"/>
        </w:numPr>
        <w:rPr>
          <w:sz w:val="28"/>
        </w:rPr>
      </w:pPr>
      <w:r>
        <w:rPr>
          <w:sz w:val="28"/>
        </w:rPr>
        <w:t>лента орденская малиновая – крылья в размахе до 8 см, задние крылья малиново-красные с черной перевязью и черным внешним краем.</w:t>
      </w:r>
    </w:p>
    <w:p>
      <w:pPr>
        <w:pStyle w:val="TextBody"/>
        <w:rPr>
          <w:sz w:val="28"/>
        </w:rPr>
      </w:pPr>
      <w:r>
        <w:rPr>
          <w:sz w:val="28"/>
        </w:rPr>
        <w:t xml:space="preserve">   </w:t>
      </w:r>
    </w:p>
    <w:p>
      <w:pPr>
        <w:pStyle w:val="TextBody"/>
        <w:rPr>
          <w:sz w:val="28"/>
        </w:rPr>
      </w:pPr>
      <w:r>
        <w:rPr>
          <w:sz w:val="28"/>
        </w:rPr>
        <w:t xml:space="preserve">                  </w:t>
      </w:r>
      <w:r>
        <w:rPr>
          <w:sz w:val="28"/>
        </w:rPr>
        <w:t>Чередование ярких и черных полос на крыльях ленточниц имеет тот же биологический смысл, что и глазки у глазчатого бражника. В минуту опасности, при нападении птицы в дневное время суток, сливающиеся с общим фоном передние крылья вдруг раздвигаются и из-под них появляются яркие фосфоресцирующие полоски – глаза совы, между которыми шевелится толстое брюшко – совиный клюв. На  птицу, особенно молодую и неопытную, это производит ошеломляющее впечатление и она предпочитает ретироваться.</w:t>
      </w:r>
    </w:p>
    <w:p>
      <w:pPr>
        <w:pStyle w:val="TextBody"/>
        <w:rPr>
          <w:sz w:val="28"/>
        </w:rPr>
      </w:pPr>
      <w:r>
        <w:rPr>
          <w:sz w:val="28"/>
        </w:rPr>
        <w:t xml:space="preserve">                              </w:t>
      </w:r>
      <w:r>
        <w:rPr>
          <w:sz w:val="28"/>
        </w:rPr>
        <w:t xml:space="preserve">Экологический смысл существования бабочек в природе определяется  их разнообразием, многочисленностью их потомства – гусениц и тесной связью с растениями. Гусеницы, создавая значительную биомассу, являются важнейшим звеном в цепях питания природных экосистем Мещеры. Зимующие куколки бабочек составляют большое подспорье для питания оседлых видов насекомоядных птиц. Сами взрослые насекомые, в большинстве своем питающиеся нектаром цветов, выступают в роли прекрасных опылителей растений. О вредоносности некоторых видов, таких как непарный шелкопряд,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шелкопряд-монашка и других написано много. Страдают от них и леса Мещеры. Однако следует отметить, что вредителями эти виды стали опять же благодаря человеку, везде насаждающему  уродливую монокультуру. Будь то посадки леса или сельскохозяйственных культур. Вывод можно сделать только один: человеку надо еще очень многому научиться у Природы. Мещера, пока еще сохранившая свое биоразнообразие, может помочь ему в этом, являясь для него открытой книгой... </w:t>
      </w:r>
    </w:p>
    <w:p>
      <w:pPr>
        <w:pStyle w:val="TextBody"/>
        <w:rPr>
          <w:sz w:val="28"/>
        </w:rPr>
      </w:pPr>
      <w:r>
        <w:rPr>
          <w:sz w:val="28"/>
        </w:rPr>
        <w:t xml:space="preserve"> </w:t>
      </w:r>
    </w:p>
    <w:p>
      <w:pPr>
        <w:pStyle w:val="TextBody"/>
        <w:rPr>
          <w:sz w:val="28"/>
        </w:rPr>
      </w:pPr>
      <w:r>
        <w:rPr>
          <w:sz w:val="28"/>
        </w:rPr>
        <w:t xml:space="preserve">                               </w:t>
      </w:r>
      <w:r>
        <w:rPr>
          <w:sz w:val="28"/>
        </w:rPr>
        <w:t>Если бабочек с их богатством разноцветья можно сравнить с красавицами в нарядных уборах, то жуков, тяжеловесных, закованных  в броню и хитиновый панцирь - со средневековыми рыцарями. Чаще всего с этими насекомыми из отряда жесткокрылых мы сталкиваемся в своих повседневных заботах как-то вскользь, невзначай, хотя они, так же как и бабочки, достойны восхищения и внимания. Они красивы, изящны, чрезвычайно разнообразны по форме, образу жизни и местам обитания. Они активно участвуют в жизни природных экосистем, являясь их обязательными  элементами. В мире</w:t>
        <w:tab/>
        <w:t xml:space="preserve">  цепей питания и утилизации органических остатков. Среди них есть и гиганты и карлики. Жуки – самый многочисленный отряд насекомых, насчитывающий Вмире жуков более 250000 видов. Многие -  обитают и у нас в Мещере... Обо  всех из них рассказать невозможно, да и изучены они недостаточно еще. Однако есть, если можно так сказать, эталонные виды, без которых невозможно представить себе природу Мещерского края... </w:t>
      </w:r>
    </w:p>
    <w:p>
      <w:pPr>
        <w:pStyle w:val="TextBody"/>
        <w:rPr>
          <w:sz w:val="28"/>
        </w:rPr>
      </w:pPr>
      <w:r>
        <w:rPr>
          <w:sz w:val="28"/>
        </w:rPr>
        <w:t xml:space="preserve">                   </w:t>
      </w:r>
    </w:p>
    <w:p>
      <w:pPr>
        <w:pStyle w:val="TextBody"/>
        <w:rPr/>
      </w:pPr>
      <w:r>
        <w:rPr>
          <w:sz w:val="28"/>
        </w:rPr>
        <w:t xml:space="preserve">                      </w:t>
      </w:r>
      <w:r>
        <w:rPr>
          <w:sz w:val="28"/>
        </w:rPr>
        <w:t xml:space="preserve">У моего колодца, в старом саду, расцвел большой раскидистый куст чайной розы. Густой аромат розового масла плывет по всей округе, привлекая сонм дневных и ночных насекомых. Одними из первых полакомиться сладкой ароматной пыльцой и нектаром роз прилетают  жуки бронзовки. Натужно гудя, сверкая на солнце своими золотисто-изумрудными надкрыльями, жуки перелетают с цветка на цветок, по самое брюшко закапываясь в густые тычинки. Жуки эти отличаются не только металлически блестящими на солнце надкрыльями, но и тем, что во время полета их надкрылья не приподнимаются, как у остальных жуков, а остаются лежать на спине. Крылья выпускаются через специальную выемку на боковом крае надкрыльев. Основная часть жуков рода бронзовок обитает в Африке и тропической Азии. В Мещере обычны два вида бронзовок: золотистая и медная. Первый вид сверху золотисто-зеленый, снизу -  медно- красный. Второй сверху оливково – зеленый, а снизу – фиолетовый. Жуки довольно крупные - до 22 мм в длину. Личинки бронзовки золотистой желто-белого цвета, плоские, с коричневой головой, обитают в  древесной трухе и в гниющей древесине мертвых деревьев. Бронзовки на стадии личинки, как утверждал великий французский естествоиспытатель, энтомолог Ж.А. Фабр,  одни из самых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деятельных изготовителей чернозема!.. Личинки бронзовки медной обитают в муравейниках, кормясь растительными остатками муравьиного гнезда в самых нижних его этажах.</w:t>
      </w:r>
    </w:p>
    <w:p>
      <w:pPr>
        <w:pStyle w:val="TextBody"/>
        <w:rPr>
          <w:sz w:val="28"/>
        </w:rPr>
      </w:pPr>
      <w:r>
        <w:rPr>
          <w:sz w:val="28"/>
        </w:rPr>
        <w:t xml:space="preserve">                  </w:t>
      </w:r>
      <w:r>
        <w:rPr>
          <w:sz w:val="28"/>
        </w:rPr>
        <w:t>В древесине старых, дуплистых деревьев обитают крупные, белые, более округлые чем у бронзовок, личинки жуков – усачей, или дровосеков. Они характеризуются исключительно длинными усиками, часто длиннее самого тела. Из них заслуживают внимания самые большие по величине жуки Мещеры: дровосек – кожевник, усач – плотник. Длина тела кожевника достигает 4 см. Самки крупнее и объемнее самцов. Весь жук окрашен в темно-коричневый, почти  черный цвет и только края надкрыльев и трех зубчатой переднеспинки на просвет красновато-коричневые. На темных надкрыльях ясно виднеются продольные утолщения – жилки в несколько рядов. Больше всего бросаются в глаза утолщенные, состоящие из двенадцати треугольных члеников, пильчатые усы и мощные скрипящие грозно челюсти. Личинки этого жука развиваются в корнях старых лиственных деревьев.</w:t>
      </w:r>
    </w:p>
    <w:p>
      <w:pPr>
        <w:pStyle w:val="TextBody"/>
        <w:rPr>
          <w:sz w:val="28"/>
        </w:rPr>
      </w:pPr>
      <w:r>
        <w:rPr>
          <w:sz w:val="28"/>
        </w:rPr>
        <w:t xml:space="preserve">                  </w:t>
      </w:r>
      <w:r>
        <w:rPr>
          <w:sz w:val="28"/>
        </w:rPr>
        <w:t xml:space="preserve">Усач – плотник – самый крупный среднеевропейский  усач. Длина его тела достигает 6 см. Длинные, тонкие, не пильчатые усы немного длиннее тела. Окраска жука темно-коричневая с матовым отблеском. Края переднеспинки усеяны многочисленными мелкими зубчиками с одним крупным зубцом. Живут усачи – плотники в сосновых лесах, на вырубках, там, где много старых сосновых пней. Однако и жука – кожевника и плотника я чаще всего встречал во время велосипедной прогулки, обычно в середине июня, переползающими асфальтовую дорогу. Не смотря на то, что этих жуков до сих пор по привычке считают древесными вредителями, к ним надо относиться бережно, так как их осталось очень и очень мало, по причине уничтожения человеком их мест обитания. </w:t>
      </w:r>
    </w:p>
    <w:p>
      <w:pPr>
        <w:pStyle w:val="TextBody"/>
        <w:rPr>
          <w:sz w:val="28"/>
        </w:rPr>
      </w:pPr>
      <w:r>
        <w:rPr>
          <w:sz w:val="28"/>
        </w:rPr>
        <w:t xml:space="preserve">                  </w:t>
      </w:r>
      <w:r>
        <w:rPr>
          <w:sz w:val="28"/>
        </w:rPr>
        <w:t>Самый красивый усач – дровосек, обитающий в Приозерной Мещере, по моему мнению усач мускусный. Это жук длиной до 3 см, имеет вытянутую форму тела и длинные не пильчатые усики. Все тело окрашено в металлически блестящий зеленовато – бронзовый цвет. Обитает этот усач в местах, где растут старые, дуплистые лиственные деревья. Ежегодно я их встречаю во второй половине июня на коре древних лип у старой церковной ограды в селе Палищи.</w:t>
      </w:r>
    </w:p>
    <w:p>
      <w:pPr>
        <w:pStyle w:val="TextBody"/>
        <w:rPr>
          <w:sz w:val="28"/>
        </w:rPr>
      </w:pPr>
      <w:r>
        <w:rPr>
          <w:sz w:val="28"/>
        </w:rPr>
        <w:t xml:space="preserve">                  </w:t>
      </w:r>
      <w:r>
        <w:rPr>
          <w:sz w:val="28"/>
        </w:rPr>
        <w:t>Одним из самых распространенных в Мещере видов усачей является усач ивовый большой. Длина его тела – до трех сантиметров. Окраска черная, матовая. Характерна его манера ползти немного приподняв голову, выставив вперед и изогнув к земле два своих пильчатых усика. Все тело, а особенно надкрылья имеют цилиндрическую форму отчего жук похож на маленький ползущий бочонок на черных ножках. Личинки этого жука развиваются в корнях и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Рекордсменами по длине усов среди мещерских жуков являются усачи длинноусые, небольшие, всего 2 сантиметра в длину, живущие на соснах, особенно в местах, где лес пострадал от  низового пожара и много сухостоя. Длина усов самца превышает длину тела в 5 раз! Окраска жука серовато-коричневая с чередованием светлых и темных пятен. Это довольно подвижный жук, несмотря на гигантские усы, быстро ползающий по коре деревьев. Благодаря усам, его хорошо видно во время полета.</w:t>
      </w:r>
    </w:p>
    <w:p>
      <w:pPr>
        <w:pStyle w:val="TextBody"/>
        <w:rPr>
          <w:sz w:val="28"/>
        </w:rPr>
      </w:pPr>
      <w:r>
        <w:rPr>
          <w:sz w:val="28"/>
        </w:rPr>
        <w:t xml:space="preserve">                   </w:t>
      </w:r>
      <w:r>
        <w:rPr>
          <w:sz w:val="28"/>
        </w:rPr>
        <w:t>Из хищных жуков наиболее проворными и ловкими являются жуки скакуны. Живут скакуны на отрытых местах – опушках леса, песчаных пляжах по берегам рек и озер на лесных тропинках и по обочинам грунтовых дорог. Они быстро бегают, чередуя свой бег с короткими остановками. При малейшей  опасности они тут же взлетают и, пролетев несколько метров по воздуху, опускаются на землю, чтобы снова взлететь в любую секунду.  Жуки небольшого размера, менее двух сантиметров. Наиболее активны они в середине лета. В отличие от своих ближайших родственников – жужелиц, скакуны предпочитают селиться в сухих открытых зною местах, где и  роют свои норки. Питаются они насекомыми и их личинками иногда более крупными, чем они сами. Для этого они вооружены мощными челюстями, имеют очень крупные фасеточные глаза с круговым обзором, небольшие усики-антены на крупной подвижной голове. По моим наблюдениям  на территории  национального парка "Мещера" обитают три вида жуков – скакунов : полевой, лесной и межняк. Всех отличает оригинальная расцветка надкрыльев – металлически блестящая с изящным светлым  извилистым узором. У скакуна полевого оливково зеленая, а у лесного и межняка  красновато- бронзовая.</w:t>
      </w:r>
    </w:p>
    <w:p>
      <w:pPr>
        <w:pStyle w:val="TextBody"/>
        <w:rPr>
          <w:sz w:val="28"/>
        </w:rPr>
      </w:pPr>
      <w:r>
        <w:rPr>
          <w:sz w:val="28"/>
        </w:rPr>
        <w:t xml:space="preserve">                        </w:t>
      </w:r>
      <w:r>
        <w:rPr>
          <w:sz w:val="28"/>
        </w:rPr>
        <w:t>Скакун лесной живет в песчаных сосновых лесах, где сидя в норе поджидает  свою добычу. Скакуна межняка часто можно встретить на пыльной дороге или песчаном берегу реки, где он быстро бегает, совершая  акробатические скачки. Личинки скакунов живут в глубокой отвесной земляной норке, которую вырывают сами. Они намного прожорливей самих жуков. Сидя в норке и выставив голову, они подстерегают добычу, хватают ее своими серповидными жвалами, прокалывают и высасывают.</w:t>
      </w:r>
    </w:p>
    <w:p>
      <w:pPr>
        <w:pStyle w:val="TextBody"/>
        <w:rPr>
          <w:sz w:val="28"/>
        </w:rPr>
      </w:pPr>
      <w:r>
        <w:rPr>
          <w:sz w:val="28"/>
        </w:rPr>
        <w:t xml:space="preserve">                            </w:t>
      </w:r>
    </w:p>
    <w:p>
      <w:pPr>
        <w:pStyle w:val="TextBody"/>
        <w:rPr>
          <w:sz w:val="28"/>
        </w:rPr>
      </w:pPr>
      <w:r>
        <w:rPr>
          <w:sz w:val="28"/>
        </w:rPr>
        <w:t xml:space="preserve">                       </w:t>
      </w:r>
      <w:r>
        <w:rPr>
          <w:sz w:val="28"/>
        </w:rPr>
        <w:t>Жужелицы предпочитают влажные тенистые места. Их можно встретить в лесной подстилке, под валежником и камнями, на огородных грядках и полевых бороздах. Летать они не умеют, так как крылья у них не развиты. Эти очень прожорливые хищники  весьма полезны для человека, они уничтожают большое количество вредных насекомых, моллюсков в лесопосадках, садах и огородах.</w:t>
      </w:r>
    </w:p>
    <w:p>
      <w:pPr>
        <w:pStyle w:val="TextBody"/>
        <w:rPr>
          <w:sz w:val="28"/>
        </w:rPr>
      </w:pPr>
      <w:r>
        <w:rPr>
          <w:sz w:val="28"/>
        </w:rPr>
        <w:t xml:space="preserve">                       </w:t>
      </w:r>
      <w:r>
        <w:rPr>
          <w:sz w:val="28"/>
        </w:rPr>
        <w:t xml:space="preserve">Мои более чем двадцатипятилетние наблюдения за насекомыми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показывают, что в Мещере обитает десять видов рода жужелиц. Самые редкие из них : жужелица блестящая, золотоямчатая, менетрис, прокруст.  Чаще встречаются жужелицы  полевая, головастая и садовая. </w:t>
      </w:r>
    </w:p>
    <w:p>
      <w:pPr>
        <w:pStyle w:val="TextBody"/>
        <w:rPr>
          <w:sz w:val="28"/>
        </w:rPr>
      </w:pPr>
      <w:r>
        <w:rPr>
          <w:sz w:val="28"/>
        </w:rPr>
        <w:t xml:space="preserve">                       </w:t>
      </w:r>
    </w:p>
    <w:p>
      <w:pPr>
        <w:pStyle w:val="TextBody"/>
        <w:rPr>
          <w:sz w:val="28"/>
        </w:rPr>
      </w:pPr>
      <w:r>
        <w:rPr>
          <w:sz w:val="28"/>
        </w:rPr>
        <w:t xml:space="preserve">                        </w:t>
      </w:r>
      <w:r>
        <w:rPr>
          <w:sz w:val="28"/>
        </w:rPr>
        <w:t>Полевая жужелица ярко-бронзовая со сложным рельефом надкрыльев из зерен и ребрышек, размером от 15 до 20 мм,  постоянный обитатель картофельных плантаций и сельских нив. Жужелица лесная, длиной  25 – 30 мм  – обитатель хвойных лесов, молодых посадок сосен, частый гость садовых участков, за что ее называют еще и садовой. Ее блестящие черно фиолетовые надкрылья покрыты тремя продольными рядами небольших золотистых ямок. Даже рассеянный солнечный свет в тенистом саду отражается в золоте этих ямок, от чего они светятся, как фонарики.</w:t>
      </w:r>
    </w:p>
    <w:p>
      <w:pPr>
        <w:pStyle w:val="TextBody"/>
        <w:rPr>
          <w:sz w:val="28"/>
        </w:rPr>
      </w:pPr>
      <w:r>
        <w:rPr>
          <w:sz w:val="28"/>
        </w:rPr>
        <w:t xml:space="preserve">                        </w:t>
      </w:r>
      <w:r>
        <w:rPr>
          <w:sz w:val="28"/>
        </w:rPr>
        <w:t>Еще богаче украшена россыпью золотых ямок на надкрыльях жужелица золотоямчатая. Она крупнее садовой (до 36 мм) и, к сожалению, очень редка. Последний раз я видел эту жужелицу раздавленной на шоссе недалеко от села Палищи  три года назад...</w:t>
      </w:r>
    </w:p>
    <w:p>
      <w:pPr>
        <w:pStyle w:val="TextBody"/>
        <w:rPr>
          <w:sz w:val="28"/>
        </w:rPr>
      </w:pPr>
      <w:r>
        <w:rPr>
          <w:sz w:val="28"/>
        </w:rPr>
        <w:t xml:space="preserve">                         </w:t>
      </w:r>
      <w:r>
        <w:rPr>
          <w:sz w:val="28"/>
        </w:rPr>
        <w:t xml:space="preserve">Одна из самых разноцветных представителей жужелиц Мещеры обитает на участках широколиственных лесов, в опаде листьев дубов и кленов. Это жужелица блестящая. Она похожа на маленький живой изумрудик. Ее металлически блестящие ребристые изумрудные надкрылья резко контрастируют с золотисто красными переднеспинкой и головой. Она значительно уступает в размерах жужелице лесной или садовой  (  до 20 мм). </w:t>
      </w:r>
    </w:p>
    <w:p>
      <w:pPr>
        <w:pStyle w:val="TextBody"/>
        <w:rPr>
          <w:sz w:val="28"/>
        </w:rPr>
      </w:pPr>
      <w:r>
        <w:rPr>
          <w:sz w:val="28"/>
        </w:rPr>
        <w:t xml:space="preserve">                        </w:t>
      </w:r>
      <w:r>
        <w:rPr>
          <w:sz w:val="28"/>
        </w:rPr>
        <w:t xml:space="preserve">Однако самая крупная жужелица – обитатель Мещеры - жужелица шагреневая или прокруст. Названа она так из-за своей повадки прятаться днем под большие, поросшие мхом и лишайником, валуны в лиственном лесу. Маленькая лунка, выкопанная жужелицей под тяжеленным камнем, действительно походит на прокрустово ложе. Длина тела прокруста достигает сорока двух миллиметров. Тело и надкрылья жука – </w:t>
      </w:r>
    </w:p>
    <w:p>
      <w:pPr>
        <w:pStyle w:val="TextBody"/>
        <w:rPr>
          <w:sz w:val="28"/>
        </w:rPr>
      </w:pPr>
      <w:r>
        <w:rPr>
          <w:sz w:val="28"/>
        </w:rPr>
        <w:t xml:space="preserve">матово – черные, мелкоморщинистые. Питается прокруст личинками насекомых, слизнями, червями. Чаще всего его можно встретить весной, так как зимуют эти жужелицы на стадии взрослого насекомого. </w:t>
      </w:r>
    </w:p>
    <w:p>
      <w:pPr>
        <w:pStyle w:val="TextBody"/>
        <w:rPr>
          <w:sz w:val="28"/>
        </w:rPr>
      </w:pPr>
      <w:r>
        <w:rPr>
          <w:sz w:val="28"/>
        </w:rPr>
        <w:t xml:space="preserve">                   </w:t>
      </w:r>
      <w:r>
        <w:rPr>
          <w:sz w:val="28"/>
        </w:rPr>
        <w:t>Менетрис обитает обычно в болотистых местах и на торфяниках. Его надкрылья и переднеспинка бронзовые с зеленым отливом. На надкрыльях имеются небольшие малозаметные ямки. Длина тела чуть меньше двадцати миллиметров.</w:t>
      </w:r>
    </w:p>
    <w:p>
      <w:pPr>
        <w:pStyle w:val="TextBody"/>
        <w:rPr>
          <w:sz w:val="28"/>
        </w:rPr>
      </w:pPr>
      <w:r>
        <w:rPr>
          <w:sz w:val="28"/>
        </w:rPr>
        <w:t xml:space="preserve">                   </w:t>
      </w:r>
      <w:r>
        <w:rPr>
          <w:sz w:val="28"/>
        </w:rPr>
        <w:t>Все жужелицы прекрасные бегуны и неутомимые преследователи. Жужелицы  активны не только днем, но и ночью. Отдыхают они лишь под утро, пережидая холодную росу.</w:t>
      </w:r>
    </w:p>
    <w:p>
      <w:pPr>
        <w:pStyle w:val="TextBody"/>
        <w:rPr>
          <w:sz w:val="28"/>
        </w:rPr>
      </w:pPr>
      <w:r>
        <w:rPr>
          <w:sz w:val="28"/>
        </w:rPr>
        <w:t xml:space="preserve">                           </w:t>
      </w:r>
      <w:r>
        <w:rPr>
          <w:sz w:val="28"/>
        </w:rPr>
        <w:t xml:space="preserve">Спасаясь от врагов, не умеющие летать или прыгать жужелицы, применяют химический способ защиты, выпрыскивая раздражающую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лизистые оболочки глаз и носовых путей, резко пахнущую аэрозоль. Рекордсменом по "химической атаке" среди  мещерских жужелиц является жужелица золотоямчатая. Хотя ей  не сравниться по мощности защиты с крупной ( до 45 -50 мм) жужелицей кавказской  сине фиолетового цвета. Этот вид обитает на Кавказе и питается большей частью улитками.</w:t>
      </w:r>
    </w:p>
    <w:p>
      <w:pPr>
        <w:pStyle w:val="TextBody"/>
        <w:rPr>
          <w:sz w:val="28"/>
        </w:rPr>
      </w:pPr>
      <w:r>
        <w:rPr>
          <w:sz w:val="28"/>
        </w:rPr>
        <w:t xml:space="preserve">                           </w:t>
      </w:r>
      <w:r>
        <w:rPr>
          <w:sz w:val="28"/>
        </w:rPr>
        <w:t>Наиболее близки настоящим жужелицам жуки - красотелы. Они живут на деревьях и питаются гусеницами шелкопрядов, играя большую роль  в регулировании их численности. К сожалению красотелы практически исчезли из природных сообществ Мещеры. Наиболее знаменит красотел пахучий, уничтожающий гусениц непарного шелкопряда. Это крупный (до 50 мм ) жук, живущий на деревьях. Он  имеет яркую темно фиолетовую блестящую окраску с ярко зелеными золотистыми надкрыльями обычно имеющими красный отлив. Он так же как и жужелица кавказская обороняется от врагов с помощью резкого пахучего вещества, выделяемого в момент опасности.</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w:t>
      </w:r>
    </w:p>
    <w:p>
      <w:pPr>
        <w:pStyle w:val="TextBody"/>
        <w:rPr>
          <w:sz w:val="28"/>
        </w:rPr>
      </w:pPr>
      <w:r>
        <w:rPr>
          <w:sz w:val="28"/>
        </w:rPr>
        <w:t xml:space="preserve">                   </w:t>
      </w:r>
      <w:r>
        <w:rPr>
          <w:sz w:val="28"/>
        </w:rPr>
        <w:t>Мир насекомых  Мещеры богат и разнообразен. Вооружившись терпением и наблюдательностью, при желании, можно открыть для себя этот мир в стране дремучих трав, достаточно лишь оглядеться вокруг...</w:t>
      </w:r>
    </w:p>
    <w:p>
      <w:pPr>
        <w:pStyle w:val="TextBody"/>
        <w:rPr>
          <w:sz w:val="28"/>
        </w:rPr>
      </w:pPr>
      <w:r>
        <w:rPr>
          <w:sz w:val="28"/>
        </w:rPr>
        <w:t xml:space="preserve"> </w:t>
      </w:r>
    </w:p>
    <w:p>
      <w:pPr>
        <w:pStyle w:val="TextBody"/>
        <w:rPr>
          <w:sz w:val="28"/>
        </w:rPr>
      </w:pPr>
      <w:r>
        <w:rPr>
          <w:sz w:val="28"/>
        </w:rPr>
        <w:t xml:space="preserve">                  </w:t>
      </w:r>
      <w:r>
        <w:rPr>
          <w:sz w:val="28"/>
        </w:rPr>
        <w:t>Рядом с насекомыми в природных системах Мещеры обитают и другие не менее интересные представители членистоногих животных – пауки. О них, как правило, мы знаем еще меньше, чем о насекомых. Всего в мире насчитывается около 21000 видов этих восьминогих созданий. Их можно найти в самых разнообразных условиях: в лесу, в поле, на болоте, в жилище человека, на воде и даже под водой. Изучение экологии пауков занятие весьма интересное и увлекательное. Являясь частью соответствующих биоценозов, пауки играют определенную роль в регулировании численности насекомых и являются неотъемлемым элементом любого природного комплекса. В настоящее время лишь немногие знают, что на мещерских просторах, среди мозаики водно-болотных угодий, лугов и торфяников обитает  паук тарантул! Полное его название - тарантул южнорусский. Обитает он в основном в степной зоне южной части России, а так же на юге Украины, где он довольно обычен.</w:t>
      </w:r>
    </w:p>
    <w:p>
      <w:pPr>
        <w:pStyle w:val="TextBody"/>
        <w:rPr>
          <w:sz w:val="28"/>
        </w:rPr>
      </w:pPr>
      <w:r>
        <w:rPr>
          <w:sz w:val="28"/>
        </w:rPr>
        <w:t xml:space="preserve">  </w:t>
      </w:r>
    </w:p>
    <w:p>
      <w:pPr>
        <w:pStyle w:val="TextBody"/>
        <w:rPr>
          <w:sz w:val="28"/>
        </w:rPr>
      </w:pPr>
      <w:r>
        <w:rPr>
          <w:sz w:val="28"/>
        </w:rPr>
        <w:t xml:space="preserve">                    </w:t>
      </w:r>
      <w:r>
        <w:rPr>
          <w:sz w:val="28"/>
        </w:rPr>
        <w:t xml:space="preserve">В отличие от пауков, плетущих ловчие сети – тенета, тарантул – это хищник, ведущий свободную охоту, бросающийся на свою жертву из засады. Поэтому его недаром относят к семейству пауков – волков. Охотятся тарантулы преимущественно ночью, а днем, сидя на дне вертикальной земляной норки,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отдыхают или караулят добычу.</w:t>
      </w:r>
    </w:p>
    <w:p>
      <w:pPr>
        <w:pStyle w:val="TextBody"/>
        <w:rPr>
          <w:sz w:val="28"/>
        </w:rPr>
      </w:pPr>
      <w:r>
        <w:rPr>
          <w:sz w:val="28"/>
        </w:rPr>
        <w:t xml:space="preserve">                     </w:t>
      </w:r>
      <w:r>
        <w:rPr>
          <w:sz w:val="28"/>
        </w:rPr>
        <w:t xml:space="preserve">Стены и дно норки тарантул оплетает  паутиной. Питаются тарантулы преимущественно насекомыми. Размножаются в конце лета. Оплодотворенная самка откладывает яйца в паутинный кокон, который охраняет, сидя в норке. Молодые паучки после вылупления некоторое время сидят на спине матери. Самки тарантулов крупнее самцов. Размеры разных видов тарантулов варьируют от двух до семи сантиметров. Тело покрыто густыми волосками. Окраска тела  от светло – до темно – коричневого с черными полосами на лапах и брюшке. Низ тела обычно черный. </w:t>
      </w:r>
    </w:p>
    <w:p>
      <w:pPr>
        <w:pStyle w:val="TextBody"/>
        <w:rPr>
          <w:sz w:val="28"/>
        </w:rPr>
      </w:pPr>
      <w:r>
        <w:rPr>
          <w:sz w:val="28"/>
        </w:rPr>
      </w:r>
    </w:p>
    <w:p>
      <w:pPr>
        <w:pStyle w:val="TextBody"/>
        <w:rPr>
          <w:sz w:val="28"/>
        </w:rPr>
      </w:pPr>
      <w:r>
        <w:rPr>
          <w:sz w:val="28"/>
        </w:rPr>
        <w:t xml:space="preserve">                     </w:t>
      </w:r>
      <w:r>
        <w:rPr>
          <w:sz w:val="28"/>
        </w:rPr>
        <w:t>Укус тарантула смертелен для насекомых и мелких беспозвоночных. Для человека  укус этого паука не опасен и по болезненности напоминает укус осы. Однако, в отдельных случаях наблюдаются тяжелые последствия укуса по причине внесения в рану инфекции.</w:t>
      </w:r>
    </w:p>
    <w:p>
      <w:pPr>
        <w:pStyle w:val="TextBody"/>
        <w:rPr>
          <w:sz w:val="28"/>
        </w:rPr>
      </w:pPr>
      <w:r>
        <w:rPr>
          <w:sz w:val="28"/>
        </w:rPr>
        <w:t xml:space="preserve">                      </w:t>
      </w:r>
      <w:r>
        <w:rPr>
          <w:sz w:val="28"/>
        </w:rPr>
        <w:t>На территории  бывшего СССР насчитывают девять видов тарантулов. Южнорусский тарантул – один из самых крупных видов тарантулов. Тело самки достигает  четыре сантиметра, а вместе с вытянутыми лапками – семь сантиметров! В последние десятилетия, в связи с изменением климата, южнорусский тарантул, и ранее проникавший на территорию средней полосы, значительно увеличил свое распространение на север вплоть до границы с Карелией. В Мещере сложилась устойчивые популяции  этого вида пауков – волков. Однако эти популяции крайне малочисленны и почти абсолютно не изучены. Сведения о них отсутствуют в специальной литературе. Известно лишь, что тарантулы появились на территории Владимирской области в середине семидесятых годов прошлого века...   Их норки, по моим наблюдениям, как правило располагаются на открытых, освещенных солнцем местах с песчаной почвой, где почти нет травы, а иногда даже по обочинам дорог. Однако паук настолько редок, что местное население даже не подозревает о его существовании.</w:t>
      </w:r>
    </w:p>
    <w:p>
      <w:pPr>
        <w:pStyle w:val="TextBody"/>
        <w:rPr>
          <w:sz w:val="28"/>
        </w:rPr>
      </w:pPr>
      <w:r>
        <w:rPr>
          <w:sz w:val="28"/>
        </w:rPr>
        <w:t xml:space="preserve">                      </w:t>
      </w:r>
      <w:r>
        <w:rPr>
          <w:sz w:val="28"/>
        </w:rPr>
        <w:t xml:space="preserve">Мои наблюдения за жизнью южнорусского тарантула  в Мещере показывают, что жилые норки  этих пауков можно чаще всего обнаружить в конце июня – начале июля на песчаных склонах  покрытых редкой травой и кустарниками по берегам рек и озер. Другим характерным местом обитания тарантулов на территории национального парка являются светлые, низкорослые сосняки на песчаных дюнах с подстилкой из лишайника.  Однако, как мне удалось установить, эти пауки приспособились к жизни и на участках выработанных торфяников. В частности, 5 августа 2000 года мною был обнаружен самец южнорусского тарантула пересекающий торфяную дорогу, поросшую низкорослой растительностью. Было девять часов утра, роса еще не успела высохнуть под лучами солнца, но паук уже куда-то спешил, путаясь в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раве и передвигаясь скачками как лягушонок. По всей вероятности паук спешил к своей "даме сердца". По моим предположениям норки паука находятся на склонах магистральных мелиоративных каналов, выше уровня заливаемого водой, но рядом с ним, так как весной и летом здесь часто происходит возгорание торфа...</w:t>
      </w:r>
    </w:p>
    <w:p>
      <w:pPr>
        <w:pStyle w:val="TextBody"/>
        <w:rPr>
          <w:sz w:val="28"/>
        </w:rPr>
      </w:pPr>
      <w:r>
        <w:rPr>
          <w:sz w:val="28"/>
        </w:rPr>
        <w:t xml:space="preserve">  </w:t>
      </w:r>
    </w:p>
    <w:p>
      <w:pPr>
        <w:pStyle w:val="TextBody"/>
        <w:rPr>
          <w:sz w:val="28"/>
        </w:rPr>
      </w:pPr>
      <w:r>
        <w:rPr>
          <w:sz w:val="28"/>
        </w:rPr>
        <w:t xml:space="preserve">                 </w:t>
      </w:r>
      <w:r>
        <w:rPr>
          <w:sz w:val="28"/>
        </w:rPr>
        <w:t>Для естествоиспытателя, жаждущего открытий, любознательного экотуриста наиболее вероятны встречи с этими удивительнейшими и редкими в Мещере созданиями с конца июня, когда пауков можно обнаружить в жилых норах, по начало августа, когда происходят миграции самцов – пауков в поисках самок. Не жилые норки тарантулов можно обнаружить в сентябре месяце с остатками хитинового покрова бывших владельцев...</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 xml:space="preserve">*** </w:t>
      </w:r>
    </w:p>
    <w:p>
      <w:pPr>
        <w:pStyle w:val="TextBody"/>
        <w:rPr>
          <w:sz w:val="28"/>
        </w:rPr>
      </w:pPr>
      <w:r>
        <w:rPr>
          <w:sz w:val="28"/>
        </w:rPr>
      </w:r>
    </w:p>
    <w:p>
      <w:pPr>
        <w:pStyle w:val="TextBody"/>
        <w:rPr>
          <w:sz w:val="28"/>
        </w:rPr>
      </w:pPr>
      <w:r>
        <w:rPr>
          <w:sz w:val="28"/>
        </w:rPr>
        <w:t xml:space="preserve">                                 </w:t>
      </w:r>
      <w:r>
        <w:rPr>
          <w:sz w:val="28"/>
        </w:rPr>
        <w:t>... Путешествие в страну дремучих трав  - это путешествие длящееся всю жизнь. В этой стране приятно заблудиться, вдыхать аромат цветущих трав, прелых листьев, слышать мелодичный стрекот кузнечиков и фаготное гудение шмелей. Хочется побольше узнать об обитателях этой страны, разобраться во всем хитросплетении красок и звуков, наполняющих ее дебри с раннего утра, когда пчелы вылетают за своим первым взятком и до полнейшей темноты. В это время поросшие папоротником опушки леса, вдруг озаряются слабым, едва уловимым светом сотен светлячков и на фоне лунного диска проносятся стремительные  словно молния бражники...</w:t>
      </w:r>
    </w:p>
    <w:p>
      <w:pPr>
        <w:pStyle w:val="TextBody"/>
        <w:rPr>
          <w:sz w:val="28"/>
        </w:rPr>
      </w:pPr>
      <w:r>
        <w:rPr>
          <w:sz w:val="28"/>
        </w:rPr>
      </w:r>
    </w:p>
    <w:p>
      <w:pPr>
        <w:pStyle w:val="TextBody"/>
        <w:rPr>
          <w:sz w:val="28"/>
        </w:rPr>
      </w:pPr>
      <w:r>
        <w:rPr>
          <w:sz w:val="28"/>
        </w:rPr>
        <w:t xml:space="preserve">                                                               </w:t>
      </w:r>
      <w:r>
        <w:rPr>
          <w:sz w:val="28"/>
          <w:lang w:val="en-US"/>
        </w:rPr>
        <w:t>P</w:t>
      </w:r>
      <w:r>
        <w:rPr>
          <w:sz w:val="28"/>
        </w:rPr>
        <w:t xml:space="preserve">. </w:t>
      </w:r>
      <w:r>
        <w:rPr>
          <w:sz w:val="28"/>
          <w:lang w:val="en-US"/>
        </w:rPr>
        <w:t>S</w:t>
      </w:r>
      <w:r>
        <w:rPr>
          <w:sz w:val="28"/>
        </w:rPr>
        <w:t>.</w:t>
      </w:r>
    </w:p>
    <w:p>
      <w:pPr>
        <w:pStyle w:val="TextBody"/>
        <w:rPr>
          <w:sz w:val="28"/>
        </w:rPr>
      </w:pPr>
      <w:r>
        <w:rPr>
          <w:sz w:val="28"/>
        </w:rPr>
      </w:r>
    </w:p>
    <w:p>
      <w:pPr>
        <w:pStyle w:val="TextBody"/>
        <w:rPr>
          <w:sz w:val="28"/>
        </w:rPr>
      </w:pPr>
      <w:r>
        <w:rPr>
          <w:sz w:val="28"/>
        </w:rPr>
        <w:t xml:space="preserve">                </w:t>
      </w:r>
      <w:r>
        <w:rPr>
          <w:sz w:val="28"/>
        </w:rPr>
        <w:t>Изучать Жизнь во всех ее проявлениях – это ли не самое лучшее занятие на Земле?!</w:t>
      </w:r>
    </w:p>
    <w:p>
      <w:pPr>
        <w:pStyle w:val="TextBody"/>
        <w:rPr>
          <w:sz w:val="28"/>
        </w:rPr>
      </w:pPr>
      <w:r>
        <w:rPr>
          <w:sz w:val="28"/>
        </w:rPr>
        <w:t xml:space="preserve"> </w:t>
      </w:r>
    </w:p>
    <w:p>
      <w:pPr>
        <w:pStyle w:val="TextBody"/>
        <w:rPr>
          <w:sz w:val="28"/>
        </w:rPr>
      </w:pPr>
      <w:r>
        <w:rPr>
          <w:sz w:val="28"/>
        </w:rPr>
        <w:t xml:space="preserve">               </w:t>
      </w:r>
      <w:r>
        <w:rPr>
          <w:sz w:val="28"/>
        </w:rPr>
        <w:t>ПОЗНАВАЯ ТВАРЬ, ТЫ ПОЗНАЕШЬ САМОГО ТВОРЦА!</w:t>
      </w:r>
    </w:p>
    <w:p>
      <w:pPr>
        <w:pStyle w:val="TextBody"/>
        <w:rPr>
          <w:sz w:val="28"/>
        </w:rPr>
      </w:pPr>
      <w:r>
        <w:rPr>
          <w:sz w:val="28"/>
        </w:rPr>
      </w:r>
    </w:p>
    <w:p>
      <w:pPr>
        <w:pStyle w:val="TextBody"/>
        <w:rPr>
          <w:sz w:val="28"/>
        </w:rPr>
      </w:pPr>
      <w:r>
        <w:rPr>
          <w:sz w:val="28"/>
        </w:rPr>
        <w:t xml:space="preserve">             </w:t>
      </w:r>
      <w:r>
        <w:rPr>
          <w:sz w:val="28"/>
        </w:rPr>
        <w:t>В этом познании и заключается весь смысл человеческого БЫТИЯ!</w:t>
      </w:r>
    </w:p>
    <w:p>
      <w:pPr>
        <w:pStyle w:val="TextBody"/>
        <w:rPr>
          <w:sz w:val="28"/>
        </w:rPr>
      </w:pPr>
      <w:r>
        <w:rPr>
          <w:sz w:val="28"/>
        </w:rPr>
        <w:t xml:space="preserve">                                                       </w:t>
      </w:r>
    </w:p>
    <w:p>
      <w:pPr>
        <w:pStyle w:val="TextBody"/>
        <w:rPr>
          <w:sz w:val="28"/>
        </w:rPr>
      </w:pPr>
      <w:r>
        <w:rPr>
          <w:sz w:val="28"/>
        </w:rPr>
        <w:t xml:space="preserve">                                                         </w:t>
      </w:r>
      <w:r>
        <w:rPr>
          <w:sz w:val="28"/>
        </w:rPr>
        <w:t xml:space="preserve">"...Но как мило знать, что с нами вместе             </w:t>
      </w:r>
    </w:p>
    <w:p>
      <w:pPr>
        <w:pStyle w:val="TextBody"/>
        <w:rPr>
          <w:sz w:val="28"/>
        </w:rPr>
      </w:pPr>
      <w:r>
        <w:rPr>
          <w:sz w:val="28"/>
        </w:rPr>
        <w:t xml:space="preserve">                                                             </w:t>
      </w:r>
      <w:r>
        <w:rPr>
          <w:sz w:val="28"/>
        </w:rPr>
        <w:t>Жизнь другая есть!"</w:t>
      </w:r>
    </w:p>
    <w:p>
      <w:pPr>
        <w:pStyle w:val="TextBody"/>
        <w:rPr>
          <w:sz w:val="28"/>
        </w:rPr>
      </w:pPr>
      <w:r>
        <w:rPr>
          <w:sz w:val="28"/>
        </w:rPr>
        <w:t xml:space="preserve">                                                                                 </w:t>
      </w:r>
      <w:r>
        <w:rPr>
          <w:sz w:val="28"/>
        </w:rPr>
        <w:t>В.Брюсов</w:t>
      </w:r>
    </w:p>
    <w:p>
      <w:pPr>
        <w:pStyle w:val="TextBody"/>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766" w:leader="none"/>
      </w:tabs>
      <w:ind w:right="-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52:00Z</dcterms:created>
  <dc:creator>Перово</dc:creator>
  <dc:description/>
  <cp:keywords/>
  <dc:language>en-US</dc:language>
  <cp:lastModifiedBy>Перово</cp:lastModifiedBy>
  <dcterms:modified xsi:type="dcterms:W3CDTF">2009-04-06T06:52:00Z</dcterms:modified>
  <cp:revision>2</cp:revision>
  <dc:subject/>
  <dc:title/>
</cp:coreProperties>
</file>