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исание педагогического опыта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едагогический опыт по развитию двигательных каче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иков посредством подвижных игр на уроках физической культур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овые  исторические  реалии  поставили  перед  обществом  проблему  создания  современной  общеобразовательной  школы,  проблему   достойного  развития  личности  каждого  ее  учащегося, значит  в  целом  подрастающего  поколения   новой  формации. Новые  подходы  определили  в качестве  целевой  установки  образования  целостное  развитие  личности  учащихся.    Подобная ориентация  в  развитии  современной  образовательной  школы  соотносится  и  с  проблемами формирования  физической  культуры  личности  уча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уть решения такой серьёзной проблемы  вижу в содержании и цели уроков физической культуры.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Непосредственным  содержанием  физической  культуры  является  двигательная деятельность,  обладающая  той  особенностью,  что  она  прямо  и  непосредственно  направлена  на  овладение  человеком  собственной  природой   данной  двигательной  активности. </w:t>
      </w:r>
    </w:p>
    <w:p>
      <w:pPr>
        <w:pStyle w:val="Header"/>
        <w:ind w:right="-2" w:firstLine="426"/>
        <w:jc w:val="both"/>
        <w:rPr/>
      </w:pPr>
      <w:r>
        <w:rPr>
          <w:spacing w:val="20"/>
        </w:rPr>
        <w:t xml:space="preserve">     </w:t>
      </w:r>
      <w:r>
        <w:rPr>
          <w:spacing w:val="20"/>
        </w:rPr>
        <w:t xml:space="preserve">Целью  уроков  физической  культуры  в  школе  является  владение  учащимся  своим  телом, знание  его  возможностей,  раскрытие  своих  способностей,  а  главное-    динамика  развития  ребенка,  сохранение  его  здоровья.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Ведущим подходом в организации уроков физического воспитания, на мой взгляд, является: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устранение противоречия между потребностью общества в формировании физической культуры подрастающего поколения и существующими традиционными формами и функциями физической подготовки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между потребностью воплощения в практику физкультуры в нашей школе подвижных игр как средства, способствующего двигательной активности учащихся, формированию у них интереса к урокам физической культуры и методическими основами данной проблемы, требующей новых средств обучения, новых условий деятельности.</w:t>
      </w:r>
    </w:p>
    <w:p>
      <w:pPr>
        <w:pStyle w:val="Header"/>
        <w:ind w:right="-2" w:firstLine="142"/>
        <w:jc w:val="both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 xml:space="preserve">Игра  как  источник  духовного  развития  детей  рассмотрена  в  многочисленных  трудах ученых:  Пиаже, Левина,  Выготского,    Эльконина,  Ушинского,  Макаренко,  Сухомлинского,  Шмакова.  Большое  значение  в  развитии  теории   игры  имели  работы  психолога  и  философа  С. Л.  Рубинштейна.  Выводы  К. Д. Ушинского  и  С.Л.  Рубинштейна  о  том,  что  игра  для  ребенка  является  осмысленной  деятельностью,  развил  российский  психолог  А.Н. Леонтьев. </w:t>
      </w:r>
    </w:p>
    <w:p>
      <w:pPr>
        <w:pStyle w:val="Header"/>
        <w:ind w:right="-2" w:firstLine="426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С.А. Шмаков,  автор  одной  из  наиболее  значимых  монографий  по  проблемам  игры:  «Игра  учащихся -  феномен  культуры»,  в  качестве  концептуальной  идеи  полагает,  что  в  игре  дети  делают  все  как  бы  втроем:  их  разум,  их  подсознание,  их  фантазия – все  это  участвует  в  игровом  самовыражении  растущего  человека.</w:t>
      </w:r>
    </w:p>
    <w:p>
      <w:pPr>
        <w:pStyle w:val="Header"/>
        <w:ind w:right="-2" w:firstLine="426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Эти  психологические  и  педагогические  основы  характеризуют  и  подвижные  игры,  рассматриваемые  нами  как  средство  развития  двигательных  качеств     у  школьников.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Как  средство  физического  воспитания  подвижные  игры  рассмотрены  в  учебных  и  методических  изданиях  П.А. Чумакова,  Г.П. Богданова  и  Г.Б. Мейксона,  В.М. Качашкина,  М.Д. Рипы, Б.А. Ашмарина  и  др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Идея изменения обусловлена целями школьной программы по воспитательной работе, программой «Здоровье», концепцией учителя по развитию двигательной активности учащихся: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- привлечение учащихся к систематическим занятиям физической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культурой и спортом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- формирование личности, способной строить свою жизнь на основе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ценности «здоровье».</w:t>
      </w:r>
    </w:p>
    <w:p>
      <w:pPr>
        <w:pStyle w:val="Header"/>
        <w:ind w:right="-2" w:hanging="0"/>
        <w:jc w:val="both"/>
        <w:rPr>
          <w:spacing w:val="20"/>
        </w:rPr>
      </w:pPr>
      <w:r>
        <w:rPr>
          <w:spacing w:val="20"/>
        </w:rPr>
        <w:t xml:space="preserve">Кроме этого, указанная идея изменений подкрепляется необходимостью компенсации недостатков организации уроков физической культуры в начальных классах. 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Систематическое использование подвижных игр вижу как средство подготовки спортсменов школы. С помощью игр развиваются двигательные качества, внимание, воля, необходимые для освоения спортивных игр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Преимущества подвижных игр в развитии двигательных качеств учащихся значительны. В играх больше, чем в других физических упражнениях участники могут выполнять различные двигательные действия так, как им хочется, как позволяют их возрастные и индивидуальные особенности.</w:t>
      </w:r>
    </w:p>
    <w:p>
      <w:pPr>
        <w:pStyle w:val="Header"/>
        <w:ind w:right="-2" w:firstLine="567"/>
        <w:jc w:val="both"/>
        <w:rPr>
          <w:spacing w:val="20"/>
        </w:rPr>
      </w:pPr>
      <w:r>
        <w:rPr>
          <w:spacing w:val="20"/>
        </w:rPr>
        <w:t xml:space="preserve">У детей 10-12 лет отмечается повышенная возбудимость и относительная слабость тормозных процессов. У них формируется опорно-двигательный аппарат. Дыхательный аппарат и сердечно-сосудистая система детей 11-12 лет еще не могут выдерживать больших напряжений.  </w:t>
      </w:r>
    </w:p>
    <w:p>
      <w:pPr>
        <w:pStyle w:val="Header"/>
        <w:ind w:right="-2" w:firstLine="567"/>
        <w:jc w:val="both"/>
        <w:rPr/>
      </w:pPr>
      <w:r>
        <w:rPr>
          <w:spacing w:val="20"/>
        </w:rPr>
        <w:t>Особое внимание  уделяется всесторонней  физической подготовке, технике игровых приемов и индивидуальным тактическим действиям.   Больше используется подвижных игр.</w:t>
      </w:r>
    </w:p>
    <w:p>
      <w:pPr>
        <w:pStyle w:val="Header"/>
        <w:ind w:right="-2" w:firstLine="567"/>
        <w:jc w:val="both"/>
        <w:rPr>
          <w:spacing w:val="20"/>
        </w:rPr>
      </w:pPr>
      <w:r>
        <w:rPr>
          <w:spacing w:val="20"/>
        </w:rPr>
        <w:t>В возрасте 15-16 лет  организм подростка уже достигает довольно высокой степени развития. Однако организм  15-16-летних ещё недостаточно работоспособен. Двигательный аппарат достаточно развит для овладения сложными приёмами техники и тактики. Учитываю, что именно в этом возрасте учащиеся достигают значительных успехов в развитии физических качеств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В 17-18 лет в основном завершаются процессы функционального созревания. Почти полностью заканчивается развитие опорно-двигательного аппарата, внутренних органов, центральной нервной системы. Этот возраст детей позволяет активно задействовать их в спортивной секции «Волейбол», «Баскетбол», отрабатывать специальные навыки в условиях игровой обстановки, в условиях соревнований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Технология опыта по развитию двигательных качеств школьников посредством подвижных игр на уроках физической культуры складывается из определенной системы и различных методов: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Метод контроля: предварительный, текущий, итоговый. Составляющие контроля: наблюдение, опрос, тестирование, оценка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Использование подвижных игр, определяющих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а) характер взаимоотношений: некомандные, переходные к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командным, командные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б) содержание действий: имитационные, музыкальные,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подготовительные к спортивным играм - футболу, баскетболу,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хоккею, теннису и др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в) конкретные задачи и условия проведения: возраст детей, место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проведения, интенсивность и продолжительность игр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г) задачи урока на каждом этапе: в подготовительной части-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разминочные игры; в основной- игры, способствующие решению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главных задач урока; в заключительной части- с целью снижения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нагрузки, как средства восстановления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Систематический контроль успеваемости учащихся для стимулирования активного отношения к подвижным играм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В течение года следование принципам последовательности, преемственности, возрастания трудности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Чередование уроков по целям и задачам: игровые, тематические, комплексные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Совершенствование действий учащихся в играх к концу учебного года, повторение известных игр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Условиями реализации изменений, на наш взгляд, необходимо считать следующие особенности: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престиж предмета физической культуры в школе (1-2 место в рейтинге учебных предметов)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улучшение спортивной базы ( за счёт президентского гранта, целевых средств из регионального бюджета, за счёт призов за победы в районных соревнованиях и спонсорской помощи)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 качества учителя физической культуры: специальное высшее педагогическое образование, первая квалификационная категория по должностям «учитель» и «тренер-педагог», педагогический стажа(14лет), мотивация и активность педагогической деятельности: победитель районного конкурса «Педагог года-2006», участие в районном конкурсе «Тренер-педагог года-2008», участие в зональном этапе конкурса «Учитель Оренбуржья-2008»; представление опыта работы в районном методическом объединении, на конкурсах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О результатах изменений в физической подготовке учащихся можно судить по мониторингу: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- повышение качества обучения ( в течение 3 последних лет)-от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62,5% до 100%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- повышение уровня физической подготовки учащихся: увеличение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числа «высокий уровень» и уменьшение числа «низкий уровень»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-стабильность призовых результатов в районной Спартакиаде 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школьников, в районной предметной олимпиаде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-повышение интереса учащихся к занятиям спортом: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участие в спортивных мероприятиях: от 82% до 100%;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занятия в спортивных секциях: от 16,7% до 42%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Считаю, что знакомство с данным опытом будет интересно всем учителям физической культуры: опытным – для сравнения со своей деятельностью; начинающим – для совершенствования своей учебной деятельности; неспециалистам – в качестве методической помощи.</w:t>
      </w:r>
    </w:p>
    <w:p>
      <w:pPr>
        <w:pStyle w:val="Header"/>
        <w:ind w:right="-2" w:firstLine="851"/>
        <w:jc w:val="both"/>
        <w:rPr>
          <w:spacing w:val="20"/>
        </w:rPr>
      </w:pPr>
      <w:r>
        <w:rPr>
          <w:spacing w:val="20"/>
        </w:rPr>
        <w:t>Публикации о представленном опыте в полном объёме не использовались. Статьи о спортивной работе учителя напечатаны в районной газете «Гайская новь», в областной газете «Южный Урал». Фрагмент участия в конкурсе «Учитель Оренбуржья – 2008» был представлен на региональном канале телеви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0:00Z</dcterms:created>
  <dc:creator>Admin</dc:creator>
  <dc:description/>
  <cp:keywords/>
  <dc:language>en-US</dc:language>
  <cp:lastModifiedBy>Admin</cp:lastModifiedBy>
  <dcterms:modified xsi:type="dcterms:W3CDTF">2009-03-10T16:43:00Z</dcterms:modified>
  <cp:revision>2</cp:revision>
  <dc:subject/>
  <dc:title/>
</cp:coreProperties>
</file>