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проверки антитеррористических мероприят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результате проверки антитеррористических мероприятий в ГОУ СОШ №700 установлено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арковка а/машин на территории школы отсутствует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се неиспользуемые для учебного процесса помещения опечатаны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 школе круглосуточно работает охрана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аботающий персонал проинструктирован о действиях в случае угрозы террористического акта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Аренда школьных помещений отсутствует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 школе организован усиленный режим охраны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иректор школы №700                                    Измайлова Т.В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9:49:00Z</dcterms:created>
  <dc:creator>ТВ</dc:creator>
  <dc:description/>
  <dc:language>en-US</dc:language>
  <cp:lastModifiedBy>ТВ</cp:lastModifiedBy>
  <cp:lastPrinted>2004-05-06T10:51:00Z</cp:lastPrinted>
  <dcterms:modified xsi:type="dcterms:W3CDTF">2004-05-06T07:10:00Z</dcterms:modified>
  <cp:revision>12</cp:revision>
  <dc:subject/>
  <dc:title/>
</cp:coreProperties>
</file>