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Муниципальное учреждение образования</w:t>
      </w:r>
    </w:p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Туманов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Омской области</w:t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РАЗРАБОТКА УРОКА</w:t>
      </w:r>
    </w:p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по ЛИТЕРАТУРЕ  в 7 классе</w:t>
      </w:r>
    </w:p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18"/>
          <w:szCs w:val="18"/>
        </w:rPr>
        <w:t>Тема : «</w:t>
      </w:r>
      <w:r>
        <w:rPr>
          <w:sz w:val="18"/>
          <w:szCs w:val="18"/>
        </w:rPr>
        <w:t xml:space="preserve">Светлое и таинственное в рассказ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.С. Тургенева  «Бежин луг»</w:t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 xml:space="preserve">                                    </w:t>
      </w:r>
      <w:r>
        <w:rPr>
          <w:b/>
          <w:i/>
          <w:color w:val="333333"/>
          <w:sz w:val="18"/>
          <w:szCs w:val="18"/>
        </w:rPr>
        <w:t>Разработала: Худорожкова Тамара Александровна</w:t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 xml:space="preserve">                                                               </w:t>
      </w:r>
      <w:r>
        <w:rPr>
          <w:b/>
          <w:i/>
          <w:color w:val="333333"/>
          <w:sz w:val="18"/>
          <w:szCs w:val="18"/>
        </w:rPr>
        <w:t>учитель русского языка и литературы</w:t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 xml:space="preserve">                             </w:t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2008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рок литературы в 7 класс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ма. Светлое и таинственное в рассказе И.С. Тургенева  «Бежин луг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и урока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ормировать навыки анализа рассказа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мочь понять роль пейзажа в раскрытии и характеристике героев рассказа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делить средства выразительности, используемые писателем в рассказе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спитание чуткости, наблюда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рудование:  тексты, словар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Д  УРО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ступительное слово уч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очним понятие слова пейзаж.</w:t>
      </w:r>
    </w:p>
    <w:p>
      <w:pPr>
        <w:pStyle w:val="Normal"/>
        <w:rPr/>
      </w:pPr>
      <w:r>
        <w:rPr>
          <w:i/>
          <w:sz w:val="18"/>
          <w:szCs w:val="18"/>
        </w:rPr>
        <w:t>Пейзаж – картина природы в художественном произведении. Анализируя рассказ «Бюрюк» мы рассматривали роль пейзажа как средства портретной характеристики героя. В рассказе «Бежин луг» главный вопрос – вопрос гармонии человека и окружающей природы. Понять это поможет пейзаж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точняется значение слова гармония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Анализ тек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чнем с осмысления сюжета. Что такое сюжет? Какие события лежат в основе сюжета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Вроде бы ничем не примечательные и далеко не драматические события: охотник, он же рассказчик, случайно заблудился и был вынужден скоротать ночь вместе с несколькими мальчишками на Бкежином лугу. Откуда же в таком случае явно возникает ощущение драматизма? Ведь начинается рассказ и заканчивается описаниями, пронизанными солнц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Зачитывается описание июльского д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Какие чувства, ощущения вызывает этот пейзаж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Радость, чувство обновления, легк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Но наступает вечер, за ним ночь. И то, что днем было ясно, становится иным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Зачитывается картина вечера и наступающей ноч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Какое ощущение возникает сейчас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Беспокойство, происходит таинственная путаница, охотник блуждает в знакомых, исхоженных места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Какие изобразительные средства использует автор, чтобы передать это ощущение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щущение тревоги усиливается повторением эпитетов со значением «странности», неопределенными местоимениями и наречиям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ыбираются и записываются в тетрадь примеры из тек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Новый сюжетный поворот. Рассказчик, присмотревшись к огням, вдруг заметит людей, и центром повествования становится не мрак, а свет, пламя костра. А таинственность? Исчезнет она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Таинственность из мира ночной природы перейдет в мир мальчиков, в их рассказ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слушаем рассказы Кости о русалках и Илюши о «нечистом месте». Обратим внимание на поведение одного из мальчиков – Павла. Вот ребята после странного рассказа вздрогнули, а как повел себя Павел и что сказал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Чтение двух фрагментов: «вдруг откуда ни возьмись белый голубок»…..до слов « Может быть, - проговорил он наконец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А вот Павлуша идёт – молвил Федя»    до слов…..»своей судьбы не минуешь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Павлуша наиболее смелый, трезвый и ироничный. Он допускает существование таинственных сил, однако оказывается способным шагнуть за черту привычного допустимого: « Однако воды зачерпнул». Он словно соединил в себе две стихии : мрака и света, таинственного и познаваемог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 Финал рассказа – картина восхода солн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Зачитывается этот эпизо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Что рассеивает картина восхода солнца? Какими красками окрашен окружающий мир?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Ночные страхи; бодрая, светлая, радостная картина восхода солн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Чем заканчивается рассказ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поминанием о смерти Павл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Как в этом небольшом упоминании раскрывается автором гармония человека и окружающей природы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Итог уро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Это не только мимолетное упоминание о судьбе необыкновенного мальчика, это еще и напоминание о таинственной силе природы. О том, что жить в единстве с природой можно только уважая её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омашнее зад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ить на вопрос. «Как вы понимаете выражение «</w:t>
      </w:r>
      <w:r>
        <w:rPr>
          <w:i/>
          <w:sz w:val="18"/>
          <w:szCs w:val="18"/>
        </w:rPr>
        <w:t>жить в единстве с природой»?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1:00Z</dcterms:created>
  <dc:creator>Тумановская СОШ</dc:creator>
  <dc:description/>
  <cp:keywords/>
  <dc:language>en-US</dc:language>
  <cp:lastModifiedBy>Тумановская СОШ</cp:lastModifiedBy>
  <dcterms:modified xsi:type="dcterms:W3CDTF">2009-02-16T07:51:00Z</dcterms:modified>
  <cp:revision>1</cp:revision>
  <dc:subject/>
  <dc:title>Муниципальное учреждение образования</dc:title>
</cp:coreProperties>
</file>