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проекта: Шоколад – за и проти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изучение положительных и отрицательных воздействий шоколада на организм челове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знакомиться с историей возникновения шокол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Изучить полезные и вредные свойства шокол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ровести опыт по получению шоколада и представить его результ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Обобщить полученные знания.</w:t>
      </w:r>
    </w:p>
    <w:p>
      <w:pPr>
        <w:pStyle w:val="Normal"/>
        <w:rPr/>
      </w:pPr>
      <w:r>
        <w:rPr>
          <w:b/>
          <w:sz w:val="28"/>
          <w:szCs w:val="28"/>
        </w:rPr>
        <w:t>Объект исследования</w:t>
      </w:r>
      <w:r>
        <w:rPr>
          <w:sz w:val="28"/>
          <w:szCs w:val="28"/>
        </w:rPr>
        <w:t>: шоколад.</w:t>
      </w:r>
    </w:p>
    <w:p>
      <w:pPr>
        <w:pStyle w:val="Normal"/>
        <w:rPr/>
      </w:pPr>
      <w:r>
        <w:rPr>
          <w:b/>
          <w:sz w:val="28"/>
          <w:szCs w:val="28"/>
        </w:rPr>
        <w:t>Методы исследования</w:t>
      </w:r>
      <w:r>
        <w:rPr>
          <w:sz w:val="28"/>
          <w:szCs w:val="28"/>
        </w:rPr>
        <w:t>: анализ, анкетирование, опыты, обобщени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ипотеза:</w:t>
      </w:r>
      <w:r>
        <w:rPr>
          <w:sz w:val="28"/>
          <w:szCs w:val="28"/>
        </w:rPr>
        <w:t xml:space="preserve"> считаем, что шоколад благотворительно влияет на человека, потому что он вкус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Ход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рг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рьте, готовы ли вы к уроку. Я желаю вам успешной работы и новых знаний! Итак – в пут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Актуализация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таю стихотвор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говорим сегодня тут про очень важный мы продукт: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Бывает горьким и молочным, и даже белым, между проч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утри него найти смогу изюм, орехи и н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укт сей знают все на свете! И любят взрослые и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ятен очень он на вид, для всех он – вкусная усл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чем же мама говорит: «Не ешь так много шоколада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 чем это стихотвор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я начала урок  с этого стихотворения?</w:t>
      </w:r>
    </w:p>
    <w:p>
      <w:pPr>
        <w:pStyle w:val="Normal"/>
        <w:rPr/>
      </w:pPr>
      <w:r>
        <w:rPr>
          <w:b/>
          <w:sz w:val="28"/>
          <w:szCs w:val="28"/>
        </w:rPr>
        <w:t>УЧ:</w:t>
      </w:r>
      <w:r>
        <w:rPr>
          <w:sz w:val="28"/>
          <w:szCs w:val="28"/>
        </w:rPr>
        <w:t xml:space="preserve"> Потому что тема нашего урока – «Шоколад – за и проти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мы обратились к этой теме?</w:t>
      </w:r>
    </w:p>
    <w:p>
      <w:pPr>
        <w:pStyle w:val="Normal"/>
        <w:rPr/>
      </w:pPr>
      <w:r>
        <w:rPr>
          <w:b/>
          <w:sz w:val="28"/>
          <w:szCs w:val="28"/>
        </w:rPr>
        <w:t>Илья УЧ</w:t>
      </w:r>
      <w:r>
        <w:rPr>
          <w:sz w:val="28"/>
          <w:szCs w:val="28"/>
        </w:rPr>
        <w:t>: Потому что все мы любим шоколад, но нам часто родители говорят, что много его есть вредно. Так ли это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остановка цели и задач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Действительно – так ли это? Поднимите руку, кто из вас любит шоколадки и шоколадные конфеты? И я тоже их люблю, но тоже часто слышу мнение, что шоколад – вреден. </w:t>
      </w:r>
      <w:r>
        <w:rPr>
          <w:b/>
          <w:sz w:val="28"/>
          <w:szCs w:val="28"/>
        </w:rPr>
        <w:t>Поэтому, какова цель нашего урока?</w:t>
      </w:r>
    </w:p>
    <w:p>
      <w:pPr>
        <w:pStyle w:val="Normal"/>
        <w:rPr/>
      </w:pPr>
      <w:r>
        <w:rPr>
          <w:b/>
          <w:sz w:val="28"/>
          <w:szCs w:val="28"/>
        </w:rPr>
        <w:t>Паша УЧ:</w:t>
      </w:r>
      <w:r>
        <w:rPr>
          <w:sz w:val="28"/>
          <w:szCs w:val="28"/>
        </w:rPr>
        <w:t xml:space="preserve"> Мы должны изучить, что такое шоколад и как влияет шоколад на организм челове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акие задачи поставим, чтобы прийти к намеченной цели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рист. 1 УЧ: </w:t>
      </w:r>
      <w:r>
        <w:rPr>
          <w:sz w:val="28"/>
          <w:szCs w:val="28"/>
        </w:rPr>
        <w:t>Познакомиться с историей возникновения шоколада.</w:t>
      </w:r>
    </w:p>
    <w:p>
      <w:pPr>
        <w:pStyle w:val="Normal"/>
        <w:rPr/>
      </w:pPr>
      <w:r>
        <w:rPr>
          <w:b/>
          <w:sz w:val="28"/>
          <w:szCs w:val="28"/>
        </w:rPr>
        <w:t>Кирилл 2 УЧ</w:t>
      </w:r>
      <w:r>
        <w:rPr>
          <w:sz w:val="28"/>
          <w:szCs w:val="28"/>
        </w:rPr>
        <w:t>: изучить полезные и вредные свойства шоколад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има 3 УЧ:</w:t>
      </w:r>
      <w:r>
        <w:rPr>
          <w:sz w:val="28"/>
          <w:szCs w:val="28"/>
        </w:rPr>
        <w:t xml:space="preserve"> Познакомить всех с опытом получения шоколада в домашних условиях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(СТАВЛЮ КАРТОЧКИ НА ДОС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думаю, что решение этих задач и позволит нам в конце урока ответить на поставленные вопросы и сделать выво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Работа над темой урока (работа в группа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решения этих задач у нас поработало несколько экспертных групп.</w:t>
      </w:r>
    </w:p>
    <w:p>
      <w:pPr>
        <w:pStyle w:val="Normal"/>
        <w:rPr/>
      </w:pPr>
      <w:r>
        <w:rPr>
          <w:b/>
          <w:sz w:val="28"/>
          <w:szCs w:val="28"/>
        </w:rPr>
        <w:t>Группа «История  шоколада»</w:t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Даша и. 1 УЧ:</w:t>
      </w:r>
      <w:r>
        <w:rPr>
          <w:sz w:val="28"/>
          <w:szCs w:val="28"/>
        </w:rPr>
        <w:t xml:space="preserve"> Цель нашей группы – познакомить вас с историей и видами шоколада. В Африке, на Золотом берегу, растут небольшие деревья с толстым стволом. На их ветках пучками висят плоды, чем-то похожие на желтые огурцы.</w:t>
      </w:r>
      <w:r>
        <w:rPr>
          <w:color w:val="FF0000"/>
          <w:sz w:val="28"/>
          <w:szCs w:val="28"/>
        </w:rPr>
        <w:t>М-1</w:t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Крист. 2 УЧ:</w:t>
      </w:r>
      <w:r>
        <w:rPr>
          <w:sz w:val="28"/>
          <w:szCs w:val="28"/>
        </w:rPr>
        <w:t xml:space="preserve"> Ими любят лакомиться попугаи и обезьяны. Если сорвать такой плод и разрезать его, то увидишь ряды желтых семян. Каждое семечко размером с большую  фасолину.  Это бобы какао, или шоколадного дерева.</w:t>
      </w:r>
      <w:r>
        <w:rPr>
          <w:color w:val="FF0000"/>
          <w:sz w:val="28"/>
          <w:szCs w:val="28"/>
        </w:rPr>
        <w:t>М-2</w:t>
      </w:r>
    </w:p>
    <w:p>
      <w:pPr>
        <w:pStyle w:val="Normal"/>
        <w:rPr/>
      </w:pPr>
      <w:r>
        <w:rPr>
          <w:b/>
          <w:sz w:val="28"/>
          <w:szCs w:val="28"/>
        </w:rPr>
        <w:t>Данил 3 УЧ:</w:t>
      </w:r>
      <w:r>
        <w:rPr>
          <w:sz w:val="28"/>
          <w:szCs w:val="28"/>
        </w:rPr>
        <w:t xml:space="preserve"> Это дерево считалось божественным, ему поклонялись. Из его семян делали напиток, который восстанавливал силы человека, был вкусным и ароматным.</w:t>
      </w:r>
    </w:p>
    <w:p>
      <w:pPr>
        <w:pStyle w:val="Normal"/>
        <w:rPr/>
      </w:pPr>
      <w:r>
        <w:rPr>
          <w:b/>
          <w:sz w:val="28"/>
          <w:szCs w:val="28"/>
        </w:rPr>
        <w:t>Даша и. 4 УЧ:</w:t>
      </w:r>
      <w:r>
        <w:rPr>
          <w:sz w:val="28"/>
          <w:szCs w:val="28"/>
        </w:rPr>
        <w:t xml:space="preserve"> Семена какао использовали вместо денег. Богатые индейцы говорили: «Возьмите сто семян и дайте мне раба». За 10 семян можно было купить кролика.</w:t>
      </w:r>
    </w:p>
    <w:p>
      <w:pPr>
        <w:pStyle w:val="Normal"/>
        <w:rPr/>
      </w:pPr>
      <w:r>
        <w:rPr>
          <w:b/>
          <w:sz w:val="28"/>
          <w:szCs w:val="28"/>
        </w:rPr>
        <w:t>Крист. 1 УЧ:</w:t>
      </w:r>
      <w:r>
        <w:rPr>
          <w:sz w:val="28"/>
          <w:szCs w:val="28"/>
        </w:rPr>
        <w:t xml:space="preserve"> Сначала из какао бобов делали только напиток, который пили горячим. Сахар в него не добавляли.</w:t>
      </w:r>
    </w:p>
    <w:p>
      <w:pPr>
        <w:pStyle w:val="Normal"/>
        <w:rPr/>
      </w:pPr>
      <w:r>
        <w:rPr>
          <w:b/>
          <w:sz w:val="28"/>
          <w:szCs w:val="28"/>
        </w:rPr>
        <w:t>Данил 2 УЧ:</w:t>
      </w:r>
      <w:r>
        <w:rPr>
          <w:sz w:val="28"/>
          <w:szCs w:val="28"/>
        </w:rPr>
        <w:t xml:space="preserve"> Позже стали добавлять не только сахар, но и другие пищевые добавки. Сейчас из какао бобов делают твердый шоколад, шоколадные конфеты, какао порошок.</w:t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Даша и. 3 УЧ:</w:t>
      </w:r>
      <w:r>
        <w:rPr>
          <w:sz w:val="28"/>
          <w:szCs w:val="28"/>
        </w:rPr>
        <w:t xml:space="preserve"> Существует много видов шоколада, но мы выделили  5 основных, которые нашли в магазинах нашего села:</w:t>
      </w:r>
    </w:p>
    <w:p>
      <w:pPr>
        <w:pStyle w:val="Normal"/>
        <w:rPr/>
      </w:pPr>
      <w:r>
        <w:rPr>
          <w:sz w:val="28"/>
          <w:szCs w:val="28"/>
        </w:rPr>
        <w:t>-горький, или тёмный</w:t>
      </w:r>
      <w:r>
        <w:rPr>
          <w:color w:val="FF0000"/>
          <w:sz w:val="28"/>
          <w:szCs w:val="28"/>
        </w:rPr>
        <w:t>М-3</w:t>
      </w:r>
      <w:r>
        <w:rPr>
          <w:sz w:val="28"/>
          <w:szCs w:val="28"/>
        </w:rPr>
        <w:t xml:space="preserve"> (содержит масло какао, какао тертое, сахарную пудру);</w:t>
      </w:r>
    </w:p>
    <w:p>
      <w:pPr>
        <w:pStyle w:val="Normal"/>
        <w:rPr/>
      </w:pPr>
      <w:r>
        <w:rPr>
          <w:sz w:val="28"/>
          <w:szCs w:val="28"/>
        </w:rPr>
        <w:t xml:space="preserve">-молочный  </w:t>
      </w:r>
      <w:r>
        <w:rPr>
          <w:color w:val="FF0000"/>
          <w:sz w:val="28"/>
          <w:szCs w:val="28"/>
        </w:rPr>
        <w:t>М-4</w:t>
      </w:r>
      <w:r>
        <w:rPr>
          <w:sz w:val="28"/>
          <w:szCs w:val="28"/>
        </w:rPr>
        <w:t>(содержит то же самое, но добавляется еще сухое молоко или сливк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анил -</w:t>
      </w:r>
      <w:r>
        <w:rPr>
          <w:sz w:val="28"/>
          <w:szCs w:val="28"/>
        </w:rPr>
        <w:t xml:space="preserve">пористый </w:t>
      </w:r>
      <w:r>
        <w:rPr>
          <w:color w:val="FF0000"/>
          <w:sz w:val="28"/>
          <w:szCs w:val="28"/>
        </w:rPr>
        <w:t>М-5</w:t>
      </w:r>
      <w:r>
        <w:rPr>
          <w:sz w:val="28"/>
          <w:szCs w:val="28"/>
        </w:rPr>
        <w:t>(в него добавляются пузырьки воздуха);</w:t>
      </w:r>
    </w:p>
    <w:p>
      <w:pPr>
        <w:pStyle w:val="Normal"/>
        <w:rPr/>
      </w:pPr>
      <w:r>
        <w:rPr>
          <w:sz w:val="28"/>
          <w:szCs w:val="28"/>
        </w:rPr>
        <w:t xml:space="preserve">-белый </w:t>
      </w:r>
      <w:r>
        <w:rPr>
          <w:color w:val="FF0000"/>
          <w:sz w:val="28"/>
          <w:szCs w:val="28"/>
        </w:rPr>
        <w:t>М-6</w:t>
      </w:r>
      <w:r>
        <w:rPr>
          <w:sz w:val="28"/>
          <w:szCs w:val="28"/>
        </w:rPr>
        <w:t>(в него не кладут какао-массу, которая придает коричневый цвет, но очень много масла какао);</w:t>
      </w:r>
    </w:p>
    <w:p>
      <w:pPr>
        <w:pStyle w:val="Normal"/>
        <w:rPr/>
      </w:pPr>
      <w:r>
        <w:rPr>
          <w:sz w:val="28"/>
          <w:szCs w:val="28"/>
        </w:rPr>
        <w:t>-диабетический</w:t>
      </w:r>
      <w:r>
        <w:rPr>
          <w:color w:val="FF0000"/>
          <w:sz w:val="28"/>
          <w:szCs w:val="28"/>
        </w:rPr>
        <w:t>М-7</w:t>
      </w:r>
      <w:r>
        <w:rPr>
          <w:sz w:val="28"/>
          <w:szCs w:val="28"/>
        </w:rPr>
        <w:t xml:space="preserve"> (для больных сахарным диабетом, в нем вместо сахара специальные подсластители).</w:t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Крист. 4 УЧ:</w:t>
      </w:r>
      <w:r>
        <w:rPr>
          <w:sz w:val="28"/>
          <w:szCs w:val="28"/>
        </w:rPr>
        <w:t xml:space="preserve"> Мы опросили продавцов в наших магазинах и провели анкетирование в классе и выяснили, что больше всего пользуется спросом: (показывают шоколадки или обертки)</w:t>
      </w:r>
      <w:r>
        <w:rPr>
          <w:color w:val="FF0000"/>
          <w:sz w:val="28"/>
          <w:szCs w:val="28"/>
        </w:rPr>
        <w:t xml:space="preserve"> ЭКРАН ПОКА ЗАКРЫ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олочный шоколад с орехами и изюмом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ристый шоколад (белый и молочный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шоколады с начинкой – «Марс», «Сникерс», шоколадные конфе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реди мужчин больше пользуется спросом горький шоколад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анил 1 УЧ:</w:t>
      </w:r>
      <w:r>
        <w:rPr>
          <w:sz w:val="28"/>
          <w:szCs w:val="28"/>
        </w:rPr>
        <w:t xml:space="preserve"> Мы пришли к выводу, что существует много видов шоколада, и он пользуется большой популярностью среди детей и взросл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нравился вам рассказ первой группы? Что показалось наиболее интересн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ите работу 1 группы по листу самооце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 группа «Полезный шоколад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Ефим 1 УЧ: </w:t>
      </w:r>
      <w:r>
        <w:rPr>
          <w:sz w:val="28"/>
          <w:szCs w:val="28"/>
        </w:rPr>
        <w:t>Цель нашей группы – доказать, что шоколад – не только вкусный, но и полезный продукт.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Мы изучили этикетки от шоколада и узнали, из чего он состоит:</w:t>
      </w:r>
      <w:r>
        <w:rPr>
          <w:color w:val="FF0000"/>
          <w:sz w:val="28"/>
          <w:szCs w:val="28"/>
        </w:rPr>
        <w:t>М-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глеводы – 5 – 5,5 %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жиры – 30 – 38%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белки – 5 – 8 %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феин – 0,5 %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инеральные вещества – 1 %.</w:t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Карина 2 УЧ</w:t>
      </w:r>
      <w:r>
        <w:rPr>
          <w:sz w:val="28"/>
          <w:szCs w:val="28"/>
        </w:rPr>
        <w:t>: 100 граммов продукта содержат:</w:t>
      </w:r>
      <w:r>
        <w:rPr>
          <w:color w:val="FF0000"/>
          <w:sz w:val="28"/>
          <w:szCs w:val="28"/>
        </w:rPr>
        <w:t>М-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околад – 680 килокалорий, шоколадные конфеты – 460 килокалорий,  какао – 400 килокалорий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ЭКРАН ПОКА ЗАКРЫТЬ!</w:t>
      </w:r>
    </w:p>
    <w:p>
      <w:pPr>
        <w:pStyle w:val="Normal"/>
        <w:rPr/>
      </w:pPr>
      <w:r>
        <w:rPr>
          <w:b/>
          <w:sz w:val="28"/>
          <w:szCs w:val="28"/>
        </w:rPr>
        <w:t>Артём 3 УЧ</w:t>
      </w:r>
      <w:r>
        <w:rPr>
          <w:sz w:val="28"/>
          <w:szCs w:val="28"/>
        </w:rPr>
        <w:t>: Мы заметили, что, когда  съедаешь шоколадку, улучшается настроение, появляется прилив сил, энергии.</w:t>
      </w:r>
    </w:p>
    <w:p>
      <w:pPr>
        <w:pStyle w:val="Normal"/>
        <w:rPr/>
      </w:pPr>
      <w:r>
        <w:rPr>
          <w:b/>
          <w:sz w:val="28"/>
          <w:szCs w:val="28"/>
        </w:rPr>
        <w:t>Ефим 4 УЧ:</w:t>
      </w:r>
      <w:r>
        <w:rPr>
          <w:sz w:val="28"/>
          <w:szCs w:val="28"/>
        </w:rPr>
        <w:t xml:space="preserve"> Еще мы узнали, что шоколад улучшает память, внимание, укрепляет иммунитет, защищает от простуд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арина 1 УЧ:</w:t>
      </w:r>
      <w:r>
        <w:rPr>
          <w:sz w:val="28"/>
          <w:szCs w:val="28"/>
        </w:rPr>
        <w:t xml:space="preserve"> Если каждый день съедать по несколько кубиков темного шоколада, то это укрепляет сердце, улучшает кровообращение, сжигается жир.</w:t>
      </w:r>
    </w:p>
    <w:p>
      <w:pPr>
        <w:pStyle w:val="Normal"/>
        <w:rPr/>
      </w:pPr>
      <w:r>
        <w:rPr>
          <w:b/>
          <w:sz w:val="28"/>
          <w:szCs w:val="28"/>
        </w:rPr>
        <w:t>Артём 2 УЧ</w:t>
      </w:r>
      <w:r>
        <w:rPr>
          <w:sz w:val="28"/>
          <w:szCs w:val="28"/>
        </w:rPr>
        <w:t>: Из медицинской энциклопедии мы узнали, что шоколад не дает развиваться злокачественным опухолям и излечивает язву желудка.</w:t>
      </w:r>
    </w:p>
    <w:p>
      <w:pPr>
        <w:pStyle w:val="Normal"/>
        <w:rPr/>
      </w:pPr>
      <w:r>
        <w:rPr>
          <w:b/>
          <w:sz w:val="28"/>
          <w:szCs w:val="28"/>
        </w:rPr>
        <w:t>Ефим 3 УЧ:</w:t>
      </w:r>
      <w:r>
        <w:rPr>
          <w:sz w:val="28"/>
          <w:szCs w:val="28"/>
        </w:rPr>
        <w:t xml:space="preserve"> Также в шоколаде много железа и витаминов В1, В2, Р).</w:t>
      </w:r>
    </w:p>
    <w:p>
      <w:pPr>
        <w:pStyle w:val="Normal"/>
        <w:rPr/>
      </w:pPr>
      <w:r>
        <w:rPr>
          <w:b/>
          <w:sz w:val="28"/>
          <w:szCs w:val="28"/>
        </w:rPr>
        <w:t>Карина 4 УЧ</w:t>
      </w:r>
      <w:r>
        <w:rPr>
          <w:sz w:val="28"/>
          <w:szCs w:val="28"/>
        </w:rPr>
        <w:t>: А еще нас удивило то, что какао масло, которое есть в шоколаде, защищает зубы от зубного камня.</w:t>
      </w:r>
    </w:p>
    <w:p>
      <w:pPr>
        <w:pStyle w:val="Normal"/>
        <w:rPr/>
      </w:pPr>
      <w:r>
        <w:rPr>
          <w:b/>
          <w:sz w:val="28"/>
          <w:szCs w:val="28"/>
        </w:rPr>
        <w:t>Ефим 1 УЧ</w:t>
      </w:r>
      <w:r>
        <w:rPr>
          <w:sz w:val="28"/>
          <w:szCs w:val="28"/>
        </w:rPr>
        <w:t>: Американские ученые провели исследования и выявили, что люди, которые 2-3 раза в месяц едят шоколад, особенно горький, чувствуют себя намного лучше, чем те, кто совсем не ест шоколад.</w:t>
      </w:r>
    </w:p>
    <w:p>
      <w:pPr>
        <w:pStyle w:val="Normal"/>
        <w:rPr/>
      </w:pPr>
      <w:r>
        <w:rPr>
          <w:b/>
          <w:sz w:val="28"/>
          <w:szCs w:val="28"/>
        </w:rPr>
        <w:t>Артём 2 УЧ:</w:t>
      </w:r>
      <w:r>
        <w:rPr>
          <w:sz w:val="28"/>
          <w:szCs w:val="28"/>
        </w:rPr>
        <w:t xml:space="preserve"> Мы пришли к выводу, что шоколад – это очень полезный для здоровья продук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Спасибо второй группе, мне кажется, они привели довольно весомые аргументы в пользу шоколада!  Какие из них вы запомн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тавлю их на дос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ЛУЧШАЕТ НАСТРО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ЛУЧШАЕТ ПАМЯТЬ, ВНИМ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КРЕПЛЯЕТ СЕРДЦ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ЛУЧШАЕТ КРОВООБРАЩ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ЖИГАЕТ ЖИ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ЕПЯТСТВУЕТ ОБРАЗОВАНИЮ ОПУХО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ЗЛЕЧИВАЕТ ЯЗВУ ЖЕЛУ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Е ДАЕТ ОБРАЗОВАТЬСЯ ЗУБНОМУ КАМН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ДЕРЖИТ ВИТАМИНЫ, ЖЕЛЕЗ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так, оцените работу группы на листах самооце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ценива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видно из рассказа второй группы – шоколад очень полезен, а значит, чем больше его есть, тем лучше!  А что скажет наша следующая групп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группа «Вредный шоколад»</w:t>
      </w:r>
    </w:p>
    <w:p>
      <w:pPr>
        <w:pStyle w:val="Normal"/>
        <w:rPr/>
      </w:pPr>
      <w:r>
        <w:rPr>
          <w:b/>
          <w:sz w:val="28"/>
          <w:szCs w:val="28"/>
        </w:rPr>
        <w:t>Илья 1 УЧ</w:t>
      </w:r>
      <w:r>
        <w:rPr>
          <w:sz w:val="28"/>
          <w:szCs w:val="28"/>
        </w:rPr>
        <w:t>: Наша группа не согласна с тем, что, чем больше есть шоколада, тем лучше.</w:t>
      </w:r>
    </w:p>
    <w:p>
      <w:pPr>
        <w:pStyle w:val="Normal"/>
        <w:rPr/>
      </w:pPr>
      <w:r>
        <w:rPr>
          <w:sz w:val="28"/>
          <w:szCs w:val="28"/>
        </w:rPr>
        <w:t>В шоколаде, особенно молочном и белом, очень много глюкозы, а значит, много калорий. Если есть каждый день по шоколадке или по 10-15 конфет, то это приведет к ожирению.</w:t>
      </w:r>
    </w:p>
    <w:p>
      <w:pPr>
        <w:pStyle w:val="Normal"/>
        <w:rPr/>
      </w:pPr>
      <w:r>
        <w:rPr>
          <w:b/>
          <w:sz w:val="28"/>
          <w:szCs w:val="28"/>
        </w:rPr>
        <w:t>Ксюша 2 УЧ:</w:t>
      </w:r>
      <w:r>
        <w:rPr>
          <w:sz w:val="28"/>
          <w:szCs w:val="28"/>
        </w:rPr>
        <w:t xml:space="preserve"> В шоколаде есть кофеин, он вызывает перевозбуждение у маленьких детей, они плохо засыпают.</w:t>
      </w:r>
    </w:p>
    <w:p>
      <w:pPr>
        <w:pStyle w:val="Normal"/>
        <w:rPr/>
      </w:pPr>
      <w:r>
        <w:rPr>
          <w:b/>
          <w:sz w:val="28"/>
          <w:szCs w:val="28"/>
        </w:rPr>
        <w:t>Ваня 3 УЧ</w:t>
      </w:r>
      <w:r>
        <w:rPr>
          <w:sz w:val="28"/>
          <w:szCs w:val="28"/>
        </w:rPr>
        <w:t>: Содержащийся в шоколаде сахар вызывает кариес зубов.</w:t>
      </w:r>
    </w:p>
    <w:p>
      <w:pPr>
        <w:pStyle w:val="Normal"/>
        <w:rPr/>
      </w:pPr>
      <w:r>
        <w:rPr>
          <w:b/>
          <w:sz w:val="28"/>
          <w:szCs w:val="28"/>
        </w:rPr>
        <w:t>Илья 4 УЧ:</w:t>
      </w:r>
      <w:r>
        <w:rPr>
          <w:sz w:val="28"/>
          <w:szCs w:val="28"/>
        </w:rPr>
        <w:t xml:space="preserve"> Частое употребление шоколада с разными добавками и шоколадных конфет вызывает головную боль, тошноту, изжогу, боли в желудке.</w:t>
      </w:r>
    </w:p>
    <w:p>
      <w:pPr>
        <w:pStyle w:val="Normal"/>
        <w:rPr/>
      </w:pPr>
      <w:r>
        <w:rPr>
          <w:b/>
          <w:sz w:val="28"/>
          <w:szCs w:val="28"/>
        </w:rPr>
        <w:t>Ксюша 1 УЧ</w:t>
      </w:r>
      <w:r>
        <w:rPr>
          <w:sz w:val="28"/>
          <w:szCs w:val="28"/>
        </w:rPr>
        <w:t>: Частое употребление шоколада вызывает сильное привыкание.</w:t>
      </w:r>
    </w:p>
    <w:p>
      <w:pPr>
        <w:pStyle w:val="Normal"/>
        <w:rPr/>
      </w:pPr>
      <w:r>
        <w:rPr>
          <w:b/>
          <w:sz w:val="28"/>
          <w:szCs w:val="28"/>
        </w:rPr>
        <w:t>Ваня 2 УЧ</w:t>
      </w:r>
      <w:r>
        <w:rPr>
          <w:sz w:val="28"/>
          <w:szCs w:val="28"/>
        </w:rPr>
        <w:t>: А еще плохое самочувствие вызывает не настоящий шоколад, а его подде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так, вы выслушали аргументы 3 группы о вреде шоколада. Назовите, что вы запомнили.</w:t>
      </w:r>
    </w:p>
    <w:p>
      <w:pPr>
        <w:pStyle w:val="Normal"/>
        <w:rPr/>
      </w:pPr>
      <w:r>
        <w:rPr>
          <w:sz w:val="28"/>
          <w:szCs w:val="28"/>
        </w:rPr>
        <w:t>(Дети называют, я ставлю на доску: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ВОДИТ К ОЖИР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ЗЫВАЕТ ПЕРЕВОЗБУЖДЕНИЕ У МАЛЕНЬКИХ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ЗЫВАЕТ КАРИЕ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ЗЫВАЕТ ИЗЖОГУ, ГОЛОВНУЮ БОЛЬ, ТОШНОТУ, БОЛЬ В ЖЕЛУД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ЗЫВАЕТ ПРИВЫК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ДДЕЛЬНЫЙ ШОКОЛАД  ВЫЗЫВАЕТ ПЛОХОЕ САМОЧУВСТВ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ите работу группы на оценочных лист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авнительный анал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сравним все «за» и «против» шоколада. Каких свойств  у шоколада больше – полезных или вредны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нужно делать, чтобы шоколад приносил только польз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ы детей: «не есть шоколада много, есть лучше горький шоколад, не давать маленьким детям, не есть поддельный, некачественный шоколад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, дневная допустимая норма потребления шоколада – 4-5 кубиков или 2-3 конфеты. Если же в какой-то день вы съели больше, чем нужно (праздник, день рождения), то на следующий день лучше потерпеть и не есть ничего сладкого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отличить настоящий шоколад от поддельно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же узнать – какой шоколад качественный, а какой – поддельный? Я просила провести исследование группу ваших родителей, которые работают в магазине, вот что они предлагают. А озвучит это…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Даша л.</w:t>
      </w:r>
      <w:r>
        <w:rPr>
          <w:color w:val="FF0000"/>
          <w:sz w:val="28"/>
          <w:szCs w:val="28"/>
        </w:rPr>
        <w:t xml:space="preserve"> М-10 </w:t>
      </w:r>
      <w:r>
        <w:rPr>
          <w:sz w:val="28"/>
          <w:szCs w:val="28"/>
        </w:rPr>
        <w:t>Настоящий шокола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меет на этикетке знак ГОС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ает во рт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язательно должен содержать 3 компонента: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какао тертое, какао порошок, какао масл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меет гладкую ровную поверх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ломается с трес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-Именно такой шоколад в разумных количествах может приносить пользу и доставлять удовольствие!   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Задание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анды получают по шоколадке разного вида. Ваша задача: изучив состав и внешние данные шоколадок, определить настоящий ли шоколад мы употребляем. </w:t>
        <w:br/>
        <w:t>(5 минут дети работают, пользуясь таблицей на экране)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Итак, что вы выяснили: настоящий ли шоколад мы употребля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чают представители от каждой команды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ЭКРАН ПОКА ЗАКРЫ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ще, чтобы быть уверенным в пользе и вкусе шоколада, его можно изготовить самим. Это попробовали сделать 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то-то из детей рассказывает:)</w:t>
      </w:r>
    </w:p>
    <w:p>
      <w:pPr>
        <w:pStyle w:val="Normal"/>
        <w:rPr/>
      </w:pPr>
      <w:r>
        <w:rPr>
          <w:b/>
          <w:sz w:val="28"/>
          <w:szCs w:val="28"/>
        </w:rPr>
        <w:t>Дима</w:t>
      </w:r>
      <w:r>
        <w:rPr>
          <w:sz w:val="28"/>
          <w:szCs w:val="28"/>
        </w:rPr>
        <w:t xml:space="preserve"> -Мы с мамой взя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5 ложек молока, 50 грамм сливочного масла, 7 ст. ложек сахара, 5 столовых ложек какао порошка, 1 чайная ложка м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мешали в кастрюльке молоко, сахар, какао, поставили на огонь, довели до кипения. Масса должна стать однородной, без комочков. Кастрюлю снять с плиты. Можно добавить изюм, оре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 разлили по формочкам и поставили в морозилку на 3 часа. Приятного аппети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гощает шоколадом гос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де еще применяется шокол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екоторые из вас нашли интересные факты о применении шоколада. Давайте послушаем!</w:t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Даша л.</w:t>
      </w:r>
      <w:r>
        <w:rPr>
          <w:sz w:val="28"/>
          <w:szCs w:val="28"/>
        </w:rPr>
        <w:t xml:space="preserve"> 1 УЧ: Кремы на основе шоколада делают кожу более эластичной и упругой. Массаж лица и тела с помощью жидкого шоколада с добавлением цветов ириса – это прекрасное средство от старения.</w:t>
      </w:r>
      <w:r>
        <w:rPr>
          <w:color w:val="FF0000"/>
          <w:sz w:val="28"/>
          <w:szCs w:val="28"/>
        </w:rPr>
        <w:t>М-11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фи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 УЧ:─ 12 марта 2004 года во Владимирской области в г. Покров открылся музей шоколада, в котором представлена вся пятисотлетняя история этого лакомства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кр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─ шоколадная столица не только Владимирской области. В секунду с одной линии конвейера сходит 10 плиток. Покровская фабрика вышла на второе место на шоколадном рынке Росс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аша 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─ Первый в мире памятник шоколаду был тоже открыт во Владимирской области в городе Покров  1 июля 2009 года!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М-1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мятник представляет собой трехметровую бронзовую фигуру сказочной феи, которая словно создана из плитки шоколада. В руках фея также держит плитку шоколада. Она украсила небольшой живописный сквер вблизи покровского музея шоколада. Автор памятника – владимирский скульптор Илья Шани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н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УЧ:Существует даже праздник – Всемирный день шоколада, который отмечают 11 июля. В этот день во многих городах устраиваются  выставки изделий из шоколада. Вот некоторые  экземпляры: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М-13, М-14, М-15, М-16, М-17, М-18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тог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ак, вы очень много узнали о шоколаде. Справились ли мы с поставленными задачами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ализ листов самооцен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 кого только зеленые кружочки? Есть ли у кого-то красны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кие выводы мы можем сделать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ирил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 УЧ: Шоколад – это вкусный и полезный продукт, но много его есть нельз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ль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УЧ: Есть нужно только качественный шоколад, а не поддел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аш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УЧ: Полезнее всего горький шокола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закончить хотелось бы вашими стихами о шоколаде, которые вы сочинили. (Дети выходят и читают стихи).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М-1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 желаю вам крепкого здоровья, бодрости, пусть шоколад, съеденный в разумных количествах, поможет вам в этом!                                                                        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8:53:00Z</dcterms:created>
  <dc:creator>Admin</dc:creator>
  <dc:description/>
  <cp:keywords/>
  <dc:language>en-US</dc:language>
  <cp:lastModifiedBy>Admin</cp:lastModifiedBy>
  <dcterms:modified xsi:type="dcterms:W3CDTF">2013-01-25T05:33:00Z</dcterms:modified>
  <cp:revision>28</cp:revision>
  <dc:subject/>
  <dc:title/>
</cp:coreProperties>
</file>