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АРСКИЙ ОБЛАСТНОЙ ИНСТИТУТ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ЕРЕПОДГОТОВКИ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ёт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урсам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ОЧ ИБ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новные направления региональной образовательной полити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контексте модернизации российского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-12.04.13г./22-26.04.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ЕДАГОГИЧЕСКИ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му: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« Формирование базовых национальных  ценностей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 младших школьнико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проект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данова Светлана Валентин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с. Кошки 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с учащимися, родителя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ценки результатов (диагностик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роек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« Моя родословная 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 содержанием духовно-нравственного развития и воспита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базовые национальные цен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зовые национальные ценности</w:t>
      </w:r>
      <w:r>
        <w:rPr>
          <w:rFonts w:cs="Times New Roman" w:ascii="Times New Roman" w:hAnsi="Times New Roman"/>
          <w:sz w:val="28"/>
          <w:szCs w:val="28"/>
        </w:rPr>
        <w:t xml:space="preserve"> —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ые национальные ценности лежат в основе духовно-нравственного развития и воспитания школьников, т. е. уклада школьной жизни, определяющего урочную, внеурочную и внешкольную деятельность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блема изучения истории своей семьи особенно актуальна, потому что современные семьи теряют связь поколений. Изучение родословной способствует более близкому общению членов семьи, так как помощниками в исследованиях детей будут родители. Такая работа развивает интерес к истории своих предков, способствует укреплению духовных ценностей, повышает культурный уровен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страны начинается с истории семьи каждого ребенка. Опора на историю семьи помогает школьникам усвоить  идею, что история страны пишется через историю семей ее граждан, осознать значимость прошлого и ценность исторических знаний. Опираясь на историю семьи, легко привить детям понятие исторического време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зучению истории семьи содействует объединению детей, их родителей, бабушек и дедушек на основе общего интереса к генеалогии, формирует умения и навыки детей и взрослых в учении своей родословной, способах ее изображения и описания, в отборе и сохранении в семейном архиве наиболее ценных для последующих поколений материалов; развивает семейные увлечения и интересы, способствующие укреплению духовных ценностей семьи, повышению ее интеллектуального и культурного уровня, формирует коммуникативные умения детей записывать воспоминания родственников, работать со словарями, с печатными документами, письмами, фотографиями, семейными реликв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6" w:before="280" w:after="2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86" w:before="280" w:after="24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понимания  базовой национальной ценности, как семья, важности семьи для человека; элементарных представлений о родословной, о генеалогическом древе.</w:t>
      </w:r>
    </w:p>
    <w:p>
      <w:pPr>
        <w:pStyle w:val="Normal"/>
        <w:shd w:fill="FFFFFF" w:val="clear"/>
        <w:spacing w:lineRule="atLeast" w:line="286" w:before="280" w:after="2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оказать ученикам, что их личная история и история их семьи являются частью истории страны; дать элементарные сведения о родословной человека; научить составлять генеалогическую таблицу своей семьи; понять важность семьи для каждого человека.)</w:t>
      </w:r>
    </w:p>
    <w:p>
      <w:pPr>
        <w:pStyle w:val="Normal"/>
        <w:shd w:fill="FFFFFF" w:val="clear"/>
        <w:spacing w:lineRule="atLeast" w:line="286" w:before="280" w:after="24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у учащихся уважительное отноше</w:t>
        <w:softHyphen/>
        <w:t>ние к родителям, осознанное, заботливое отношение к старшим и млад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общить биографические данные родных,  составить генеалогическое древо, изучить традиции и увлечения семьи; научить видеть историю «вокруг себя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собствовать близкому общению  членов семьи, укреплению духовных ценностей, повышению культурного уровня; узнать историю возникновения имен, отчеств и фамилий, степени родства, профессии пред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: </w:t>
      </w:r>
      <w:r>
        <w:rPr>
          <w:rFonts w:cs="Times New Roman" w:ascii="Times New Roman" w:hAnsi="Times New Roman"/>
          <w:sz w:val="28"/>
          <w:szCs w:val="28"/>
        </w:rPr>
        <w:t>ученики 3 в класса , родители , учитель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ируемые результаты.</w:t>
      </w:r>
    </w:p>
    <w:p>
      <w:pPr>
        <w:pStyle w:val="Normal"/>
        <w:shd w:fill="FFFFFF" w:val="clear"/>
        <w:spacing w:lineRule="atLeast" w:line="286" w:before="96" w:after="120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пополнят и закрепят знания по истории, этнографии. Работа в этом направлении способствует активному сотрудничеству с семьей, установлению партнерских отношений, сплочению классного коллектива, коллектива учащихся и родителей, сплочению семей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получат массу советов и рецептов по составлению родословных, осознают значимость этой работы. У них появится гордость за своих предков, желание быть не хуже, ответственность перед ними и своими детьми.</w:t>
      </w:r>
    </w:p>
    <w:p>
      <w:pPr>
        <w:pStyle w:val="Normal"/>
        <w:shd w:fill="FFFFFF" w:val="clear"/>
        <w:spacing w:lineRule="atLeast" w:line="286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расширят свой кругозор. У них разовьётся интерес к истории семьи, семейным традициям, родословной. Работа способствует также воспитанию чувства гордости за семью, любви и уважения к родителям. Кроме того, дети в классе станут более дружными и получат навыки бесконфликтного обще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ностное отношение к России, своему народу, своей семье, своему кра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ые представления о правах и обязанностях человека, гражданина, семьянин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2) Воспитание нравственных чувств и этического сознания: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;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</w:t>
      </w:r>
    </w:p>
    <w:p>
      <w:pPr>
        <w:pStyle w:val="Style16"/>
        <w:shd w:fill="FFFFFF" w:val="clear"/>
        <w:spacing w:lineRule="atLeast" w:line="286" w:before="96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86" w:before="96" w:after="120"/>
        <w:ind w:left="360" w:hanging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b/>
          <w:sz w:val="28"/>
          <w:szCs w:val="28"/>
        </w:rPr>
        <w:t>Программа реализации проекта.</w:t>
      </w:r>
    </w:p>
    <w:p>
      <w:pPr>
        <w:pStyle w:val="Normal"/>
        <w:shd w:fill="FFFFFF" w:val="clear"/>
        <w:spacing w:lineRule="atLeast" w:line="286" w:before="96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6" w:before="96" w:after="12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лассное родительское собрание на тему «Моя семья»</w:t>
      </w:r>
    </w:p>
    <w:p>
      <w:pPr>
        <w:pStyle w:val="Normal"/>
        <w:shd w:fill="FFFFFF" w:val="clear"/>
        <w:spacing w:lineRule="atLeast" w:line="286" w:before="96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Анкета для родителей «Обычаи и традиции семьи»</w:t>
      </w:r>
    </w:p>
    <w:p>
      <w:pPr>
        <w:pStyle w:val="Normal"/>
        <w:shd w:fill="FFFFFF" w:val="clear"/>
        <w:spacing w:lineRule="atLeast" w:line="286" w:before="96" w:after="12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лассный час « История моей фамилии»</w:t>
      </w:r>
    </w:p>
    <w:p>
      <w:pPr>
        <w:pStyle w:val="Normal"/>
        <w:shd w:fill="FFFFFF" w:val="clear"/>
        <w:spacing w:lineRule="atLeast" w:line="286" w:before="96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курс рисунков «Моя семья»</w:t>
      </w:r>
    </w:p>
    <w:p>
      <w:pPr>
        <w:pStyle w:val="Normal"/>
        <w:shd w:fill="FFFFFF" w:val="clear"/>
        <w:spacing w:lineRule="atLeast" w:line="286" w:before="96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Выпуск газеты « Узнай меня!»</w:t>
      </w:r>
    </w:p>
    <w:p>
      <w:pPr>
        <w:pStyle w:val="Normal"/>
        <w:shd w:fill="FFFFFF" w:val="clear"/>
        <w:spacing w:lineRule="atLeast" w:line="286" w:before="96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Составление генеалогического дерева. Творческое оформление работы.</w:t>
      </w:r>
    </w:p>
    <w:p>
      <w:pPr>
        <w:pStyle w:val="Normal"/>
        <w:shd w:fill="FFFFFF" w:val="clear"/>
        <w:spacing w:lineRule="atLeast" w:line="286" w:before="96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одбор пословиц, поговорок о семье.</w:t>
      </w:r>
    </w:p>
    <w:p>
      <w:pPr>
        <w:pStyle w:val="Normal"/>
        <w:shd w:fill="FFFFFF" w:val="clear"/>
        <w:spacing w:lineRule="atLeast" w:line="286" w:before="96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Составление ребусов о семье.</w:t>
      </w:r>
    </w:p>
    <w:p>
      <w:pPr>
        <w:pStyle w:val="Normal"/>
        <w:shd w:fill="FFFFFF" w:val="clear"/>
        <w:spacing w:lineRule="atLeast" w:line="286" w:before="96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Семейные реликвии.</w:t>
      </w:r>
    </w:p>
    <w:p>
      <w:pPr>
        <w:pStyle w:val="Normal"/>
        <w:shd w:fill="FFFFFF" w:val="clear"/>
        <w:spacing w:lineRule="atLeast" w:line="286" w:before="96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Презентации исследовательских работ.</w:t>
      </w:r>
    </w:p>
    <w:p>
      <w:pPr>
        <w:pStyle w:val="Normal"/>
        <w:shd w:fill="FFFFFF" w:val="clear"/>
        <w:spacing w:lineRule="atLeast" w:line="286" w:before="96" w:after="12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лассный час «Моя родословна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иагностика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воспитания учащихся оцениваются в рамках мониторинговых процедур, в которых ведущими методами будут: анонимные анкеты, позволяющие анализировать ценностную сферу личности; различные тестовые инструменты, созданные с учетом возраста; самооценочные суждения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ческих исследований нравственного роста личности школьников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ложительная динамика роста позитивных отношений к семейным  ценностям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-тест «Хороший ли ты сын (дочь)?»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И. Лаврентьева, Э.Г. Ерина, Л.И. Цацинская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против каждого вопроса знак «+» или знак «–» в зависимости от того, положительный или отрицательный ответ ты даш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тебе приходится неожиданно задержаться в школе, на прогулке или внезапно уйти из дому, сообщаешь ли ты об этом родным (запиской, по телефону, через товарищей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ывают ли случаи, что родители заняты какой-то большой работой, а тебя отправляют на улицу или в кино, «чтобы не крутился под ногами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ложи на минутку книжку и осмотри квартиру не своими, а мамиными глазами: нет ли в комнате вещей, которые лежат не на мес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жешь ли ты сразу, никуда не заглядывая, назвать дни рождения родителей, бабушки, дедушки, братьев, сестер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ои нужды (купить коньки, мяч) ты, наверное, знаешь хорошо. А известно ли тебе, какая вещь срочно необходима матери или отцу и когда собираются ее приобре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чается ли, что помимо маминого поручения, ты выполняешь какую-нибудь работу «от себя», по своей инициатив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ма угощает тебя апельсином, конфетой. Всегда ли ты проверяешь, досталось ли вкусное взрослы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 родителей выдался свободный вечер. Они собираются в гости или в кино. Выражаешь ли ты свое нежелание остаться дома (просишь их не уходить, требуешь взять с собой, говоришь, что тебе одному страшно, или, может быть, молча сидишь с кислым и недовольным лицом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 вас дома взрослые гости. Приходится ли родным напоминать тебе, что надо заняться тихим делом, не мешать им, не вмешиваться в их разговор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есняешься ли ты дома, в гостях подать маме пальто или оказать другие знаки внима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резуль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Если ты очень хороший сын или дочь, знаки у тебя должны получиться такие: «+ – – + + + + – – –». Если картина получилась противоположная, тебе надо всерьез призадуматься, каким ты растешь человеком. Если же есть некоторые несовпадения, не огорчайся. Дело вполне можно поправить.</w:t>
      </w:r>
    </w:p>
    <w:p>
      <w:pPr>
        <w:pStyle w:val="Style16"/>
        <w:spacing w:before="240" w:after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240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!</w:t>
      </w:r>
    </w:p>
    <w:p>
      <w:pPr>
        <w:pStyle w:val="Style16"/>
        <w:jc w:val="center"/>
        <w:rPr/>
      </w:pPr>
      <w:r>
        <w:rPr/>
        <w:t>Уважаемые родители!</w:t>
      </w:r>
    </w:p>
    <w:p>
      <w:pPr>
        <w:pStyle w:val="Style16"/>
        <w:jc w:val="both"/>
        <w:rPr/>
      </w:pPr>
      <w:r>
        <w:rPr/>
        <w:t>В целях совершенствования нашей работы и для установления сотрудничества мы просим вас заполнить эту анкету.</w:t>
      </w:r>
    </w:p>
    <w:p>
      <w:pPr>
        <w:pStyle w:val="Style16"/>
        <w:rPr/>
      </w:pPr>
      <w:r>
        <w:rPr/>
        <w:t>1. Оказывали ли вы помощь своему ребенку в работе над проектом?</w:t>
      </w:r>
    </w:p>
    <w:tbl>
      <w:tblPr>
        <w:tblW w:w="288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не знали о проекте</w:t>
            </w:r>
          </w:p>
        </w:tc>
      </w:tr>
    </w:tbl>
    <w:p>
      <w:pPr>
        <w:pStyle w:val="Style16"/>
        <w:rPr/>
      </w:pPr>
      <w:r>
        <w:rPr/>
        <w:t>2. Нужны ли были вам консультации для помощи детям?</w:t>
      </w:r>
    </w:p>
    <w:tbl>
      <w:tblPr>
        <w:tblW w:w="288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не знаю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3. Хотели бы вы, чтобы дети продолжили такую работу?</w:t>
      </w:r>
    </w:p>
    <w:tbl>
      <w:tblPr>
        <w:tblW w:w="288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не знаю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4. Понравился ли вашему ребенку проект?</w:t>
      </w:r>
    </w:p>
    <w:p>
      <w:pPr>
        <w:pStyle w:val="Style16"/>
        <w:rPr/>
      </w:pPr>
      <w:r>
        <w:rPr/>
      </w:r>
    </w:p>
    <w:tbl>
      <w:tblPr>
        <w:tblW w:w="2880" w:type="dxa"/>
        <w:jc w:val="left"/>
        <w:tblInd w:w="1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да</w:t>
            </w:r>
          </w:p>
        </w:tc>
      </w:tr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нет</w:t>
            </w:r>
          </w:p>
        </w:tc>
      </w:tr>
      <w:tr>
        <w:trPr/>
        <w:tc>
          <w:tcPr>
            <w:tcW w:w="28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Style16"/>
              <w:spacing w:before="288" w:after="288"/>
              <w:rPr/>
            </w:pPr>
            <w:r>
              <w:rPr/>
              <w:t>не знаю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color w:val="000000"/>
          <w:sz w:val="27"/>
          <w:szCs w:val="27"/>
        </w:rPr>
      </w:pPr>
      <w:r>
        <w:rPr/>
        <w:t>Ваши предложения и советы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Дальнейшее развитие проект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В 4 классе продолжить работу над проектом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асширять кругозор учащихся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Развивать интерес к истории семьи, семейным традициям, родословной.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оспитывать чувство гордости за семью, любовь и уважение к родителя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Развивать  навыки бесконфликтного общения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ложе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кета и результаты анкетирован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в анкетировании приняло участие 25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Вы считаете взаимоотношения в вашей семь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) хорошие – 13 3) нормальные – 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) отличные – 5 4) не очень хорошие –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Считаете ли вы свою семью дружн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да – 23 2) не совс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Какие семейные традиции способствуют укреплению вашей семь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праздники – 9 5) праздники и поездки –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) ужин в кругу семьи – 4 6) не знаю –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) поездки – 1 7) выезд на природу, просмотр ТV, ужин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) всё, многое –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Как часто ваша семья собирается вмес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) ежедневно – 12 4) когда как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) часто – 4 5) редко –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) как получится – 1 6) всегда –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 Что делает ваша семья, собравшись вмес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каждый занимается своим делом – 5 8) смотрим TV передачи –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) всё (всё понемногу, всем, много чем) – 5 9) общаемся –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) обсуждаем учёбу – 1 10) вместе проводим досуг –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) занимаемся трудом и ходим летом на участок – 1 11) читаем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5) смотрим TV, обсуждаем жизненные проблемы – 1 12) шутим, смеёмся –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) занимаемся семейно – бытовым трудом -1 13) отдыхаем – 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7) делимся впечатлениями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Бывают ли в вашей семье ссоры, конфлик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редко – 16 2) иногда – 6 3) нет –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Бываете ли вы свидетелями или участниками семейных конфликтов родител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) редко, иногда – 10 4) не ссорятся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) нет – 7 5) не знаю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) да – 5 6) частенько –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Что значит для вас семья? Какую роль она играет в вашей жизн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) много для чего – 10 5) Это и есть моя жизнь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) большая, важная, главная, огромная – 8 6) для поддержки, общения, и чтобы и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) не знаю – 4 близких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Как для чего? Что за вопрос? –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Кого бы вы поставили на первое место в своей семь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мама – 13</w:t>
        <w:tab/>
        <w:t xml:space="preserve">3) все одинаковые – 6 5) не зна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) папа – 3 4) дедушка, бабушка –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Какая семья считается счастлив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где есть взаимопонимание – 11</w:t>
        <w:tab/>
        <w:t xml:space="preserve">5) моя –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) не знаю – 5</w:t>
        <w:tab/>
        <w:t xml:space="preserve">6) когда много друзей, денег и нет ссор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) много вариантов – 2</w:t>
        <w:tab/>
        <w:t xml:space="preserve">7) где нет ссор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) где 1 или 2 ребёнка – 2 8) когда родители не пьют –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Надо ли наказывать дет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иногда – 11</w:t>
        <w:tab/>
        <w:t xml:space="preserve">4) смотря за что –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) нет – 8 5) если провинятся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) да – 2 6) За что? –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За что надо наказыв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) за враньё – 9 6) много за что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) за учёбу, поведение, враньё – 4 7) за провинности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) не знаю – 5</w:t>
        <w:tab/>
        <w:t xml:space="preserve">8) какая провинность, такое и наказание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) за плохое поведение – 2 9) за то, что он курит или очень плохо учиться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5) за главное –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Как надо наказыва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) запретами – 6</w:t>
        <w:tab/>
        <w:t xml:space="preserve">5) запретами и морально –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) морально – 7 6) в угол ставить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) не наказывать – 6 7) не знаю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) много способов – 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 Надо ли поощрять детей и за ч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) да – 16 6) за помощь по дому –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) за учёбу – 3 7) за учёбу и помощь по дому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) не знаю – 2 8) нет –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5. Какие должны быть родите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) хорошие – 5 7) не знаю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) добрые – 4 8) понимающие, добрые, умные, в меру строгие – 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) понимающие – 4 9) строгие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) как мои – 2 10) добрые и непьющие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5) добрые и понимающие – 2 11) добрые и нормальные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6) какие есть –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6. Какими должны быть де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1) хорошими – 4 6) такими же, как родители –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2) нормальными – 4 7) послушными и умными – 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3) послушными – 4 8) послушными, понимающими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4) умными – 3 9) уважающими родителей –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5) не знаю – 3 10) не такими, как я – 1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фундаментального ядра содержания общего образовани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отов Е.В. Твоя родословная. Кто ты? – Волгоград: Перемена, 1999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Style w:val="Appleconvertedspace"/>
          <w:rFonts w:cs="Times New Roman" w:ascii="Times New Roman" w:hAnsi="Times New Roman"/>
          <w:color w:val="000000"/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</w:rPr>
        <w:t>Ожегов С.И. Толковый словарь русского языка Москва. Русский язык 198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Ономастикон. Древнерусские времена, прозвища, фамилии»  С.Б. Веселовс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</w:rPr>
          <w:t>http://www.ufolog.ru/names/publication/2</w:t>
        </w:r>
      </w:hyperlink>
    </w:p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>
          <w:sz w:val="28"/>
          <w:szCs w:val="28"/>
        </w:rPr>
      </w:pPr>
      <w:hyperlink r:id="rId3">
        <w:bookmarkStart w:id="0" w:name="_Hlk354580109"/>
        <w:bookmarkEnd w:id="0"/>
        <w:r>
          <w:rPr>
            <w:rStyle w:val="InternetLink"/>
          </w:rPr>
          <w:t>http://fotki.yandex.ru/</w:t>
        </w:r>
      </w:hyperlink>
      <w:hyperlink r:id="rId4">
        <w:r>
          <w:rPr>
            <w:rStyle w:val="InternetLink"/>
          </w:rPr>
          <w:t>http://www.openclass.ru/node/210179</w:t>
        </w:r>
      </w:hyperlink>
    </w:p>
    <w:p>
      <w:pPr>
        <w:pStyle w:val="Normal"/>
        <w:numPr>
          <w:ilvl w:val="0"/>
          <w:numId w:val="4"/>
        </w:numPr>
        <w:spacing w:lineRule="auto" w:line="360" w:before="280" w:after="280"/>
        <w:jc w:val="both"/>
        <w:rPr>
          <w:sz w:val="28"/>
          <w:szCs w:val="28"/>
        </w:rPr>
      </w:pPr>
      <w:hyperlink r:id="rId5">
        <w:bookmarkStart w:id="1" w:name="_Hlk354580109"/>
        <w:bookmarkEnd w:id="1"/>
        <w:r>
          <w:rPr>
            <w:rStyle w:val="InternetLink"/>
          </w:rPr>
          <w:t>http://www.openclass.ru/node/210179</w:t>
        </w:r>
      </w:hyperlink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тут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32"/>
      <w:lang w:val="ru-RU" w:eastAsia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olog.ru/names/publication/2" TargetMode="External"/><Relationship Id="rId3" Type="http://schemas.openxmlformats.org/officeDocument/2006/relationships/hyperlink" Target="http://fotki.yandex.ru/" TargetMode="External"/><Relationship Id="rId4" Type="http://schemas.openxmlformats.org/officeDocument/2006/relationships/hyperlink" Target="http://www.openclass.ru/node/210179" TargetMode="External"/><Relationship Id="rId5" Type="http://schemas.openxmlformats.org/officeDocument/2006/relationships/hyperlink" Target="http://www.openclass.ru/node/2101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20:00Z</dcterms:created>
  <dc:creator>Леля</dc:creator>
  <dc:description/>
  <cp:keywords/>
  <dc:language>en-US</dc:language>
  <cp:lastModifiedBy>Computer</cp:lastModifiedBy>
  <cp:lastPrinted>2013-04-24T13:32:00Z</cp:lastPrinted>
  <dcterms:modified xsi:type="dcterms:W3CDTF">2013-04-24T12:44:00Z</dcterms:modified>
  <cp:revision>23</cp:revision>
  <dc:subject/>
  <dc:title/>
</cp:coreProperties>
</file>