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96.2pt;width:375.1pt;height:196.1pt;mso-wrap-style:none;v-text-anchor:middle;mso-position-vertical:top" type="_x0000_t136">
            <v:path textpathok="t"/>
            <v:textpath on="t" fitshape="t" string="Творческая работа&#10;(стихотворение)&#10;по теме&#10;&quot;Наш Пушкин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drawing>
          <wp:inline distT="0" distB="0" distL="0" distR="0">
            <wp:extent cx="2540000" cy="302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ыполнил: Терехов С.Е. ученик 9 «а» класс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униципального образовательного учреждения «Красносельская средняя общеобразовательная школа»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уководитель: Садовская Н.В., учитель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телефон школы: (84495) 3-74-87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Ужель забудут благородные потомки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к жил, писал, умел любить?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го души истерзанной осколк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чу своею лирой воскресить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го талант, его великий гений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Злой рок не в силах были изменить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о в мире нет, пожалуй человека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торый мог бы Пушкина забыть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 с восхищением каждый раз читаю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Его бестселлеров незыблемые строки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его героями их жизнь прожив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еру из книг я мудрости уроки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юблю грустить о нем, но грустью светлой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огда дрова трещат, в камине тлея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 за окном: «Мороз и день чудесный…»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Я лишь о том, друзья, тот мне жалею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Что мой кумир, поэт любимый-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е современник мой. О, сколько неги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его стихах бесценных и прекрасных!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Смиренье и покой, любовь и нежность,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реживанья первых чувств напрасных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наказание пороков неизбежность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Люблю читать их просто, без причины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Рука сама берт любимый томик: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Шуршит листвою Болдинская осень,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 нянюшки Арины вижу домик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Онегиным и Ленским будто вместе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 раут светским собираюсь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 цыганами в кибитке вольным ветром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путь кочевой я отправляюсь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ак день за днем беру я книгу в руки-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поэзии великой растворяюсь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2:00Z</dcterms:created>
  <dc:creator>СЦ</dc:creator>
  <dc:description/>
  <cp:keywords/>
  <dc:language>en-US</dc:language>
  <cp:lastModifiedBy>СЦ</cp:lastModifiedBy>
  <dcterms:modified xsi:type="dcterms:W3CDTF">2009-04-27T10:51:00Z</dcterms:modified>
  <cp:revision>4</cp:revision>
  <dc:subject/>
  <dc:title> </dc:title>
</cp:coreProperties>
</file>