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ССВЕТСКАЯ СРЕДНЯ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720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720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720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720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720"/>
        <w:jc w:val="both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Как живешь, молодежь?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Сочинение на муниципальный конкурс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 </w:t>
      </w:r>
      <w:r>
        <w:rPr>
          <w:b/>
          <w:i/>
          <w:sz w:val="28"/>
          <w:szCs w:val="28"/>
        </w:rPr>
        <w:t>Выполнила: ученица 11 класса</w:t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</w:t>
      </w:r>
      <w:r>
        <w:rPr>
          <w:b/>
          <w:i/>
          <w:sz w:val="28"/>
          <w:szCs w:val="28"/>
        </w:rPr>
        <w:t>Анкудинова Ирина Андреевна</w:t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</w:t>
      </w:r>
      <w:r>
        <w:rPr>
          <w:b/>
          <w:i/>
          <w:sz w:val="28"/>
          <w:szCs w:val="28"/>
        </w:rPr>
        <w:t xml:space="preserve">Учитель: Анкудинова 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</w:t>
      </w:r>
      <w:r>
        <w:rPr>
          <w:b/>
          <w:i/>
          <w:sz w:val="28"/>
          <w:szCs w:val="28"/>
        </w:rPr>
        <w:t>Татьяна Леонтьевна</w:t>
      </w:r>
    </w:p>
    <w:p>
      <w:pPr>
        <w:pStyle w:val="Normal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ступил 2009 год – год молодежи в России! Как же это приятно  молодому поколению, ведь  получается, что именно в этом году нам  будет оказываться  большее внимание! А что же у нас, в Топкинском  районе?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Конечно, у нас и так проводится активная молодежная политика, организован совет молодежного самоуправления (СМС), который  очень помогает современным подросткам реализовать себя, сформировать активную гражданскую позицию. Это просто замечательно! Не забывает и о молодежи наша власть. Проводятся различные конкурсы, которые выявляют творческих и одаренных детей. А Государство? Что сделало для молодых людей наше великое и могучее государство? Ответ один – многое и очень многое! По инициативе нашего президента для молодых и талантливых людей, которые достойно себя показали, участвуя в различных конкурсах, были представлены различные денежные гранты, которые помогут им совершенствовать свои способности в какой-либо сфере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Кроме всего прочего, недавно в нашей стране и в Кузбассе стартовала программа, согласно которой молодые люди предлагают нашему государству различные программы (социальные, экономические и другие),  которые могут способствовать удачному развитию страны или региона. Выбираются самые лучшие проекты, которые будут направлены президенту  или губернатору, и он лично будет рассматривать наиболее удачные проекты, которые можно реализовать и которые принесут пользу людям. Я считаю, что эта программа обязательно заинтересует молодежь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Наша школа тоже поддерживает инициативу государства: проводятся классные часы, различные мероприятия, мини-конференции, на которых учащиеся показывают свой творческий потенциал. В конце года, например, по литературе мы пишем творческие работы, которые потом защищаем перед одноклассниками. Я считаю, что это здорово, когда мы в школе приобретаем навыки, необходимые в дальнейшей учебе и  жизни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нашем сельском культурно-досуговом центре  проводятся различные мероприятия, которые позволяют выявить наиболее творческих детей, а потом  уже опираясь на них создавать новые художественные постановки и танцевальные номера. Библиотека также не остается в стороне. Заведующая библиотекой  работает с приходящими к ней молодыми людьми, читает лекции. Ей был создан стенд, на котором вывешена информация о том, что 2009 год был объявлен годом молодежи, приведены вырезки из местных и областных газет, где  представители власти дают интервью журналистам и рассказывают о том, как идет процесс привлечения молодежи к социальным, экономическим и политическим проблемам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А как спорт влияет на молодых людей? Очень даже хорошо! Как говорится: «В здоровом теле – здоровый дух!» Многие молодые люди смогли найти свое призвание в спорте. И именно в этом году стало еще больше различных секций, соревнований, которые  оздоравливают молодое поколение. Мои одноклассники приняли участие в игре «Зарница».  В нашем классе традиционно прошли соревнования на приз Деда Мороза между родителями и обучающимися 11 класса. А ведь если здоровы люди, значит и страна здорова!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рошло меньше чем полгода, но уже можно сказать, что наблюдается заинтересованность среди молодых людей к региональным программам страны. Что же нужно сделать? Немного свежих идей, таланта, и все это изложить на бумагу, и представить в виде творческой работы, подать заявку на конкурс и все! Ты участник, и ты уже имеешь шанс на победу!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Еще полгода впереди, еще будет много различных  мероприятий, благодаря которым многие молодые люди смогут найти себя!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громное спасибо хочется сказать нашему государству за шансы, которое оно предоставляет молодым людям! Ведь  лет через десять- пятнадцать лет  именно мы придем к власти, именно мы будем потом развивать  и возвышать престиж нашей страны на международной арене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се в наших руках! Главное это поставить перед собой цель и упорно ее добиваться!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 живешь, молодежь? Лично я живу полной и активной жизнью. Это не значит, что в моей жизни нет проблем и трудностей, но я предпочитаю не хныкать, а преодолевать их. Мою точку зрения разделяют многие одноклассники и друзья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переди у меня ЕГЭ, выпускной, студенческая жизнь. Я уверена, что добьюсь поставленной цели, закончу КемГУ и вернусь на свою малую Родину, чтобы сделать ее процветающей!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1:54:00Z</dcterms:created>
  <dc:creator>1</dc:creator>
  <dc:description/>
  <cp:keywords/>
  <dc:language>en-US</dc:language>
  <cp:lastModifiedBy>1</cp:lastModifiedBy>
  <dcterms:modified xsi:type="dcterms:W3CDTF">2009-05-08T16:19:00Z</dcterms:modified>
  <cp:revision>12</cp:revision>
  <dc:subject/>
  <dc:title/>
</cp:coreProperties>
</file>