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программы «Здоровье»: Я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Тоталитаризм. Установление тоталитарных и авторитарных диктатур в Ев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нтегрированного курса: Способы манипулирования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ТОТАЛИТАРИЗМ</w:t>
      </w:r>
    </w:p>
    <w:p>
      <w:pPr>
        <w:pStyle w:val="Normal"/>
        <w:jc w:val="center"/>
        <w:rPr/>
      </w:pPr>
      <w:r>
        <w:rPr>
          <w:sz w:val="28"/>
          <w:szCs w:val="28"/>
        </w:rPr>
        <w:t>ЦЕЛЬ УРОКА: Формирование способности определеня манипулятивного поведения в общении и адекватного реагирования на 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манипулировании люд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тремление к нахождению адекватных способов взаимодействия в случае манипул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И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различения манипулитивного п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З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 о способах манипулирования люд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Как можно повлиять на человека, чтобы достичь своей цели?», «Какое поведение можно назвать честным, а какое лицемерным?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учащихся о типах манипуля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определение тоталитарных реж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Интервъю с дикта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человека представляют Сталина и Гитлера, остальные учащиеся – журналисты задают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 учащимся основные типы манипуляторов, какие типы манипулятивного поведения использовали диктаторы для достижения своих ц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ичной стратегии при общении с манипуля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. Учашие разыгрывают в парах сценки, в которых один участник должен добиться от другого с помощью манипулятивных приемов выполнение какой-то услуги. Соответственно другой участник сценки должен распознать характер манипулирования и найти эффективные способы противостоять ему. Затем участники меняются роля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ого оп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предыдущего упражнения. Следует обратить внимание на особо эффективные способы противостояния манипулир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УРОКА НЕОБХОДИМО ПРОВЕ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родителями, как они понимают выражение «манипуляция сознанием». Сталкивались ли они с этим в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вет на вопрос:</w:t>
            </w:r>
            <w:r>
              <w:rPr>
                <w:b/>
              </w:rPr>
              <w:t xml:space="preserve"> «</w:t>
            </w:r>
            <w:r>
              <w:rPr>
                <w:sz w:val="28"/>
                <w:szCs w:val="28"/>
              </w:rPr>
              <w:t>Какими способами удается противостоять манипулированию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о ли представление о манипулировании люд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ли стремление к нахождению адекватных способов взаимодействия в случае манипул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ли навыки различения манипулятивного пове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манипулирования людь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сновная задача – на примере поведения лидеров тоталитарных государств показать учащимся способы манипулятивного поведения и сформировать навыки и адекватно реагировать на него.</w:t>
      </w:r>
    </w:p>
    <w:p>
      <w:pPr>
        <w:pStyle w:val="Normal"/>
        <w:ind w:firstLine="720"/>
        <w:jc w:val="both"/>
        <w:rPr/>
      </w:pPr>
      <w:r>
        <w:rPr/>
        <w:t xml:space="preserve">В начале урока необходимо актуализировать знание учащихся о способах манипулирования людьми. </w:t>
      </w:r>
      <w:r>
        <w:rPr>
          <w:b/>
        </w:rPr>
        <w:t>В ходе дискуссии необходимо выяснить, какие способы влияния на окружающих людей в группе, в коллективе знают учащиеся. Всегда ли эти способы можно назвать честными, благородными?</w:t>
      </w:r>
    </w:p>
    <w:p>
      <w:pPr>
        <w:pStyle w:val="Normal"/>
        <w:ind w:firstLine="720"/>
        <w:jc w:val="both"/>
        <w:rPr/>
      </w:pPr>
      <w:r>
        <w:rPr/>
        <w:t>Основная часть урока посвящена ролевой игре «Интервью с диктатором». Заранее учащимся предлагается написать доклады о таких диктаторах, как Сталин, Гитлер, Франко, Муссалини. Игра делиться на два этапа: сначало читаются мини-доклады о биографии исторических деятелей. Основной упор доклада необходимо сделать на этапе захвата власти.</w:t>
      </w:r>
    </w:p>
    <w:p>
      <w:pPr>
        <w:pStyle w:val="Normal"/>
        <w:ind w:firstLine="720"/>
        <w:jc w:val="both"/>
        <w:rPr/>
      </w:pPr>
      <w:r>
        <w:rPr/>
        <w:t xml:space="preserve">Вторая часть игры строится в виде </w:t>
      </w:r>
      <w:r>
        <w:rPr>
          <w:b/>
        </w:rPr>
        <w:t>интервью. С помощью вопросов учащиеся пытаются определить мотивы деятельности диктаторов, черты характера, помогшие им завоевать и удержать власть, их отношения с ближайшим окружением.</w:t>
      </w:r>
      <w:r>
        <w:rPr/>
        <w:t xml:space="preserve"> После завершения игры учитель подводит итог. Дает определение манипулятивного поведения и называет его типы.</w:t>
      </w:r>
    </w:p>
    <w:p>
      <w:pPr>
        <w:pStyle w:val="Normal"/>
        <w:ind w:firstLine="720"/>
        <w:jc w:val="both"/>
        <w:rPr/>
      </w:pPr>
      <w:r>
        <w:rPr/>
        <w:t xml:space="preserve">Основными характерными свойствами манипулятора являются (Шостром Э. Анти-Карнеги, или Человек – манипулятор. Минск, 1992) следующ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ожь</w:t>
      </w:r>
      <w:r>
        <w:rPr/>
        <w:t xml:space="preserve"> (фальшивость, мошенничество). Используют приемы, методы, маневры. «Ломают комедию», разыгрывают роли, всеми силами стремятся произвести впечатление. Чувств не испытывают, а старательно выбирают и выражают их в зависимости от обстоя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осознаность</w:t>
      </w:r>
      <w:r>
        <w:rPr/>
        <w:t xml:space="preserve"> (апатия, скука). Не осознают действительного значения жизни. У них «туннельное видение», то есть видят и слышат то, что хотят видеть и слыш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троль</w:t>
      </w:r>
      <w:r>
        <w:rPr/>
        <w:t xml:space="preserve"> (закрытость, намеренность). Для них жизнь – это шахматная игра. Стараются контролировать ситуацию; их тоже кто-то контролирует. Внешне сохраняют спокойствие для того, чтобы скрыть свои планы от оппон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инизм</w:t>
      </w:r>
      <w:r>
        <w:rPr/>
        <w:t xml:space="preserve"> (безверие). Не доверяют никому – ни себе, ни другим. В глубине своей натуры не доверяют человеческой природе вообще. Делят людей на две большие категории: те, кого контролируют, и те, кто контролирует.</w:t>
      </w:r>
    </w:p>
    <w:p>
      <w:pPr>
        <w:pStyle w:val="Normal"/>
        <w:ind w:left="720" w:hanging="0"/>
        <w:jc w:val="both"/>
        <w:rPr/>
      </w:pPr>
      <w:r>
        <w:rPr/>
        <w:t>В заключение урока можно разделить весь класс на группы и провести этюды, моделирующие типы манипулятивного поведения и способы противостояния ем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Этюды «Способы противостоянию манипулированию»</w:t>
      </w:r>
    </w:p>
    <w:p>
      <w:pPr>
        <w:pStyle w:val="Normal"/>
        <w:ind w:left="720" w:hanging="0"/>
        <w:jc w:val="both"/>
        <w:rPr/>
      </w:pPr>
      <w:r>
        <w:rPr/>
        <w:t>Учащиеся разыгрывают в парах сценки, в которых один участник должен добиться от другого с помощью манипулятивных приемов выполнения какой-либо услуги. Соответственно другой участник сценки должен распознать характер манипулирования и найти эффективные способы противостоять ему. Затем участники меняются ролями.</w:t>
      </w:r>
    </w:p>
    <w:p>
      <w:pPr>
        <w:pStyle w:val="Normal"/>
        <w:ind w:left="720" w:hanging="0"/>
        <w:jc w:val="both"/>
        <w:rPr/>
      </w:pPr>
      <w:r>
        <w:rPr>
          <w:b/>
        </w:rPr>
        <w:t>В качестве обобщения полученного на уроке опыта учащиеся обсуждают результаты этюдов. Какими способами удалось противостоять манипулированию?</w:t>
      </w:r>
      <w:r>
        <w:rPr/>
        <w:t xml:space="preserve"> Учитель в символичной форме фиксирует на доске наиболее эффективные способы, найденные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ИПУЛЯТ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анипуля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КТ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безусловно, преувеличивает свою силу, он доминирует, приказывает, цитирует авторитеты – короче, делает все, чтобы упровлять своми жертвами. Разновидности Диктатора: Настоятельница, Начальник, Босс, Младшие Б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Я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жертва Диктатора и его прямая противоположность. Тряпка развивает большое мастерство во взаимодействии с Диктатором. Она преувеличивает свою чувствительность. При этом характерные приемы: забывать, не слышать, пассивно молчать. Разновидности Тряпки – Мнительный, Глупый, Хамелион, Конформист, Смущающийся, Отступающ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ЛЬКУ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увеличивает необходимость все и всех контролировать. Он обманывает, увиливает, лжот, старается, с одной стороны, перехитрить, с другой – перепроверить других. Разновидности: Делец, Аферист, Игрок в покер, Делатель рекламы, Шантажис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ЛИП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противоположность Калькулятора. Изо всех сил преувеличивает свою зависимость. Это личность, которая жаждет быть предметом забот. Позволяет и изподволь заставляет других делать за него его работу. Разновидности: Паразит, Нытик, Вечный Ребенок, Ипохондрик, Иждевенец, Беспомощный Человек с девизом «Ах, жизнь не удалась, и поэтому…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УЛИГ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увеличивает свою агрессивность, жестокость, недоброжелательность. Управляет с помощью угроз разного рода. Разновидности: Оскорбитель, Ненавистник, Ганстер, Угрожающий. Женская вариация Хулигана – Сварливая Баба («Пила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ЛАВНЫЙ ПАР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увеличивает свою заботливость, любовь, внимательность. Он убивает добротой. В некотором смысле, столкновение сним куда труднее, чем с Хулиганом. Вы не сможете бороться со Славным Парнем. Удивительно, но в любом конфликте Хулигана со Славным Парнем Хулиган пригрывает. Разновидности: Угодливый, Добродетельный Моралист, Человек организ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Д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увеличивает свою критичность. Он никому не верит, полон обвинений, негодования, с трудом прощает. Разновидности: Всезнающий, Обвинитель, Обличитель, Собиратель улик, Позорящий, Оценщик, Мститель, Заставляющий признать ви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ЩИ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ость Судье. Он чрезмерно подчеркивает свою поддержку и снисходительность к ошибке. Он портит других, сочуствуя сверх всякой меры, и отказывается позволить тем, кого защищает, встать на собственные ноги и вырасти самостоятельным. Вместо того, чтобы заняться собственными делами, он заботится о нуждах других. Разновидности: Наседка с цыплятами, Утешитель, Покровитель, Мученик, Помощник, Самоотверженны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08:00Z</dcterms:created>
  <dc:creator>1</dc:creator>
  <dc:description/>
  <dc:language>en-US</dc:language>
  <cp:lastModifiedBy>1</cp:lastModifiedBy>
  <dcterms:modified xsi:type="dcterms:W3CDTF">2007-02-25T19:19:00Z</dcterms:modified>
  <cp:revision>4</cp:revision>
  <dc:subject/>
  <dc:title/>
</cp:coreProperties>
</file>