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80" w:right="355" w:firstLine="360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</w:p>
    <w:p>
      <w:pPr>
        <w:pStyle w:val="Normal"/>
        <w:ind w:left="-180" w:right="355" w:firstLine="360"/>
        <w:rPr>
          <w:sz w:val="96"/>
          <w:szCs w:val="96"/>
        </w:rPr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Викторина</w:t>
      </w:r>
    </w:p>
    <w:p>
      <w:pPr>
        <w:pStyle w:val="Normal"/>
        <w:ind w:left="-180" w:right="355" w:firstLine="360"/>
        <w:jc w:val="center"/>
        <w:rPr>
          <w:sz w:val="32"/>
          <w:szCs w:val="32"/>
        </w:rPr>
      </w:pPr>
      <w:r>
        <w:rPr>
          <w:sz w:val="96"/>
          <w:szCs w:val="96"/>
        </w:rPr>
        <w:t>Тема: Логические задачи»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right="355" w:hanging="0"/>
        <w:rPr>
          <w:sz w:val="32"/>
          <w:szCs w:val="32"/>
        </w:rPr>
      </w:pPr>
      <w:r>
        <w:rPr>
          <w:sz w:val="32"/>
          <w:szCs w:val="32"/>
        </w:rPr>
        <w:t>Подготовила воспитатель</w:t>
      </w:r>
    </w:p>
    <w:p>
      <w:pPr>
        <w:pStyle w:val="Normal"/>
        <w:ind w:left="5400" w:right="355" w:hanging="0"/>
        <w:rPr>
          <w:sz w:val="32"/>
          <w:szCs w:val="32"/>
        </w:rPr>
      </w:pPr>
      <w:r>
        <w:rPr>
          <w:sz w:val="32"/>
          <w:szCs w:val="32"/>
        </w:rPr>
        <w:t>1 категории</w:t>
      </w:r>
    </w:p>
    <w:p>
      <w:pPr>
        <w:pStyle w:val="Normal"/>
        <w:ind w:left="540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типова З.Г.</w:t>
      </w:r>
    </w:p>
    <w:p>
      <w:pPr>
        <w:pStyle w:val="Normal"/>
        <w:ind w:left="540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012 г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нспект занятия «Викторина»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Цель: упражнять в решении логических задач. Закрепить умение составлять предложения, выявить знания в умении проводить звуко – буквенный анализ слов. Закрепить знания о видах декоративной росписи. Продолжать формировать навык работы в коллективе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Оборудование: конверты с заданиями, магнитофон, запись музыки, карточки со словами, доска.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Организационно- мотивационный момент. Дети входят в группу под музыку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/>
      </w:pPr>
      <w:r>
        <w:rPr>
          <w:sz w:val="32"/>
          <w:szCs w:val="32"/>
        </w:rPr>
        <w:t xml:space="preserve">Вос: Ребята, пришло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от Буратино. Он раскаивается, что очень много времени потерял на поиски страны «Дураков». Только сейчас Буратино понял, что в жизни без знаний никуда, поэтому он просит вас помочь найти ключ от страны «Знаний»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Вы тоже 1 сентября придете в эту страну и ключ знаний понадобится и вам. Согласны найти этот ключ?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Д.-Да!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Вос: Карабас - Барабас разломал этот ключ на несколько частей, спрятал эти части в конвертах. Чтоб собрать этот ключ, нужно ответить на вопросы, которые находятся в этих конвертах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Вос: Предлагает  разделится на 2 команды и выбрать капитанов, придумать название и построится в колонны и рассчитаться на 1 и 2. И отправится в путешествие.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Вос: Дорога в страну знаний откроется для детей , которые умеют быстро думать и отвечать. Готовы ли вы побывать на 1 острове математики?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:-Да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гадывает логические задачи детям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Вос: Хвалит детей. Молодцы смогли отгадать логические загадки, я отдаю частичку ключа и фишку за правильный ответ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Вос: Ребята, жители второго острова «Решайка»  никак не могут сосчитать собранный урожай, поэтому частичку ключа согласны вам отдать только в том  случае, если сможете решить задачки.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1 команда ( задача )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На банановом дереве созрело 11 бананов, на завтрак нужно сорвать 5 бананов. Сколько бананов останется на банановом дереве?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2 команда (задача )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Вождь племени  «Треугошей» за прошлую не6делю выпил молоко из 10 кокосов, а за выходные дни, чтобы напиться кокосовым молоком ему понадобилось столько кокосов, сколько пальцев на одной руке. Сколько кокосов принесли вождю?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Отгадывают задачки и получают частичку ключа и фишку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Вос: Итак поплыли на следующий 3 остров «Остров слов»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Видите на большом дереве сидит мудрая «Словозвука», которая  сидит и не за что не хочет отдавать частичку ключа, пока мы правильно не ответим на её вопросы. Для подсказки «Словозвука» раскидала по острову слова. Дотронуться до которых вы сможете превратится в предложение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1команда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Мы едем в замок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2 команда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Мы собираем частичку ключа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Проводят звуко- буквенный анализ слов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1 команда         Замок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2 команда         Ключ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Вос: выполнив все задания «Словозвука» открывает сундук и отдает частичку ключа и фишку за правильные ответы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изкультурная пауза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Вос: А сейчас мы превратимся в необычных осьминогов и поплывем на следующий остров под названием «Мастерская художника».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Итак команды встают на ноги проходят на остров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Вожди двух племен попросили своих подданных украсить к празднику знаний их жилище, используя только 2 вида декоративной росписи, но не дали никаких названий ни элементов этих росписей. Они боятся, напутать чего-либо, ребята давайте им поможем. Выдаются 2 конверта . 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1 команде: Дымковская роспись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2 команде:  Гжелевская роспись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Дети: рассказывают о росписи, для чего нужна, называют основные элементы.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Вожди благодарят детей и отдают частичку ключа и фишку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Вос: А теперь поплыли на последний остров под названием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« Ученого тигра ».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>«Ученый тигр» задает вопросы, а дети  отвечают.</w:t>
      </w:r>
    </w:p>
    <w:p>
      <w:pPr>
        <w:pStyle w:val="Normal"/>
        <w:numPr>
          <w:ilvl w:val="0"/>
          <w:numId w:val="1"/>
        </w:numPr>
        <w:ind w:left="540" w:right="355" w:hanging="360"/>
        <w:rPr>
          <w:sz w:val="32"/>
          <w:szCs w:val="32"/>
        </w:rPr>
      </w:pPr>
      <w:r>
        <w:rPr>
          <w:sz w:val="32"/>
          <w:szCs w:val="32"/>
        </w:rPr>
        <w:t>Сколько хвостов у семи ослов ?</w:t>
      </w:r>
    </w:p>
    <w:p>
      <w:pPr>
        <w:pStyle w:val="Normal"/>
        <w:numPr>
          <w:ilvl w:val="0"/>
          <w:numId w:val="1"/>
        </w:numPr>
        <w:ind w:left="540" w:right="355" w:hanging="360"/>
        <w:rPr>
          <w:sz w:val="32"/>
          <w:szCs w:val="32"/>
        </w:rPr>
      </w:pPr>
      <w:r>
        <w:rPr>
          <w:sz w:val="32"/>
          <w:szCs w:val="32"/>
        </w:rPr>
        <w:t xml:space="preserve">Сколько носов у 13 псов? </w:t>
      </w:r>
    </w:p>
    <w:p>
      <w:pPr>
        <w:pStyle w:val="Normal"/>
        <w:numPr>
          <w:ilvl w:val="0"/>
          <w:numId w:val="1"/>
        </w:numPr>
        <w:ind w:left="540" w:right="355" w:hanging="360"/>
        <w:rPr>
          <w:sz w:val="32"/>
          <w:szCs w:val="32"/>
        </w:rPr>
      </w:pPr>
      <w:r>
        <w:rPr>
          <w:sz w:val="32"/>
          <w:szCs w:val="32"/>
        </w:rPr>
        <w:t xml:space="preserve">Сколько пальчиков у 4 мальчиков? </w:t>
      </w:r>
    </w:p>
    <w:p>
      <w:pPr>
        <w:pStyle w:val="Normal"/>
        <w:numPr>
          <w:ilvl w:val="0"/>
          <w:numId w:val="1"/>
        </w:numPr>
        <w:ind w:left="540" w:right="355" w:hanging="360"/>
        <w:rPr>
          <w:sz w:val="32"/>
          <w:szCs w:val="32"/>
        </w:rPr>
      </w:pPr>
      <w:r>
        <w:rPr>
          <w:sz w:val="32"/>
          <w:szCs w:val="32"/>
        </w:rPr>
        <w:t>Сколько ушей у 7 малышей?</w:t>
      </w:r>
    </w:p>
    <w:p>
      <w:pPr>
        <w:pStyle w:val="Normal"/>
        <w:numPr>
          <w:ilvl w:val="0"/>
          <w:numId w:val="1"/>
        </w:numPr>
        <w:ind w:left="540" w:right="355" w:hanging="360"/>
        <w:rPr>
          <w:sz w:val="32"/>
          <w:szCs w:val="32"/>
        </w:rPr>
      </w:pPr>
      <w:r>
        <w:rPr>
          <w:sz w:val="32"/>
          <w:szCs w:val="32"/>
        </w:rPr>
        <w:t>Сколько ушек у 7 старушек?</w:t>
      </w:r>
    </w:p>
    <w:p>
      <w:pPr>
        <w:pStyle w:val="Normal"/>
        <w:numPr>
          <w:ilvl w:val="0"/>
          <w:numId w:val="1"/>
        </w:numPr>
        <w:ind w:left="540" w:right="355" w:hanging="360"/>
        <w:rPr>
          <w:sz w:val="32"/>
          <w:szCs w:val="32"/>
        </w:rPr>
      </w:pPr>
      <w:r>
        <w:rPr>
          <w:sz w:val="32"/>
          <w:szCs w:val="32"/>
        </w:rPr>
        <w:t>Сколько пар кроссовок у 10 спортсменов?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>Вос: «Ученый тигр» отдает частичку ключа и фишку за правильные ответы.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>Ребята, я точно знаю что страну знаний доберутся дети, которые умеют дружить. Кто из двух команд назовет пословицы о дружбе( Называют пословицы о дружбе ). А вы хотите узнать от какой же двери вы будете собирать ключ?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>Как называется дверь в «Страну знаний»? Тогда собираем.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1 команда: частички ключа.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>2 команда: фишки.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>Так вот оказывается, что за дверь под названием ШКОЛА.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>Я давно вижу, что вы готовы открыть эту дверь. Но всё таки мы решили еще раз попробовать и вы справились.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>И вот в награду я дарю вам волшебные ключи каждому, чтобы помогал получать знания.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>Цель, задачи и принципы организации игровой деятельности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/>
      </w:pPr>
      <w:r>
        <w:rPr>
          <w:sz w:val="32"/>
          <w:szCs w:val="32"/>
        </w:rPr>
        <w:t xml:space="preserve">Профессиональность учителя проявляется в том, что он должен уметь организовывать деятельность процесса обучения учеников, развивать их творческие способности, индивидуальность с помощью игры. Г.К. Селевко (41) выделяет целый спектр целевых ориентаций: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дидактические: расширение кругозора, познавательная деятельность, формирование определенных умений и навыков, развитие трудовых навыков.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воспитывающие: воспитание самостоятельности, воли ., нравственных, эстетических позиций, воспитание сотрудничества, коллективизма, общительности, коммуникативности.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развивающие: развитие внимания, памяти, речи, мышления, умений сравнивать, сопоставлять, воображения, фантазии, творческих способностей, эмпатии, развитие мотивации учебной деятельности,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социализирующие: приобщение к нормам и ценностям общества; адаптация к условиям среды; стрессовый контроль, саморегуляция; обучение общению, психотерапия.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Общие задачи игровой деятельности, исходя из изученного материала, могут быть следующими: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развитие коммуникативных качеств у детей в игре (актуальность которого не требует лишней аргументации)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развитие воображения как основы творческой деятельности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развитие у детей образной памяти, внимания, речи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формирование в процессе игр нестандартного мышления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развитие координации и мелкой моторики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организация коллективных и индивидуальных игр в процессе занятий, упражнений и творческих игровых заданий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исходя из целей и задач, определяющих игровую деятельность, следует отметить принципы, как нормативные требования к организации игры детей.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Характер принципов выражается в виде общих указаний, правил, норм.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Рассмотрим принципы организации игровой деятельности, сформулированные П.И. Пидкасистым и Ж.С. Хайдаровым. Авторы обозначили достаточно обширный перечень принципов игры, который не требует негативной критики. Остановимся на наиболее значимых и актуальных для учителей начальных классов: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активность — основой принцип игровой деятельности, выражающий активное проявление физических, интеллектуальных сил, начиная с подготовки к игре, в процессе и в ходе обсуждения ее результатов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открытость и доступность игры означает свободное участие желающих, и любая игра должна быть проста и понятна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динамичность выражает значение и влияние фактора времени в игре. Продолжительность игры значима для возраста детей и уровня их подготовленности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наглядность игры означает, что все игровые действия должны быть открыты в реальных и ирреальных (кино, театр, компьютерные игры) проявлениях той или иной действительности, что значительно усиливает познавательный интерес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занимательность и эмоциональность игры отражают увлекательные, интересные проявления игровой деятельности, значительно усиливают познавательный интерес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принцип индивидуальности отражает сугубо личное отношение к игре, где развиваются личностные качества и есть возможность для самовыражения и самоутверждения игрока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коллективность же отражает совместный характер взаимосвязанной и взаимозависимой игровой деятельности, способствует развитию товарищеских взаимоотношений, учит мыслить и действовать сообща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целеустремленность игрока отражает единство цели для игрока и его соперника; личные цели должны совпадать с общими целями команды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самодеятельностъ и самостоятельность игрока в игре — это один из главных принципов, имеет функцию управления выражающегося в соотношении между мерой самодеятельности и мерой самостоятельности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состязательность и соревнование в игре. Без соревнования нет игры. Дидактическая ценность этого принципа очевидна, т.к. побуждает к активной самостоятельной деятельности, мобилизует физические, интеллектуальные и душевные силы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результативность отражает осознание итогов игровых действий, как продуктивную творческую деятельность игрока и команды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достоверность и повторяемость игры проявляется в том, что почти все они имеют в своей основе реальные модели и роли. Это позволяет повторить прошлое и «приоткрыть» определенность будущего. Поэтому игра является мощнейшим средством прогнозирования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принцип проблемности в игре выражает логико-психологические закономерности мышления в интеллектуально-эмоциональной борьбе. Игра — «идеальный генератор» учебных проблем, а способность «видеть и делать» проблемы там, где их нет для соперников, приводит к победе в игре, да и в жизни;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· информация для игры в самом простом виде отражает сильное душевное волнение игрока в ожидании успеха или поражения, и др. 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>Таким образом, целостное, взаимосвязанное применение принципов эффективной организации игровой деятельности может гарантировать высокое дидактическое, воспитательное и развивающее влияние на играющих.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32:00Z</dcterms:created>
  <dc:creator>Intel</dc:creator>
  <dc:description/>
  <cp:keywords/>
  <dc:language>en-US</dc:language>
  <cp:lastModifiedBy>Учитель</cp:lastModifiedBy>
  <dcterms:modified xsi:type="dcterms:W3CDTF">2014-06-04T05:44:00Z</dcterms:modified>
  <cp:revision>3</cp:revision>
  <dc:subject/>
  <dc:title>                   Конспект занятия «Викторина»</dc:title>
</cp:coreProperties>
</file>