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ИНТЕГРИРОВАННЫЙ  УРОК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МАТЕМАТИКЕ  И ПДД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НА ТЕМ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lang w:val="tt-RU"/>
        </w:rPr>
      </w:pPr>
      <w:r>
        <w:rPr>
          <w:b/>
          <w:i/>
          <w:sz w:val="48"/>
          <w:szCs w:val="48"/>
        </w:rPr>
        <w:t xml:space="preserve">«Вычисления в пределах 10»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tt-RU"/>
        </w:rPr>
      </w:pPr>
      <w:r>
        <w:rPr>
          <w:b/>
          <w:i/>
        </w:rPr>
        <w:t>(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tt-RU"/>
        </w:rPr>
        <w:t>класс</w:t>
      </w:r>
      <w:r>
        <w:rPr>
          <w:b/>
          <w:i/>
          <w:lang w:val="tt-RU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рбин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>Волгоград-2014 г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Введение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 </w:t>
      </w:r>
      <w:r>
        <w:rPr>
          <w:sz w:val="28"/>
          <w:szCs w:val="36"/>
        </w:rPr>
        <w:t>Тема  безопасности  дорожного  движения  очень актуальна. Важно как можно раньше  научить  юных  граждан  правилам поведения на улицах  и  дороге. Знакомить  с  азбукой   дорожного   движения  надо  ещё  до  школы. Тогда  ребенок  начинает  осознавать  окружающий  мир, способен   запомнить  то, что  говорят  и  показывают  взрослые. Именно  в  этом  возрасте  дети  должны  получить  первые  сведения  о  правилах дорожного  движения.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Задача  учителей  начальных  классов  и  родителей – научить  детей  правилам  перехода дорог, рассказать  про  сигналы  светофора, виды  транспорта и правила  поведения в нем. У  родителей  зачастую  не  хватает времени. А ведь дети  каждый  день  становятся  участниками дорожного  движения. Как  же  научить  детей  культуре  поведения на  дороге  и  в автомобиле?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</w:t>
      </w:r>
      <w:r>
        <w:rPr>
          <w:sz w:val="28"/>
          <w:szCs w:val="36"/>
        </w:rPr>
        <w:t>Игры, загадки, стихи  способствуют развитию  смекалки, умению логически  рассуждать  и  делать  выводы. Все  это  активно  используется  в  начальной  школе  во  внеклассных  мероприятиях, на  интегрированных  уроках  и  на  классных  часах  по правилам  дорожного  движения.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Наверное, не  найдется  среди  автолюбителей  и  пешеходов  того, кто  хотя  бы раз  сознательно  или  нечаянно  не нарушил  правил  дорожного  движения. Суетливые  и  всегда  опаздывающие, мы  совершаем  ошибки, не  задумываясь  о последствиях. А  что  говорить  о  детях? Они  ещё  в  силу возраста не  могут  реально  оценивать  и просчитывать  опасные  ситуации.</w:t>
      </w:r>
    </w:p>
    <w:p>
      <w:pPr>
        <w:pStyle w:val="Normal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Поэтому   очень  важно  поставить  вопрос  о  безопасности  дорожного  движения. А  ещё  важнее  найти  способы  решения  проблемы – сделать  реальные  шаги к  улучшению  данных  статистики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Именно  потому, что  эта  проблема  так  важна, уже  в  начальном  звене  идет  активная  работа  по  изучению  правил  дорожного  движения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Анализ содержания урок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28"/>
        </w:rPr>
        <w:t>1. Компонентный.</w:t>
      </w:r>
    </w:p>
    <w:p>
      <w:pPr>
        <w:pStyle w:val="Normal"/>
        <w:rPr>
          <w:sz w:val="28"/>
        </w:rPr>
      </w:pPr>
      <w:r>
        <w:rPr>
          <w:sz w:val="28"/>
        </w:rPr>
        <w:t>а) понятийны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ршрут», «карта-схем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рны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а, школа, пешеходный переход, сложение, вычита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приемы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ы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картой-схемой (нахождение объектов, определение безопасного маршру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орны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 до 10, работа с карточками, самостоятельная работа на сложение, вычита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Технико-технологический.</w:t>
      </w:r>
    </w:p>
    <w:p>
      <w:pPr>
        <w:pStyle w:val="Normal"/>
        <w:rPr>
          <w:sz w:val="28"/>
        </w:rPr>
      </w:pPr>
      <w:r>
        <w:rPr>
          <w:sz w:val="28"/>
        </w:rPr>
        <w:t>- карта-схема микрорайона;</w:t>
      </w:r>
    </w:p>
    <w:p>
      <w:pPr>
        <w:pStyle w:val="Normal"/>
        <w:rPr/>
      </w:pPr>
      <w:r>
        <w:rPr>
          <w:sz w:val="28"/>
        </w:rPr>
        <w:t>- карточки с заданиями на сложение, вычитание;</w:t>
      </w:r>
    </w:p>
    <w:p>
      <w:pPr>
        <w:pStyle w:val="Normal"/>
        <w:rPr/>
      </w:pPr>
      <w:r>
        <w:rPr>
          <w:sz w:val="28"/>
        </w:rPr>
        <w:t>- «волшебная палочка» (жезл);</w:t>
      </w:r>
    </w:p>
    <w:p>
      <w:pPr>
        <w:pStyle w:val="Normal"/>
        <w:rPr>
          <w:sz w:val="28"/>
        </w:rPr>
      </w:pPr>
      <w:r>
        <w:rPr>
          <w:sz w:val="28"/>
        </w:rPr>
        <w:t>- презентация;</w:t>
      </w:r>
    </w:p>
    <w:p>
      <w:pPr>
        <w:pStyle w:val="Normal"/>
        <w:rPr>
          <w:sz w:val="28"/>
        </w:rPr>
      </w:pPr>
      <w:r>
        <w:rPr>
          <w:sz w:val="28"/>
        </w:rPr>
        <w:t>- мультимедийный проектор;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экран</w:t>
      </w:r>
    </w:p>
    <w:p>
      <w:pPr>
        <w:pStyle w:val="Normal"/>
        <w:rPr>
          <w:sz w:val="28"/>
        </w:rPr>
      </w:pPr>
      <w:r>
        <w:rPr>
          <w:sz w:val="28"/>
        </w:rPr>
        <w:t>- памятка для  пешех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 Организационно-экономический.</w:t>
      </w:r>
    </w:p>
    <w:p>
      <w:pPr>
        <w:pStyle w:val="Normal"/>
        <w:rPr/>
      </w:pPr>
      <w:r>
        <w:rPr>
          <w:sz w:val="28"/>
        </w:rPr>
        <w:t>- организация рабочего места учащихся (работа группами и индивидуальная);</w:t>
      </w:r>
    </w:p>
    <w:p>
      <w:pPr>
        <w:pStyle w:val="Normal"/>
        <w:rPr/>
      </w:pPr>
      <w:r>
        <w:rPr>
          <w:sz w:val="28"/>
        </w:rPr>
        <w:t>- физкультминутка (с регулировщико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 Логический.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создание проблемной ситуации на уроке (нахождение объектов, определение безопасного маршрута);</w:t>
      </w:r>
    </w:p>
    <w:p>
      <w:pPr>
        <w:pStyle w:val="Normal"/>
        <w:rPr/>
      </w:pPr>
      <w:r>
        <w:rPr>
          <w:color w:val="000000"/>
          <w:sz w:val="28"/>
        </w:rPr>
        <w:t>- развитие поискового мышления, обосновывание своих суждений, применение полученных знан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 Психологическ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лабы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ред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ильны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при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рим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 прим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ткий маршр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ный маршр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ый маршру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. Воспитательный.</w:t>
      </w:r>
    </w:p>
    <w:p>
      <w:pPr>
        <w:pStyle w:val="Normal"/>
        <w:rPr>
          <w:sz w:val="28"/>
        </w:rPr>
      </w:pPr>
      <w:r>
        <w:rPr>
          <w:sz w:val="28"/>
        </w:rPr>
        <w:t>- самостоятельность;</w:t>
      </w:r>
    </w:p>
    <w:p>
      <w:pPr>
        <w:pStyle w:val="Normal"/>
        <w:rPr/>
      </w:pPr>
      <w:r>
        <w:rPr>
          <w:sz w:val="28"/>
        </w:rPr>
        <w:t>- коллективизм;</w:t>
      </w:r>
    </w:p>
    <w:p>
      <w:pPr>
        <w:pStyle w:val="Normal"/>
        <w:rPr/>
      </w:pPr>
      <w:r>
        <w:rPr>
          <w:sz w:val="28"/>
        </w:rPr>
        <w:t>- интерес к предмету;</w:t>
      </w:r>
    </w:p>
    <w:p>
      <w:pPr>
        <w:pStyle w:val="Normal"/>
        <w:rPr/>
      </w:pPr>
      <w:r>
        <w:rPr>
          <w:sz w:val="28"/>
        </w:rPr>
        <w:t>- чувства ответственности;</w:t>
      </w:r>
    </w:p>
    <w:p>
      <w:pPr>
        <w:pStyle w:val="Normal"/>
        <w:rPr/>
      </w:pPr>
      <w:r>
        <w:rPr>
          <w:sz w:val="28"/>
        </w:rPr>
        <w:t>- умение доводить до конца начатое дело.</w:t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План урока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рограммы: </w:t>
      </w:r>
      <w:r>
        <w:rPr>
          <w:sz w:val="28"/>
          <w:szCs w:val="28"/>
        </w:rPr>
        <w:t>На улицах большого города</w:t>
      </w:r>
    </w:p>
    <w:p>
      <w:pPr>
        <w:pStyle w:val="Normal"/>
        <w:tabs>
          <w:tab w:val="clear" w:pos="708"/>
          <w:tab w:val="left" w:pos="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ложение и вычитание в пределах 10</w:t>
      </w:r>
    </w:p>
    <w:p>
      <w:pPr>
        <w:pStyle w:val="Normal"/>
        <w:tabs>
          <w:tab w:val="clear" w:pos="708"/>
          <w:tab w:val="left" w:pos="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учения:</w:t>
      </w:r>
      <w:r>
        <w:rPr>
          <w:sz w:val="28"/>
          <w:szCs w:val="28"/>
        </w:rPr>
        <w:t xml:space="preserve"> познакомить с новыми понятиями «маршрут», «карта-схема», совершенствовать приемы работы с картой-схемой (нахождение объектов, определение безопасного маршрута), закрепление вычислительных навыков в пределах 10;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: </w:t>
      </w:r>
      <w:r>
        <w:rPr>
          <w:sz w:val="28"/>
          <w:szCs w:val="28"/>
        </w:rPr>
        <w:t xml:space="preserve">развитие поискового мышления, умения анализировать, обосновывать, сравнивать; 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спитания:</w:t>
      </w:r>
      <w:r>
        <w:rPr>
          <w:sz w:val="28"/>
          <w:szCs w:val="28"/>
        </w:rPr>
        <w:t xml:space="preserve"> воспитание самостоятельности, умение доводить начатое дело до конца, аккуратности, коллективизма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интегрированный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программированный, показательный, исследовательский, диалогический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преподавания</w:t>
      </w:r>
      <w:r>
        <w:rPr>
          <w:sz w:val="28"/>
          <w:szCs w:val="28"/>
        </w:rPr>
        <w:t>: игра, беседа, показ, создание проблемных ситуаций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b/>
          <w:sz w:val="28"/>
          <w:szCs w:val="28"/>
        </w:rPr>
        <w:t>Методы учения:</w:t>
      </w:r>
      <w:r>
        <w:rPr>
          <w:sz w:val="28"/>
          <w:szCs w:val="28"/>
        </w:rPr>
        <w:t xml:space="preserve"> слушание, наблю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Материально-техническое оснащение: </w:t>
      </w:r>
      <w:r>
        <w:rPr>
          <w:sz w:val="28"/>
        </w:rPr>
        <w:t>карта-схема, карточки с заданиями,  «волшебная палочка» (жезл), мультимедийный проектор, экран, памятка для пешеходов.</w:t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Ход урока по этапам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  момент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рганизация рабочего места (индивидуальная работа, работа в группах)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Актуализация опорн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этапа: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тивационный настрой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) создание проблемной ситуации при постановке темы урока (правила поведения на улице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став опорных знаний: сложение и вычитание в пределах 10, дорога от школы до дом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ем преподавания: игра, показ, беседа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учения: беседа, наблюдение, участие в обсуждении, слушание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Применение формируемых ЗУ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этапа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практическую работу с разноуровневыми  заданиями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) создание проблемной ситуации (нахождение объектов и безопасного маршрута)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ведение итогов (раздаем памятки)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актических работ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слабые» - решают 1 пример, находят короткий маршрут;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) «средние» - решают 2 примера, находят длинный маршрут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сильные» - решают несколько примеров, находят безопасный маршрут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реподава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практической работы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ение и оказание помощи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ведение итогов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учения: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е практической работы;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обсу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д уро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рганизационный момент.</w:t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sz w:val="28"/>
          <w:szCs w:val="28"/>
        </w:rPr>
        <w:t>- Здравствуйте ребята! Давайте мы с вами поиграем!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Урок начинается с игры «Волшебная палочка».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ети встают в круг, в середине – ведущий. Он обращается с вопросом к одному ребенку. Если тот отвечает верно, то ведущий передает ему «волшебную палочку» и отвечающий становится ведущим. Остальные ребятишки выражают свое мнение относительно ответа: хлопают в ладоши, если считают ответ правильным, или топают ногами, если думают, что ответ дан неверный.</w:t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опросы для иг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называют людей, идущих по улице? (Пешеходами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де можно переходить улицу? (По пешеходным переходам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пешеходные переходы вы знаете? (Наземные, подземные, надземные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ой переход самый безопасный? (Подземны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ерейти проезжую часть? ( Посмотреть налево, дойти до середины дороги – посмотреть направо, затем пройти остальное расстояние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 сошли с автобуса, вам нужно перейти на другую сторону улицы. Как это сделать правильно? (Дождаться, когда автобус уедет, и лишь после этого перейти улицу в предназначенном для этого месте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1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чему опасно перебегать улицу? (Потому что, кроме пешеходов, на улицах есть машины.)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вляется Незнайка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дравствуйте! Вы узнали меня? Я приехал к вам из маленького и красивого города. В нем много цветов, и поэтому он называется Цветочным. В нем живут веселые и дружные коротышк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а вы узнали нашего гостя? Конечно это Незнайка! Мы очень рады, что ты приехал к нам, Незнайка. Но я вижу, что ты чем-то огорчен. Скажи, Незнайка, что с тобой случилось, из-за чего ты расстроен?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Попав в большой и шумный город,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 xml:space="preserve">              Я растерялся, я пропал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 xml:space="preserve">              Не знал сигналов светофора,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 xml:space="preserve">              Чуть под машину не попал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 xml:space="preserve">              Кругом троллейбусы, трамваи,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 xml:space="preserve">              То вдруг автобус на пут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 xml:space="preserve">              Признаться честно, я не знаю,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мне дорогу перейт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 xml:space="preserve">              Ребята, вы мне помогите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 xml:space="preserve">              И, если можно, расскажите,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 xml:space="preserve">              Дорогу как переходить,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 xml:space="preserve">              Чтобы под транспорт не угодить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Ребята, я очень рад, что нашел вас. Вы так хорошо знаете, правила дорожного движения, что сможете разобраться в письме Знайки и  найдете дорогу в магазин «Цветочный». Вот это письмо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(читает письмо вслух) «Дорогие друзья! Я приглашаю вас на свой день рождения. Чтобы вы нашли мой дом легко и быстро, я посылаю план. Следуйте этому плану и не забывайте о правилах дорожного движения. Жду вас с нетерпением! Знайка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рузья, в плане не все пункты пути обозначены. Чтобы найти верную дорогу нужно заполнить пустые квадраты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решив примеры, вы получите в табличке ключевое слово, обозначающее следующий этап пут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Применение формируемых знаний.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азделить класс на 4 команды и каждому раздать карточки-задания с примерами, которые ребята решают самостоятельно, а затем предлагается табличка из пронумерованных по количеству букв в слове нескольких клеток, которые решают команд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8"/>
          <w:szCs w:val="28"/>
        </w:rPr>
        <w:t xml:space="preserve">Задание для команды </w:t>
      </w:r>
      <w:r>
        <w:rPr>
          <w:sz w:val="28"/>
          <w:szCs w:val="28"/>
          <w:lang w:val="en-US"/>
        </w:rPr>
        <w:t>1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38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-2=</w:t>
      </w:r>
      <w:r>
        <w:rPr>
          <w:sz w:val="28"/>
          <w:szCs w:val="28"/>
        </w:rPr>
        <w:t>…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+1=</w:t>
      </w:r>
      <w:r>
        <w:rPr>
          <w:sz w:val="28"/>
          <w:szCs w:val="28"/>
        </w:rPr>
        <w:t>…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-3=</w:t>
      </w:r>
      <w:r>
        <w:rPr>
          <w:sz w:val="28"/>
          <w:szCs w:val="28"/>
        </w:rPr>
        <w:t>…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-3=</w:t>
      </w:r>
      <w:r>
        <w:rPr>
          <w:sz w:val="28"/>
          <w:szCs w:val="28"/>
        </w:rPr>
        <w:t>…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-4=</w:t>
      </w:r>
      <w:r>
        <w:rPr>
          <w:sz w:val="28"/>
          <w:szCs w:val="28"/>
        </w:rPr>
        <w:t>…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+2=</w:t>
      </w:r>
      <w:r>
        <w:rPr>
          <w:sz w:val="28"/>
          <w:szCs w:val="28"/>
        </w:rPr>
        <w:t>…А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8"/>
          <w:szCs w:val="28"/>
        </w:rPr>
        <w:t>Задание для команды</w:t>
      </w:r>
      <w:r>
        <w:rPr>
          <w:sz w:val="28"/>
          <w:szCs w:val="28"/>
          <w:lang w:val="en-US"/>
        </w:rPr>
        <w:t xml:space="preserve"> 2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70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-2=</w:t>
      </w:r>
      <w:r>
        <w:rPr>
          <w:sz w:val="28"/>
          <w:szCs w:val="28"/>
        </w:rPr>
        <w:t>…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+1=</w:t>
      </w:r>
      <w:r>
        <w:rPr>
          <w:sz w:val="28"/>
          <w:szCs w:val="28"/>
        </w:rPr>
        <w:t>…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+3=</w:t>
      </w:r>
      <w:r>
        <w:rPr>
          <w:sz w:val="28"/>
          <w:szCs w:val="28"/>
        </w:rPr>
        <w:t>…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3=</w:t>
      </w:r>
      <w:r>
        <w:rPr>
          <w:sz w:val="28"/>
          <w:szCs w:val="28"/>
        </w:rPr>
        <w:t>…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+2=</w:t>
      </w:r>
      <w:r>
        <w:rPr>
          <w:sz w:val="28"/>
          <w:szCs w:val="28"/>
        </w:rPr>
        <w:t>…К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8"/>
          <w:szCs w:val="28"/>
        </w:rPr>
        <w:t xml:space="preserve">Задание для команды </w:t>
      </w:r>
      <w:r>
        <w:rPr>
          <w:sz w:val="28"/>
          <w:szCs w:val="28"/>
          <w:lang w:val="en-US"/>
        </w:rPr>
        <w:t>3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15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4+4=…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6+3=…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4+2=…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5-2=…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9-2=…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7-2=…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2+2=…Г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8"/>
          <w:szCs w:val="28"/>
        </w:rPr>
        <w:t xml:space="preserve">Задание для команды </w:t>
      </w:r>
      <w:r>
        <w:rPr>
          <w:sz w:val="28"/>
          <w:szCs w:val="28"/>
          <w:lang w:val="en-US"/>
        </w:rPr>
        <w:t>4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38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2=</w:t>
      </w:r>
      <w:r>
        <w:rPr>
          <w:sz w:val="28"/>
          <w:szCs w:val="28"/>
        </w:rPr>
        <w:t>…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-2=</w:t>
      </w:r>
      <w:r>
        <w:rPr>
          <w:sz w:val="28"/>
          <w:szCs w:val="28"/>
        </w:rPr>
        <w:t>…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=…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-</w:t>
      </w:r>
      <w:r>
        <w:rPr>
          <w:sz w:val="28"/>
          <w:szCs w:val="28"/>
        </w:rPr>
        <w:t>3=…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-</w:t>
      </w:r>
      <w:r>
        <w:rPr>
          <w:sz w:val="28"/>
          <w:szCs w:val="28"/>
        </w:rPr>
        <w:t>5=…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=…П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ети решают примеры и вписывают букву в клетку, соответствующую ее числу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В результате решения примеров дети получают ключевые слова:  «аптека»,  «киоск», «магазин», «посуда». Учитель раздает каждой команде бумажные квадратики с названиями угаданных объектов: аптеки, киоска, магазина «Цветочный», магазина «Посуда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еперь на плане вы должны продолжить маршрут к  магазину «Цветочный», где нас ждет Знайка. Решив примеры на карточке, и сравнив ответы, вы найдете самый короткий путь. А, вспомнив правила дорожного движения, сможете отыскать самую безопасную дорогу. Маршрут - это путь от одного объекта, например от школы, к другому, например до дома.</w:t>
      </w:r>
    </w:p>
    <w:p>
      <w:pPr>
        <w:pStyle w:val="Normal"/>
        <w:tabs>
          <w:tab w:val="clear" w:pos="708"/>
          <w:tab w:val="left" w:pos="0" w:leader="none"/>
        </w:tabs>
        <w:ind w:firstLine="1980"/>
        <w:rPr/>
      </w:pPr>
      <w:r>
        <w:rPr>
          <w:sz w:val="28"/>
          <w:szCs w:val="28"/>
        </w:rPr>
        <w:t>Какой самый короткий маршрут?</w:t>
      </w:r>
    </w:p>
    <w:p>
      <w:pPr>
        <w:pStyle w:val="Normal"/>
        <w:tabs>
          <w:tab w:val="clear" w:pos="708"/>
          <w:tab w:val="left" w:pos="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Какой маршрут самый длинный?</w:t>
      </w:r>
    </w:p>
    <w:p>
      <w:pPr>
        <w:pStyle w:val="Normal"/>
        <w:tabs>
          <w:tab w:val="clear" w:pos="708"/>
          <w:tab w:val="left" w:pos="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Выберите самый безопасный маршру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шаем задачи в тетрадях)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колько третий маршрут длиннее первого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колько первый маршрут короче второг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работают у экрана)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 правом верхнем углу? (магазин)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/>
      </w:pPr>
      <w:r>
        <w:rPr>
          <w:sz w:val="28"/>
          <w:szCs w:val="28"/>
        </w:rPr>
        <w:t>Что находится в правом нижнем углу? (аптека)</w:t>
      </w:r>
    </w:p>
    <w:p>
      <w:pPr>
        <w:pStyle w:val="Normal"/>
        <w:tabs>
          <w:tab w:val="clear" w:pos="708"/>
          <w:tab w:val="left" w:pos="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 (с регулировщиком)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Мы считали, мы писали, наши рученьки устали, а теперь мы отдохнем, и  работать начнем. Дети встают между партам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Постовой стоит упрямый (Ходьба на месте.)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ab/>
        <w:t>Людям машет: Не ходи! (Движениями руками в стороны, вверх, в        стороны, вниз.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Здесь машины едут прямо (Руки перед собой.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Пешеход, ты погоди! (Руки в стороны.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Посмотрите: улыбнулся (Руки на пояс.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Приглашает нас идти (Шагаем на месте.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Вы, машины, не спешите (Хлопки руками.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Пешеходов пропустите! (Прыжки на месте.)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ейчас, когда для нас не осталось больше тайн, давайте покажем Незнайке, как же выполняются правила дорож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танавливается «светофор» - три ученика с кружками разного цвета. Они читают стихотворени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У светофора окошечка тр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        При переходе на них посмотр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        Если в окошечке красный горит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ab/>
        <w:t xml:space="preserve">        «Стой! Не спеши!» - он говори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– идти опасно!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искуй собой напрас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друг желтое вспыхнет окошко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жди, постой немножко!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Если в окошке зеленый горит,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Ясно, что путь пешеходу открыт.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й свет зажегся вдруг, </w:t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еперь идти мы може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Мы частенько замечаем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 для вас изображаем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Шалунов на мостовой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Тех, кто к правилам движенья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Не имеет уваженья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И рискует голов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Чтоб несчастья избежать,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сим им не подражать!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Ты не в цирке! Здесь дорога!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Подвернулся руль немного.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Ну, кого ты удивишь?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Под машину угодишь!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евочка катает по дороге обруч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Как за Любу не бояться, попадет она в беду!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на несется во всю прыть –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Мы в большой тревоге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Машину не остановить на ледяной дороге!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ель:</w:t>
      </w:r>
      <w:r>
        <w:rPr>
          <w:sz w:val="28"/>
          <w:szCs w:val="28"/>
        </w:rPr>
        <w:t xml:space="preserve"> А теперь, ребята, мы поиграем с Незнайкой в игру «Да» или «Нет», проверим, как усвоили вы урок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>Дети выстраиваются в круг, и учитель задает каждому ребенку вопрос, например: «Ты переходишь дорогу на красный сигнал светофора?», «Ты катаешься на самокате во дворе?», «Говорят, что ты не уступаешь место старшим. Это правда?». Отвечать надо быстро, коротко и обязательно вставлять слова «да» или «нет». Отвечая на вопрос положительно («Да, я катаюсь на самокате только во дворе»), надо одновременно головой поворачивать слева направо, а отвечая отрицательно («Нет, я уступаю в транспорте место старшим»), кивать головой сверху вниз (как, например, принято у болгар). Поскольку это движения совершенно не привычны, многие ошибаются и невольно сопровождают ответ не теми движениями головы, какими нужно, вызывая смех и оживление окружающих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Так для чего же, ребята, взрослым и детям необходимо выполнять Правила дорожного движения? (Ответы детей.)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 Домашнее зад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вторим и запомним правила поведения на дороге. Я раздам каждому памятку, вы повторите их с родителями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езопасности на улицах города нужно правила движения выполнять без возраже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МЯТКА ЮНОГО ПЕШЕХОДА 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Ходите только по тротуа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ля того чтобы перейти улицу, вначале посмотрите налево, а дойдя до середины – на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е перебегайте дорогу перед близко идущ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е устраивайте игры и не катайтесь на коньках, лыжах, санках на проезжей части у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Езда на велосипедах по улицам и дорогам разрешается с 14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блюдайте правила пользования общественным городск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облюдайте правила дорожного движения сами и помогайте в этом родным и близки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0:35:00Z</dcterms:created>
  <dc:creator>student</dc:creator>
  <dc:description/>
  <cp:keywords/>
  <dc:language>en-US</dc:language>
  <cp:lastModifiedBy>Семейный</cp:lastModifiedBy>
  <dcterms:modified xsi:type="dcterms:W3CDTF">2014-04-17T13:03:00Z</dcterms:modified>
  <cp:revision>24</cp:revision>
  <dc:subject/>
  <dc:title>МИНИСТЕРСТВО ОБРАЗОВАНИЯ И НАУКИ РФ</dc:title>
</cp:coreProperties>
</file>