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16255</wp:posOffset>
                </wp:positionV>
                <wp:extent cx="189039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БОУ СОШ с.Клю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Н.В.Богд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3.65pt;mso-wrap-distance-left:9pt;mso-wrap-distance-right:0pt;mso-wrap-distance-top:0pt;mso-wrap-distance-bottom:0pt;margin-top:-40.65pt;mso-position-vertical-relative:text;margin-left:35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СОШ с.Клю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Н.В.Богд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ТЕМАТИ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ПЕДАГОГИЧЕСКИХ СОВЕТОВ ШКОЛЫ</w:t>
      </w:r>
    </w:p>
    <w:p>
      <w:pPr>
        <w:pStyle w:val="Normal"/>
        <w:ind w:left="-540" w:hanging="0"/>
        <w:rPr/>
      </w:pPr>
      <w:r>
        <w:rPr>
          <w:b/>
          <w:szCs w:val="20"/>
        </w:rPr>
        <w:t xml:space="preserve">                                                                               </w:t>
      </w:r>
      <w:r>
        <w:rPr>
          <w:b/>
          <w:szCs w:val="20"/>
        </w:rPr>
        <w:t>НА 2014-2015 УЧЕБНЫЙ ГОД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680"/>
        <w:gridCol w:w="21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едсовет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          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й        деятельност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.</w:t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  <w:p>
            <w:pPr>
              <w:pStyle w:val="Normal"/>
              <w:rPr/>
            </w:pPr>
            <w:r>
              <w:rPr/>
              <w:t>Педсовет №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Успехи и проблемы, цели и задачи, ресурсы и направления на 2014-2015 учебный год».</w:t>
              <w:b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/>
              <w:t xml:space="preserve">Анализ  работы  по  итогам  2013-  2014 учебного года.  </w:t>
            </w:r>
            <w:r>
              <w:rPr>
                <w:color w:val="000000"/>
              </w:rPr>
              <w:t>Задачи и перспективы развития школы в 2014-2015 учебном год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 утверждении учебного плана  и    реализуемых      учебных  программ   и   учебников   на  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Об     утверждении       годового    календарного    графика   на  2014-2015    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 распределении учебной нагруз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/>
              <w:t xml:space="preserve">Представление           программ  кружков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/>
              <w:t>Утверждение      плана    работы  школы на 2014-2015 учебный год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  <w:t>Педсовет №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«Психологический комфорт в школе – важное условие эффективности обучения и воспитания»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Адаптация учащихся 1 и  5 классов к новым условиям  обучения и воспитани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первой четверти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едсовет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Система оценки качества образовательного результата: проблема профессионального единства. От результатов диагностических работ к независимой оценке</w:t>
            </w:r>
            <w:r>
              <w:rPr>
                <w:rStyle w:val="Appleconvertedspace"/>
              </w:rPr>
              <w:t> </w:t>
            </w:r>
            <w:r>
              <w:rPr/>
              <w:t> ЕГЭ и ГИ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432" w:hanging="0"/>
              <w:rPr/>
            </w:pPr>
            <w:r>
              <w:rPr/>
              <w:t xml:space="preserve">Анализ состояния внутришкольной системы оценки качества индивидуальных достижений учащихся.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432" w:hanging="0"/>
              <w:rPr/>
            </w:pPr>
            <w:r>
              <w:rPr/>
              <w:t>Выявление эффективных форм оценочной деятельности (изучение, обобщение и распространение передового опыта обра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  <w:t>Педсовет (малый)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Об   утверждении     экзаменов     по   выбору на государственной (итоговой)   аттестации  за  курс  основного  общего образования обучающихся 9 класса и полного (общего образования) обучающихся 11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  <w:t>Педсовет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/>
              <w:t>Диагностико - аналитическая деятельность в воспитательном процессе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/>
              <w:t xml:space="preserve">     </w:t>
            </w:r>
            <w:r>
              <w:rPr/>
              <w:t>1. Диагностико - аналитическая деятельность в воспитательном процессе как возможность анализировать учебно-воспитательный процесс, прогнозировать условия его успешности и результаты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ЗД по ВР, соц. педаго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Педсовет№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</w:rPr>
              <w:t>О переводе обучающихся 1 – 8 классов в следующий клас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/>
              <w:t>О допуске учащихся 9,  11 классов к выпускным экзамен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Об утверждении перечня учебника (УМК), используемых в образовательном процессе школы, на 2014-2015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б утверждении графика прохождения летней трудовой прак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 работе летнего оздоровительного лагеря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0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. </w:t>
            </w:r>
          </w:p>
          <w:p>
            <w:pPr>
              <w:pStyle w:val="Normal"/>
              <w:rPr/>
            </w:pPr>
            <w:r>
              <w:rPr/>
              <w:t>Педсовет №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О выдаче аттестатов учащимся 9 кла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выдаче аттестатов учащимся 11 кла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личных дел учащихс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.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0:00Z</dcterms:created>
  <dc:creator>XTreme</dc:creator>
  <dc:description/>
  <cp:keywords/>
  <dc:language>en-US</dc:language>
  <cp:lastModifiedBy>Admin</cp:lastModifiedBy>
  <cp:lastPrinted>2013-09-09T16:18:00Z</cp:lastPrinted>
  <dcterms:modified xsi:type="dcterms:W3CDTF">2014-07-31T13:09:00Z</dcterms:modified>
  <cp:revision>12</cp:revision>
  <dc:subject/>
  <dc:title>ТЕМАТИКА ПЕДАГОГИЧЕСКИХ СОВЕТОВ ШКОЛЫ</dc:title>
</cp:coreProperties>
</file>