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. </w:t>
      </w:r>
      <w:r>
        <w:rPr>
          <w:rFonts w:cs="Times New Roman" w:ascii="Times New Roman" w:hAnsi="Times New Roman"/>
          <w:i/>
          <w:sz w:val="32"/>
          <w:szCs w:val="24"/>
        </w:rPr>
        <w:t>Тема: «Нарекли сына (дочь)…»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. Форма занятия: час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формированию информационной и коммуникативной компетен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историей русских личных имён, с их значением; способствовать формированию умения работать с источником знаний: книгой,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воспитания культуры общения со сверстниками в парах и в группах.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способствовать  развитию  индивидуальных  творческих способностей учащихся, инициативы, любознательности  и самостоятельности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развитию речи учащихся, умению правильно высказать сво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оспитания: мультимедийная презентация, карточки с заданиями для групп, карточки со значением  и происхождением имён, ку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Е.Н. Из истории русских имён и фамилий. – Москва «Просвещение», 1975. – 1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А. В., Суперанская А.В.О русских именах.–  Лениздат, 1991.–2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имени: Сборник. – Харьков: ИКП «Паритет ЛТД»,1994. – 608 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, Бояринова Л.З, Рыжкова А.Г. Словарь русских личных имён. – Москва «Школа-Пресс»,1995.– с.558 –562.</w:t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593"/>
        <w:gridCol w:w="255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тапы занят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еников, создаёт позитивный настрой на познавательную деятельность на занят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рабочего мест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 и умен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тгадать ре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, что сегодня продолжаем разговор о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маленькое, но крепкое и дружное государство. В ней есть свои правила и традиции, есть собственная территория, на которой расположено это государство. Это ваш дом. А ещё, оказывается, у неё может быть свой герб. Вы уже знаете, что герб считается одним из самых древних  семейных атрибутов. Семейный герб рассказывает о его владельцах. На нём обычно изображается то, чем гордится семья, её достижения и успехи, семейные традиции. Иногда на гербе помещают красиво написанную начальную букву фамилии его владельцев. А рядом с ней рисуются предметы, которые рассказывают о семье. Давным-давно гербы присваивали только очень знатным и знаменитым семьям. Они размещали свои гербы на фасадах собственных домов, на чугунных решётках, ограждавших их владения, на каретах. Гербы изображались даже на носовых платках и столовых принадлежностях. В современной России многие семьи возродили эту традицию. И мы с вами тоже придумали гербы для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казать и рассказать о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ребят за интерес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ребус (Сем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гербах своей семьи, которые нарисовали сами или вместе с родител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еполагание и мотивац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близкие для вас люди - это ваши родители. Ведь только они любят так, как никто на свете. Папа и мама заботятся о вас, чтобы вы росли здоровыми и добрыми, умными и воспитанными, радуются вместе с вами вашим успехам и очень огорчаются, когда у вас что – то не получается. А когда вы родились, то с любовью выбирали вам имя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живущих люд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ымянным никто не бывает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се, в минуту рождения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, и низкий, и знатны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воё от родител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адостный дар получ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тему занятия «Нарекли сына (дочь)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: «Как можно по-другому сказат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человека есть имя. А зачем оно нам? Зачем люди дают друг другу имена? Почему имена такие разные? Почему вас так на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учащихся, что на занятии они попробуют найти  ответы на эти и друг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имя новорождённому очень трудно. Задолго до появления ребёнка начинаются размышления по поводу имени будущего  нового члена семьи. Как правило, «заготавливаются» и мужские, и женские имена. В выбор активно включаются не только родные – мать и отец, бабушки и дедушки, но даже  друзья  обоих родителей. В связи с этим складываются иногда очень смешные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них отражена в стихотворении  Юрия Благова «Выбор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(Дали имя, назвал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уют стихотворение Юрия Благова «Выбор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1)</w:t>
            </w:r>
          </w:p>
        </w:tc>
      </w:tr>
      <w:tr>
        <w:trPr>
          <w:trHeight w:val="155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нового материа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ответить на вопрос: «Сколько всего в мире имён?» (4 миллиар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то не так уж удивительно. Человек начал использовать имена около 7 тысяч лет наза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ся, что в истории русских  личных имён  выделяются три этапа. В истории русских  личных имён  выделяются три этап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ристи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да использовались самобытные имена, созданные на восточнославянской почве средствами древне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осле введения христианства на Р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да церковь стала насаждать вместе с христианскими религиозными обрядами иноязычные имена, заимствованные византийской церковью от разных народов дре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вшийся после Великой Октябрьской социалистической революции,  ознаменовавшийся проникновением в русский именослов большого числа заимствованных имён и активным имятворчеством (Прим. Великая Октябрьская социалистической революция  –  это вооруженное свержение Временного правительства и приход к власти партии большев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ШИРОКО РАСПРОСТРАНЁННЫЕ ДРЕВНЕРУССКИЕ САМОБЫТНЫЕ ИМЕ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2). -</w:t>
            </w:r>
            <w:r>
              <w:rPr>
                <w:rFonts w:cs="Arial" w:ascii="Arial" w:hAnsi="Arial"/>
                <w:b/>
                <w:bCs/>
                <w:color w:val="1D43E3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Ы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КАЛЕНДАРНЫЕ ИМЕНА, ДОШЕДШИЕ ДО НАШИХ Д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ложение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СТРЕВОЛЮЦИОННЫЕ ИМ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. Дохристианский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ведения на Руси христианства личные имена были очень похожи на прозвания, данные по тому или иному поводу. В древности люди воспринимали имена материально, как неотъемлемую часть человека. Они скрывали свои имена от врагов, считая, что одного знания имени достаточно для того, чтобы навредить кому -  нибудь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ревнерусские имена были разнообразны. Они могли… В числовых именах представлен весь числовой ряд от 1до 10: Перва и  Первой, Второй, Вторак и т. д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ьма популярны были имена, данные по цвету волос и кожи: Черныш, Черняй, Чернява и др.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на присваивались и по другим внешним признакам – росту, особенностям телосложения: Сухой, Долгой, Мал и др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оме имён, дававшихся по внешнему виду, были такие, которые присваивались в зависимости от характера и поведения ребёнка: Забава, Истома, Молчан и др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екоторых именах отмечались желанность или нежеланность появления ребёнка в семье: Ждан, Нечай, Голуба и др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которые имена давались по времени рождения ребёнка: Вешняк, Зима, Мороз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ыли  и  «плохие» имена, которые якобы способны были отвращать злых духов, болезни, смерть: Немил, Некрас, Злоба и др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именам можно узнать о соседях, с которыми жили русские: Козарин, Карел, Татарин и др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ьшой интерес представляют имена, связанные с животным и растительным миром: Волк, Корова, Тра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оя дочка родилась в то время, то быть бы ей Хохотушей, так как она весёлая и жизнерадостная дев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Очень длинный период в истории русских имён наступил после введения христианства (Прим.Христианство –  мировая религия, вера в Иисуса Христа как Богочеловека), вместе с которым вошли в практику именования так называемые календарные имена. Они стали составной частью русского языка, частью истории русского народа. Давались такие имена священниками по святцам, в соответствии с тем, какое имя приходилось на день рождения или крещения ребёнка по календарю (иногда – на один из дней между этими датами), чаще всего не предоставляя родителям возможности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. Святцы – это список святых, чтимых православной церковью, составленный в порядке месяцев и дней года, к которым приурочено празднование и чествование каждого святого. При крещении младенца нарекали в честь какого-либо святого, стремясь таким образом дать ребенку сильного покровителя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к говорится об этом в стихотворении «Святцы» М. Владим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2 марта именины праздн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день рождения моей дочки -3 февра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малыша, если он родился…3 марта,4,5, 6 и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развития русских имён, продолжающийся и в наши дни, начался со времени опубликования декрета Совета Народных Комиссаров РСФСР от 23 января 1918 года об отделении церкви от государства и школы от церкви. Этот декрет положил начало свободному выбору личных имён родителями и объявил законную гражданскую регистрацию рождений вместо церковного кр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родители могли выбрать ребёнку любое имя: старое (церковное);заимствованное; и, наконец, могли даже изобрести новое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чалось имятвор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ён в период имятворчества шло примерно так- Урюрвкос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очно об  этом сказал С.Я. Маршак в своём стихотворении «В защиту детей» Необычные имена дают детям и  по сей день. Например, в 2006 году в городе Кирове назвали девочку Росс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пять решила пофантазировать, как бы свою дочку назвала в этот период? (Салуденас  – самая лучшая девочка на св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групп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думайте имя малышу, который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есёл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плач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 сем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спокойны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ть имя малышу, который родился в период имя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нут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пражнений гимнастики для глаз</w:t>
              <w:br/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поморгать, закрыть глаза и посидеть спокойно, медленно считая до 5. Повторить 4–5 раз. </w:t>
              <w:br/>
              <w:t xml:space="preserve">2. Крепко зажмурить глаза (считать до 3), открыть глаза и посмотреть вдаль (считать до 5). Повторить 4–5 раз. </w:t>
              <w:br/>
              <w:t xml:space="preserve"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. </w:t>
              <w:br/>
              <w:t xml:space="preserve">4. Посмотреть на указательный палец вытянутой руки на счет 1–4, потом перевести взор вдаль на счет 1–6. Повторить 4–5 раз. </w:t>
              <w:br/>
              <w:t>5. В среднем темпе проделать 3–4 круговых движения глазами в правую сторону, столько же в левую сторону. Расслабив глазные мышцы, посмотреть вдаль на счет 1–6. Повторить 1–2 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материала и применение знаний и умен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 ваши имена. А сейчас посмотрим, какое имя самое распространённое в нашем клас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метили? Люди с одинаковыми именами называются тёз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 почему вас так назвали?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акие же имена являются самыми популярными в наше  врем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, что это – Анастасия, Мария, Дарья, Анна, Екатерина, Елизавета, Александр, Никита, Иван, Максим, Дмитрий, Дан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имя что - то обозначает. Например, имя «Мария»  - «горькая», «любимая» По другим толкованиям - "госпож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, что обозначает ваше и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-то из вас уже знает значение своего имени, а для кого-то это будет сюрприз и маленькое откры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мя полное или официальное, например, Мария. А есть тёплое, домашнее, неполное, сокращённое. –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окращённую форму и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парах </w:t>
            </w:r>
          </w:p>
          <w:p>
            <w:pPr>
              <w:pStyle w:val="Normal"/>
              <w:tabs>
                <w:tab w:val="clear" w:pos="708"/>
                <w:tab w:val="right" w:pos="2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 полное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еловека-это самый сладостный и самый важный для него звук на любом языке»–  сказал  Д.Карнеги. Это действительно так. Нет ни одного человека, у которого не было бы и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когда человек рождается, на небе загорается звезда, которая и определяет его судьбу. И, конечно же, большое значение имеет имя, которое дают родители ребёнку при рождении. О том, что между именем, данным человеку при рождении, его характером и дальнейшей судьбой существует удивительная незримая связь, знали ещё наши предки, хотя и не находили тому объяснения Загадка эта волнует 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что бы ни значило ваше имя, из какого бы языка оно ни пришло, всегда помните пословиц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имя красит человека, а человек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нтересного вы сегодня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формация о домашнем задан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ть информацию о происхождении вашей фами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 им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, стараясь для внучонка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ватал из разных мест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имён, звучащих звонко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ий…Муций…Свен…Орест…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ть решил по ходу прений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 вопрос ребром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ём посовременней –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й…Атом…Космодром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, захваченная спором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но лезет на рожон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ым импортным набором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ин…Мельвин…Сельвин…Джон…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с нехристями знатьс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ет, и сам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лепту, глядя в святцы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й…Сысой…Кузьма…Фома…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ством премудрым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вчетвером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проспорили, а утром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назван был Петром.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этап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ревнерусские самобытные имена  (распространённые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3313"/>
      </w:tblGrid>
      <w:tr>
        <w:trPr>
          <w:trHeight w:val="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и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м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ни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р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ц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тарые календарные имена, дошедшие до наших дней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ужские имен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еркий, Адриан, Александр, Ананий, Анастасий, Андрей, Арсений, Архип, Андроник, Аристарх, Афанасий, Василий, Венедикт, Венедим, Гавриил, Галактион, Георгий, Герман, Гордий, Григорий, Давыд, Данил, Диодор, Елисей, Еразм, Епифан, Емилиан, Измаил, Иларий, Илларион. Ираклий, Игнатий, Карп, Кесарь, Климент, Кондрат, Конон, Константин,Куприан, Лев, Леонтий, Логин, Лукиан, Максим, Марк, Маркел, Маркиан, Мефодий, Михаил, Михей, Никандр, Никон, Никита. Никифор, Нил, Никола, Онисим, Орест, Павел, Парамон, Пётр, Платон, Прокопий, Прот, Роман, Савва, Самсон, Селевкий, Терентий,Тимофей, Тит, Трофим, Феофан, Филимон, Фома, Филипп, Харитон, Я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Женские имена:</w:t>
      </w:r>
      <w:r>
        <w:rPr>
          <w:rFonts w:cs="Times New Roman" w:ascii="Times New Roman" w:hAnsi="Times New Roman"/>
          <w:sz w:val="24"/>
          <w:szCs w:val="24"/>
        </w:rPr>
        <w:t xml:space="preserve"> Агапия, Агафья, Анастасия, Анна, Варвара, Василиса, Васса, Вера, Евгения, Евдокия, Елена, Зиновия, Зоя, Ирина, Катерина, Любовь, Мавра, Мария, Мелания, Надежда, Неонила, София. Тата, Татьяна, Хиония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 этап - этап имятворчеств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треволюционные имен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ные имена, которые появлялись в нашей стране после революции семнадцатого года и вплоть до настоящих времён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виль - "АРмия В.И.Ленина"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ерпежекосма - "ВАлентина ТЕРешкова - ПЕРвая ЖЕнщина-КОСМонавт"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ра - "ВЕЛИкий РАбочий"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юр - "В.И.Ленин ЛЮбит Родину"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с - "ВОРошиловский Стрелок"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труда - "ГЕРой ТРУДА"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эр(а) - "ДИтя Новой ЭРы"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нэра - "ДОчь Новой ЭРы"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рмия - "КРасная АРМИЯ"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уцаполь - "КУКУруза - ЦАрица ПОЛей"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руд - "ЛЕнин - ДРУг Детей"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риэрик - "Ленин, Октябрьская Революция, Индустриализация, Электрификация, Радиофикация И Коммунизм"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нель - "Ленин (задом наперед)"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юрвкос - "УРа, ЮРа В КОСмосе!"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нальдин(а) - "ЧЕЛюскин НА ЛЬДИНе"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ятцы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 старину такой обычай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и младенца в церковь. Там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ицы святцев пальцем тыча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 имена давал по дням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ы родился в день Ефима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зван именем таким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в день Иеронима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хошь не хошь - Иероним!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1416" w:hanging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                      </w:t>
      </w:r>
      <w:r>
        <w:rPr>
          <w:rFonts w:cs="Times New Roman" w:ascii="Times New Roman" w:hAnsi="Times New Roman"/>
          <w:i/>
          <w:iCs/>
          <w:lang w:eastAsia="en-US"/>
        </w:rPr>
        <w:t>М. Владимов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щиту дете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ты умён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дашь ребятам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затейливых имён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он и Атом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жить хотела мать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е белокурой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здумала назвать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у Диктатурой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семья её звал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ённо Дит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ей был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сердита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ой искал отец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охитрее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вал он, наконец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свою Идея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ли мама и сестр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у Идейкой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ебята со двор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звать Индейкой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ин оригинал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ён газето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 Спутником назвал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назвал Ракетой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ймут отец и мать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прозваньем этим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придётся вековать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получным детям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.Я.Маршак</w:t>
      </w:r>
    </w:p>
    <w:p>
      <w:pPr>
        <w:pStyle w:val="Normal"/>
        <w:ind w:left="920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5:00Z</dcterms:created>
  <dc:creator>User</dc:creator>
  <dc:description/>
  <cp:keywords/>
  <dc:language>en-US</dc:language>
  <cp:lastModifiedBy>User</cp:lastModifiedBy>
  <dcterms:modified xsi:type="dcterms:W3CDTF">2002-01-01T15:55:00Z</dcterms:modified>
  <cp:revision>3</cp:revision>
  <dc:subject/>
  <dc:title>Муниципальное казённое общеобразовательное учреждение </dc:title>
</cp:coreProperties>
</file>