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– путешествие «В зоопарке» - интегрированный урок окружающего мира и математики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ема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Цели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Ход урока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то такое зоопарк?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исла от 1 до 10. Закрепление изученного материала по теме: «Нумерация чисел от 1 до 10. Число 0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комить детей с зоопарком как местом общения людей с животны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зать, что для животных в зоопарке необходимо создать достойные условия жиз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ь детей устанавливать связь между образом жизни животного и особенностями его содержания в зоопар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удить правила поведения в зоопар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епление навыков счёта, сложения и вычит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Орг. момен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Тихо звучит музыка, дети и  учитель читают стихотворение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к много в этом мире красоты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орую порой не замеча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се потому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Что каждый день встреча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Ее давно знакомые чер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ы зна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то красивы облака, река, цве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ицо любимой мам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 есть еще другая красо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орая не кажется краси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К примеру, красота кр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Кр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а, да, или пчелы трудолюбиво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ли змеи, лягушки и жук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ли другого «странного народ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Не зря все бесконечные 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Его ваяла мудрая прир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Вглядись в ее лиц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И ты увидишь, как она права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 Мобилизующий эта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Звучит фонограмма с записью голосов птиц. В класс входят Муравей Вопросик и Мудрая Черепах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репаха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Ну что, Муравей Вопросик, много ли ты уз</w:t>
              <w:softHyphen/>
              <w:t>нал о жизни животных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равей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Знакомясь с разными животными, я приоб</w:t>
              <w:softHyphen/>
              <w:t>рел много интересных друзей. Вот бы их собрать и посе</w:t>
              <w:softHyphen/>
              <w:t>лить в одном месте. Но это невозможно: рыбам нужна вода, зверям нужен лес, а птицам - неб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репаха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Люди придумали такое место. А вот как оно называется, мы спросим у ребя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Но ответить на этот вопрос вы, ребята, сможете после того, как выполните задание. У входа в это место много цветов, как у нас на доске. Но вот беда подул ветерок и бабочки, сидевшие на цветочках улетели. Наше задание посадить бабочек на цветочки, так, чтобы числа, записанные на них были расположены в порядке умень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1501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ебята, а бабочки то оказались не простыми, а волшебными и они нам подсказывают куда мы сегодня отправимся на уроке. Прочитай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 Работа над темой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Кто скажет, что такое зоопарк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опарк – это музей живой природы, в котором вы можете познакомиться с представителями животного мира нашей плане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В зоопарках работают зоологи, биологи, зооинженеры, ветеринарные врачи. Общаясь с животными они научились понимать их сложный язык и повадки. Каждое животное, попадая в условия неволи – в зоопарк, ставит множество вопросов перед его работниками: в какую клетку или вольеру его поселить, чем накормить, как взять у него анализы, чтобы определить состояние здоровья? На все эти вопросы должны найти ответы специалисты зоопарк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се музеи, и в том числе зоопарки, являются научными учреждениями. Здесь изучают поведение, образ жизни, способ питания, рост и развитие малышей диких живот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драя Черепаха предлагает нам посетить Московский зоопар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60295" cy="1777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 Почему именно его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осковский зоопарк появился в России самым первым. Его открытие состоялось 12 февраля 1864 года. Ученые в зоопарке изучали условия жизни животных из разных стран и их приспособление к местным условиям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приходившие в зоопарк, знакомились с различными видами животных. Особый интерес вызвали животные, которые обитают в других странах. В настоящее время Московский зоопарк насчитывает 5355 животных 938 видов. Он среди зоопарков России является главным. Сейчас Московскому зоопарку 145 лет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Учитель демонстрирует видеофрагмент филь</w:t>
              <w:softHyphen/>
              <w:t>ма «Московский зоопарк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Итак, начнём наше путешествие. Но что нужно сделать, чтобы войти на территорию зоопарка? (</w:t>
            </w:r>
            <w:r>
              <w:rPr>
                <w:iCs/>
                <w:color w:val="0000FF"/>
              </w:rPr>
              <w:t>Купить билет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Где покупают билеты? </w:t>
            </w:r>
            <w:r>
              <w:rPr>
                <w:iCs/>
                <w:color w:val="0000FF"/>
              </w:rPr>
              <w:t>(В кассе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Мы отправляемся к касс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8000"/>
                <w:sz w:val="28"/>
                <w:szCs w:val="28"/>
              </w:rPr>
              <w:t>Билет для дошкольников стоит 9 рублей, а для школьников на 1 рубль больше. Сколько рублей стоит билет для школьников?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Билеты куплены и мы отправляемся в путешествие по Московскому зоопарку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282190" cy="1718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.Физминутка: </w:t>
            </w:r>
            <w:r>
              <w:rPr>
                <w:b/>
                <w:iCs/>
                <w:color w:val="008000"/>
                <w:sz w:val="28"/>
                <w:szCs w:val="28"/>
              </w:rPr>
              <w:t xml:space="preserve">- Утром бабочка проснулась,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8000"/>
                <w:sz w:val="28"/>
                <w:szCs w:val="28"/>
              </w:rPr>
            </w:pPr>
            <w:r>
              <w:rPr>
                <w:b/>
                <w:iCs/>
                <w:color w:val="008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color w:val="008000"/>
                <w:sz w:val="28"/>
                <w:szCs w:val="28"/>
              </w:rPr>
              <w:t>Улыбнулась, потянулас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8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Cs/>
                <w:color w:val="008000"/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8000"/>
                <w:sz w:val="28"/>
                <w:szCs w:val="28"/>
              </w:rPr>
            </w:pPr>
            <w:r>
              <w:rPr>
                <w:b/>
                <w:iCs/>
                <w:color w:val="008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color w:val="008000"/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8000"/>
                <w:sz w:val="28"/>
                <w:szCs w:val="28"/>
              </w:rPr>
            </w:pPr>
            <w:r>
              <w:rPr>
                <w:b/>
                <w:iCs/>
                <w:color w:val="008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color w:val="008000"/>
                <w:sz w:val="28"/>
                <w:szCs w:val="28"/>
              </w:rPr>
              <w:t xml:space="preserve">Три – нагнулась и присела,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8000"/>
                <w:sz w:val="28"/>
                <w:szCs w:val="28"/>
              </w:rPr>
            </w:pPr>
            <w:r>
              <w:rPr>
                <w:b/>
                <w:iCs/>
                <w:color w:val="008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Cs/>
                <w:color w:val="008000"/>
                <w:sz w:val="28"/>
                <w:szCs w:val="28"/>
              </w:rPr>
              <w:t>На четыре улетела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 познакомиться с животными нам помогут ребята – экскурсоводы: они подготовили для вас небольшие сообщения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Итак, в путь! Мудрая Черепаха приготовила нам загадки, решив пример, вы сможете выбрать нужную загадку и узнать, кто сидит в клетке к которой мы пойдё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>3 + 1 =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</w:t>
            </w:r>
            <w:r>
              <w:rPr>
                <w:rFonts w:cs="Arial" w:ascii="Arial" w:hAnsi="Arial"/>
                <w:color w:val="008000"/>
              </w:rPr>
              <w:t>- В зоопарке, верь, не верь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</w:t>
            </w:r>
            <w:r>
              <w:rPr>
                <w:rFonts w:cs="Arial" w:ascii="Arial" w:hAnsi="Arial"/>
                <w:color w:val="008000"/>
              </w:rPr>
              <w:t>Проживает Чудо – звер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</w:t>
            </w:r>
            <w:r>
              <w:rPr>
                <w:rFonts w:cs="Arial" w:ascii="Arial" w:hAnsi="Arial"/>
                <w:color w:val="008000"/>
              </w:rPr>
              <w:t>У него рука во лб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</w:t>
            </w:r>
            <w:r>
              <w:rPr>
                <w:rFonts w:cs="Arial" w:ascii="Arial" w:hAnsi="Arial"/>
                <w:color w:val="008000"/>
              </w:rPr>
              <w:t>Так похожа на труб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8440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Слон – самое крупное животное на Земле. Питаются слоны листьями, травами, плодами. Некоторые думают,  что хобот – это такой необычный нос. На самом деле это нос, сросшийся с верхней губой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FF"/>
              </w:rPr>
              <w:t>Хоботом слон дышит и нюхает, добывает пищу и пьёт – наберёт в него несколько литров воды, потом засунет в рот и выпустит, как из шланга. Хоботом он защищается от врагов – захватывает цепким концом, обвивает и душит или бросает под ноги и топчет. Хоботом может вывернуть с корнями мощное дерево и поднять с земли маленькую монетку. Слонов нещадно истребляли из – за бивней. Сейчас они находятся под охраной. Индийский слон занесён в международную  Красную книг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Слон не пустит вас дальше, если вы не выполните его зад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Назови эти числа по порядку, начиная с самого маленьког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2   6   9   3   4   1   7   5   8   9   1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олодцы! Дорога открыта! Давайте узнаем, кто следующий у нас на пу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5 – 2 =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8000"/>
              </w:rPr>
              <w:t>- Длинный коготь, острый клы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</w:t>
            </w:r>
            <w:r>
              <w:rPr>
                <w:rFonts w:cs="Arial" w:ascii="Arial" w:hAnsi="Arial"/>
                <w:color w:val="008000"/>
              </w:rPr>
              <w:t>Лютый нрав и грозный ры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</w:t>
            </w:r>
            <w:r>
              <w:rPr>
                <w:rFonts w:cs="Arial" w:ascii="Arial" w:hAnsi="Arial"/>
                <w:color w:val="008000"/>
              </w:rPr>
              <w:t>Лишь чуть – чуть, совсем немнож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</w:t>
            </w:r>
            <w:r>
              <w:rPr>
                <w:rFonts w:cs="Arial" w:ascii="Arial" w:hAnsi="Arial"/>
                <w:color w:val="008000"/>
              </w:rPr>
              <w:t>Схож с домашней рыжей кошк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Он огромен и уса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Мех раскошный полоса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Все движенья очень ловки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Поддаётся дрессировк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 ним на воле не до иг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Что за хищник это?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77085" cy="155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игр – очень опасный хищник. Он ударом лапы убивает лошадь. Любимая добыча тигра – олени, дикие свиньи, антилопы. Нападает он и на домашних животных. Если же охота неудачна, тигр ест лягушек, мышей и даже саранчу. Тигров уничтожали из-за красивого ценного меха и как опасных хищников. Сейчас охота на тигров запреще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Тигр хочет узнать, </w:t>
            </w:r>
            <w:r>
              <w:rPr>
                <w:rFonts w:cs="Arial" w:ascii="Arial" w:hAnsi="Arial"/>
                <w:b/>
                <w:i/>
                <w:color w:val="000000"/>
              </w:rPr>
              <w:t>какие знаки ему надо поставить в данных записях и как они называю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7 * 8             9 * 6        7 * 10 – 1          1 * 4 –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6 * 5             4 * 8        10 * 9 + 1          6 * 9 –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лодцы! Идём дальше! Кто живёт в клетке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 + 2 =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Чьи ужимки без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Повторяет детвора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то живёт среди лиан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тая диких  … 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8000"/>
              </w:rPr>
              <w:drawing>
                <wp:inline distT="0" distB="0" distL="0" distR="0">
                  <wp:extent cx="2340610" cy="1748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зьянки очень любят шалить. Они лазают, прыгают, бегают по клетке и Муравьишка вопросник никак не может их посчитать. Ребята, помогите Муравьишке посчитать обезьяно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008000"/>
              </w:rPr>
              <w:t>В зоопарке я бывал, обезьянок там счита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008000"/>
              </w:rPr>
              <w:t>2 играют на песке, 3 уселись на доск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800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008000"/>
              </w:rPr>
              <w:t>А 4 спинки греют. Сколько всех их?...( 9 )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В современных зоопарках животные располагаются в просторных помещениях или открытых  огороженных площадках – вольерах. Они очень удобны: здесь животные могут бегать, летать, плавать, карабкаться на стволы деревьев – словом вести себя как в приро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23770" cy="166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74875" cy="163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ламин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детёныши этих птиц рож-                    Условия содержания птиц в зоопар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ются с длинными толстыми нога-                     максимально приближены к естест 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, прямым красным клювом и хо-                       венны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т два года в сером оперении, 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ем надевают розовый наряд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82190" cy="171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55190" cy="1616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ингвины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 птицы не могут летать: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едведь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й хищник: он пожи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ылья у них маленькие и больше                         рает всё, начиная от маленьки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хожи на ласты тюленей, чем на                         мышей и кончая лосями. Но вс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ящие крылья. Зато они прек-                        таки он предпочитает раститель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но плавают и ныряют на значи-                       ную пищу:травы, корешки, ягод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ную глубину.                                                    ягоды, фрук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. Физминутка: «Зверобик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й, ребята, смотрите! Кто это?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8000"/>
              </w:rPr>
              <w:t>Длинное ухо, комочек пух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</w:t>
            </w:r>
            <w:r>
              <w:rPr>
                <w:rFonts w:cs="Arial" w:ascii="Arial" w:hAnsi="Arial"/>
                <w:color w:val="008000"/>
              </w:rPr>
              <w:t>Прыгает ловко, грызёт морковк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47875" cy="153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 чего он испугался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н увидел, что животные зоопарка открыли свои клетки и вольеры и  разбежались. А найти назад дорогу не могут. Давайте им помож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бота в рабочих тетрадях на с.13. Рассели животных в зоопарке (соедини линиям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drawing>
                <wp:inline distT="0" distB="0" distL="0" distR="0">
                  <wp:extent cx="3820795" cy="2273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Молодцы, ребята, расселили животных в зоопарке. А наше путешествие продолжается. Кто же живёт в следующей клетке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10 – 1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- Кто в зоопарке выше всех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знать его нам прост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знать его лег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Высокого он ро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И видит далеко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60295" cy="177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2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212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Жирафы – самые высокие животные на Земле. Едят жирафы не траву, а листья с верхушек деревьев. Пасутся жирафы только ранним утром или вечером, когда жара спадает. Днём, спасаясь от жары, стоят в тени деревьев. Спят эти великаны очень мало и стоя, а если ложатся отдохнуть, то ненадолго. У жирафа чуткие уши и зоркие глаза, а высокий рост помогает им увидеть приближающегося хищника и объявить тревогу, поэтому рядом с жирафом часто пасутся стада антилоп, зебр и страусов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212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212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А жираф задаёт вам, ребята,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бята, а как вы думаете, для чего нужны зоопарк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 животные на Земле нуждаются в нашей любви и бережном отношении. Зоопарки помогают сохранить редких и исчезающих животных. Но и мы с вами, ребята, должны полюбить природу, стать её друзьями и защитник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от и подошло к концу наше путешествие по зоопарку. Пора возвращаться в клас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28190" cy="1521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 мы выходим из Московского зоопарка. А мне хотелось бы узнать понравилось вам путешествие по зоопарку? Чем? Так что же такое зоопарк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 сейчас я предлагаю вам создать в классе маленький зоопарк. Каждый из вас вылепит животное, которое ему больше всего нравит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 музыку дети лепят животных, учитель подходит к каждому, помогает. дети объясняют, почему они лепят именно это животное. Выставка рабо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такое? Кто такой?: Энциклопедия.-М.:Педагогика-Пресс,1994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Энциклопедия. Я познаю мир. Экология. – М.:ООО «Издательство Астрель», 2000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3.Энциклопедия начальной школы.-СПб.: «Издательский Дом «Нева»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2:00Z</dcterms:created>
  <dc:creator>fghjkl</dc:creator>
  <dc:description/>
  <cp:keywords/>
  <dc:language>en-US</dc:language>
  <cp:lastModifiedBy>fghjkl</cp:lastModifiedBy>
  <dcterms:modified xsi:type="dcterms:W3CDTF">2014-09-10T18:00:00Z</dcterms:modified>
  <cp:revision>2</cp:revision>
  <dc:subject/>
  <dc:title/>
</cp:coreProperties>
</file>