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>Свердлов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серг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п.Атиг МКОУ СОШ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невич Вероника Александров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здник первой отметк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обрание- концер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* поддерживать и стимулировать интерес к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спитывать трудолюбие и навыки коллективной рабо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аздни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рогие ребята! Сегодня у нас особенный день! К нам пришло очень много гостей, и это не случайно, потому что сегодня у на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: “Праздник первой отметки”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 2 четверти вы начинаете получать свои первые отметки в наш общий документ- журнал. И я, и родители, и наши гости, да и вы – все мы хотим, чтобы первые ваши отметки были бы достойны результатов ваших достижений. Будьте внимательны, старательны, подарите всем радость вашего труда. Пожелаем всем удач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2-й класс! 2-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лько грамотных у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 нас 20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с общей фотографией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У кого всегда в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жки, ручки и тетрадки?</w:t>
      </w:r>
    </w:p>
    <w:p>
      <w:pPr>
        <w:pStyle w:val="Normal"/>
        <w:rPr/>
      </w:pPr>
      <w:r>
        <w:rPr>
          <w:sz w:val="28"/>
          <w:szCs w:val="28"/>
        </w:rPr>
        <w:t>Хором: У нас, у второклассников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Кто из вас, хочу у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Это мы, второклассни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то из вас, хочу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двойки полу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лчим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у а кто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учать лишь будет «тр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лчим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пора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из вас получит «Пя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Это мы, второ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сполнение «Песенки второклассников»</w:t>
      </w:r>
      <w:r>
        <w:rPr>
          <w:sz w:val="28"/>
          <w:szCs w:val="28"/>
        </w:rPr>
        <w:t xml:space="preserve"> (на мелодию «Топ-топ»)</w:t>
      </w:r>
    </w:p>
    <w:p>
      <w:pPr>
        <w:pStyle w:val="Normal"/>
        <w:rPr/>
      </w:pPr>
      <w:r>
        <w:rPr>
          <w:sz w:val="28"/>
          <w:szCs w:val="28"/>
        </w:rPr>
        <w:t>1. Топ, топ, в школу мы идем,</w:t>
        <w:br/>
        <w:t xml:space="preserve">   Книги и тетради мы несём.</w:t>
        <w:br/>
        <w:t xml:space="preserve">   В первом научились все читать</w:t>
        <w:br/>
        <w:t xml:space="preserve">   И задачки легкие решать.</w:t>
        <w:br/>
        <w:t xml:space="preserve">     Топ, топ, во второй  пришли.,</w:t>
        <w:br/>
        <w:t xml:space="preserve">     Мы  себе друзей уже нашли.</w:t>
        <w:br/>
        <w:t xml:space="preserve">     Вместе будем знанья получать</w:t>
        <w:br/>
        <w:t xml:space="preserve">     И наук вершины покорять.</w:t>
        <w:br/>
        <w:t xml:space="preserve">     П</w:t>
      </w:r>
      <w:r>
        <w:rPr>
          <w:i/>
          <w:sz w:val="28"/>
          <w:szCs w:val="28"/>
        </w:rPr>
        <w:t>рипев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оп-топ, топ-топ, все хотим узнат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оп-топ, топ-топ, и получим «пять»</w:t>
      </w:r>
      <w:r>
        <w:rPr>
          <w:sz w:val="28"/>
          <w:szCs w:val="28"/>
        </w:rPr>
        <w:br/>
        <w:t>2.  Топ, топ, мы не малыш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уже ведь второклассни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невники мы носим несп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их пятерок будет больше ста.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п, топ, предметы нелег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омогут школьные звон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я получим от А до 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нам помогут  учител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br/>
        <w:t xml:space="preserve">  3. Топ, топ, будем подрастать.</w:t>
        <w:br/>
        <w:t xml:space="preserve">      И о мире больше узнавать.</w:t>
        <w:br/>
        <w:t xml:space="preserve">      Будем мы оценки получа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язык английский изуча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п, топ, годы пробегут,</w:t>
        <w:br/>
        <w:t xml:space="preserve">      Будем поступать мы в институт.</w:t>
        <w:br/>
        <w:t xml:space="preserve">      Но мы будем помнить каждый класс,</w:t>
        <w:br/>
        <w:t xml:space="preserve">      Как бежали с сумкой  всякий 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а какие отметки можно получить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, отметки бывают разные, впрочем, как и сами учени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Я Володины отметки </w:t>
        <w:br/>
        <w:t>Узнаю без дневника</w:t>
        <w:br/>
        <w:t>Если он приходит с тройкой –</w:t>
        <w:br/>
        <w:t>Раздается три звонка.</w:t>
        <w:br/>
        <w:t>Если вдруг у нас в квартире</w:t>
        <w:br/>
        <w:t>Начинается трезвон –</w:t>
        <w:br/>
        <w:t xml:space="preserve">Значит, пять или четыре </w:t>
        <w:br/>
        <w:t xml:space="preserve">Получил сегодня он. </w:t>
        <w:br/>
        <w:t>Если он приходит с двойкой –</w:t>
        <w:br/>
        <w:t>Слышу я издалека:</w:t>
        <w:br/>
        <w:t xml:space="preserve">Раздается два коротких </w:t>
        <w:br/>
        <w:t xml:space="preserve">Нерешительных звонка. </w:t>
        <w:br/>
        <w:t>Ну, а если единица –</w:t>
        <w:br/>
        <w:t>Он тихонько в дверь стучится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Как можно узнать о полученных оценках Володи?</w:t>
        <w:br/>
        <w:t>-  Послушайте  ещё стихотворение, нет ли среди вас таких учеников?</w:t>
        <w:br/>
      </w:r>
      <w:r>
        <w:rPr>
          <w:b/>
          <w:color w:val="333333"/>
          <w:sz w:val="28"/>
          <w:szCs w:val="28"/>
        </w:rPr>
        <w:t>Ученик 1</w:t>
      </w:r>
      <w:r>
        <w:rPr>
          <w:color w:val="333333"/>
          <w:sz w:val="28"/>
          <w:szCs w:val="28"/>
        </w:rPr>
        <w:t xml:space="preserve">   Он учится  наоборот:</w:t>
        <w:br/>
        <w:t xml:space="preserve">                   На математике поёт,</w:t>
        <w:br/>
        <w:t xml:space="preserve">                   На пении  ворон считает,</w:t>
        <w:br/>
        <w:t xml:space="preserve">                  А на труде стихи читает!</w:t>
        <w:br/>
        <w:t xml:space="preserve">                  И получает  круглый год</w:t>
        <w:br/>
        <w:t xml:space="preserve">                  Пятёрки,  но наоборот!</w:t>
        <w:br/>
      </w:r>
      <w:r>
        <w:rPr>
          <w:b/>
          <w:color w:val="333333"/>
          <w:sz w:val="28"/>
          <w:szCs w:val="28"/>
          <w:u w:val="single"/>
        </w:rPr>
        <w:t>Учитель:</w:t>
      </w:r>
      <w:r>
        <w:rPr>
          <w:color w:val="333333"/>
          <w:sz w:val="28"/>
          <w:szCs w:val="28"/>
        </w:rPr>
        <w:t xml:space="preserve"> Но среди оценок есть и такая,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Которую называют «оценкой лентяя»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>Почему, вы сейчас узнаете.</w:t>
        <w:br/>
      </w:r>
      <w:r>
        <w:rPr>
          <w:b/>
          <w:color w:val="333333"/>
          <w:sz w:val="28"/>
          <w:szCs w:val="28"/>
        </w:rPr>
        <w:t>Ученик 2.</w:t>
      </w:r>
      <w:r>
        <w:rPr>
          <w:color w:val="333333"/>
          <w:sz w:val="28"/>
          <w:szCs w:val="28"/>
        </w:rPr>
        <w:t xml:space="preserve">    С тройкой справиться, скажу вам, нелегко:</w:t>
        <w:br/>
        <w:t xml:space="preserve">                      Тройка – это  «как-нибудь» да «кое-что»,</w:t>
        <w:br/>
        <w:t xml:space="preserve">                      Тройка в классе  - надоевший середняк.</w:t>
        <w:br/>
        <w:t xml:space="preserve">                      Тройка ждёт всегда подсказки у доски</w:t>
        <w:br/>
        <w:t xml:space="preserve">                      И вздыхает от стыда  и от тоски.</w:t>
        <w:br/>
      </w:r>
      <w:r>
        <w:rPr>
          <w:b/>
          <w:color w:val="333333"/>
          <w:sz w:val="28"/>
          <w:szCs w:val="28"/>
        </w:rPr>
        <w:t xml:space="preserve"> Ученик 3.</w:t>
      </w:r>
      <w:r>
        <w:rPr>
          <w:color w:val="333333"/>
          <w:sz w:val="28"/>
          <w:szCs w:val="28"/>
        </w:rPr>
        <w:t xml:space="preserve">   Уж поверьте нам, ребята:</w:t>
        <w:br/>
        <w:t xml:space="preserve">                      С тройкой что-то делать надо,</w:t>
        <w:br/>
        <w:t xml:space="preserve">                      Чтоб она четвёркой стала,</w:t>
        <w:br/>
        <w:t xml:space="preserve">                      Слушать двойку перестала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Учитель.</w:t>
      </w:r>
      <w:r>
        <w:rPr>
          <w:color w:val="333333"/>
          <w:sz w:val="28"/>
          <w:szCs w:val="28"/>
        </w:rPr>
        <w:t xml:space="preserve">      И я, и ваши родители хотим, чтобы ваши отметки всегда были хорошими. А для этого работайте внимательно, старательно, чтобы почувствовать радость от своего труда. </w:t>
        <w:br/>
        <w:t>- О каких отметках вы мечтаете?</w:t>
        <w:br/>
        <w:t>- Какая оценка радует всех и всегда?</w:t>
        <w:br/>
      </w:r>
      <w:r>
        <w:rPr>
          <w:b/>
          <w:color w:val="333333"/>
          <w:sz w:val="28"/>
          <w:szCs w:val="28"/>
        </w:rPr>
        <w:t>Ученик 4.</w:t>
      </w:r>
      <w:r>
        <w:rPr>
          <w:color w:val="333333"/>
          <w:sz w:val="28"/>
          <w:szCs w:val="28"/>
        </w:rPr>
        <w:t xml:space="preserve">   Вот лентяйка, единица!</w:t>
        <w:br/>
        <w:t xml:space="preserve">                     Не хочу  с тобой водиться.</w:t>
        <w:br/>
        <w:t xml:space="preserve">                     Не люблю  и цифру два.</w:t>
        <w:br/>
        <w:t xml:space="preserve">                     Цифру три терплю едв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Ай да умница, четыре!</w:t>
      </w:r>
    </w:p>
    <w:p>
      <w:pPr>
        <w:pStyle w:val="Style15"/>
        <w:spacing w:before="0" w:after="0"/>
        <w:ind w:firstLine="72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Мой портфель с четверкой шире.</w:t>
      </w:r>
    </w:p>
    <w:p>
      <w:pPr>
        <w:pStyle w:val="Style15"/>
        <w:spacing w:before="0" w:after="0"/>
        <w:rPr/>
      </w:pPr>
      <w:r>
        <w:rPr>
          <w:b/>
          <w:color w:val="333333"/>
          <w:sz w:val="28"/>
          <w:szCs w:val="28"/>
        </w:rPr>
        <w:t>Ученик 5.</w:t>
      </w:r>
      <w:r>
        <w:rPr>
          <w:color w:val="333333"/>
          <w:sz w:val="28"/>
          <w:szCs w:val="28"/>
        </w:rPr>
        <w:t xml:space="preserve">  Да, с четверкой портфель шире,</w:t>
      </w:r>
    </w:p>
    <w:p>
      <w:pPr>
        <w:pStyle w:val="Style15"/>
        <w:spacing w:before="0" w:after="0"/>
        <w:ind w:firstLine="72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о уж  всех прекрасней в мире,</w:t>
        <w:br/>
        <w:t xml:space="preserve">                    Цифра пять, а не четыре.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333333"/>
          <w:sz w:val="28"/>
          <w:szCs w:val="28"/>
        </w:rPr>
        <w:t>Ученик 6.</w:t>
      </w:r>
      <w:r>
        <w:rPr>
          <w:color w:val="333333"/>
          <w:sz w:val="28"/>
          <w:szCs w:val="28"/>
        </w:rPr>
        <w:t xml:space="preserve"> Цифра пять,  или «отлично»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Только там сверкает в дневнике, </w:t>
      </w:r>
    </w:p>
    <w:p>
      <w:pPr>
        <w:pStyle w:val="Style15"/>
        <w:spacing w:before="0" w:after="0"/>
        <w:ind w:firstLine="72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У того, кто учится прилично,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Кто шагает в школу лишь привычно.      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от учиться бы на «пять»,</w:t>
        <w:br/>
        <w:t xml:space="preserve">                   Да пятерки  получать!</w:t>
        <w:br/>
      </w:r>
      <w:r>
        <w:rPr>
          <w:b/>
          <w:color w:val="333333"/>
          <w:sz w:val="28"/>
          <w:szCs w:val="28"/>
          <w:u w:val="single"/>
        </w:rPr>
        <w:t>Учитель.</w:t>
      </w:r>
      <w:r>
        <w:rPr>
          <w:color w:val="333333"/>
          <w:sz w:val="28"/>
          <w:szCs w:val="28"/>
        </w:rPr>
        <w:t xml:space="preserve">  Желаю вам, дорогие мои ребята, получать только хорошие оценки.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Но посмотрите, к нам пришло письмо. Давайте его прочтем.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«Дорогие ребята! Я поздравляю вас с первыми отметками. Но что бы получать всегда хорошие оценки, вы должны обязательно побывать в моем городе «Отличнограде» и выполнить задания моих друзей! 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Мудрая Сова.»</w:t>
      </w:r>
    </w:p>
    <w:p>
      <w:pPr>
        <w:pStyle w:val="Style15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Учитель</w:t>
      </w:r>
      <w:r>
        <w:rPr>
          <w:color w:val="333333"/>
          <w:sz w:val="28"/>
          <w:szCs w:val="28"/>
        </w:rPr>
        <w:t xml:space="preserve">: Ну что, ребята, совершим путешествие в город 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«Отличноград»? Не побоимся пройти испытания? 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Тогда в путь!</w:t>
      </w:r>
    </w:p>
    <w:p>
      <w:pPr>
        <w:pStyle w:val="Style15"/>
        <w:spacing w:before="0" w:after="0"/>
        <w:ind w:firstLine="720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Но посмотрите, так сразу и не попасть в город. Он закрыт.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 xml:space="preserve">И нас поджидает здесь </w:t>
      </w:r>
      <w:r>
        <w:rPr>
          <w:b/>
          <w:color w:val="333333"/>
          <w:sz w:val="28"/>
          <w:szCs w:val="28"/>
          <w:u w:val="single"/>
        </w:rPr>
        <w:t>Умный Гном</w:t>
      </w:r>
      <w:r>
        <w:rPr>
          <w:color w:val="333333"/>
          <w:sz w:val="28"/>
          <w:szCs w:val="28"/>
        </w:rPr>
        <w:t>. Мы должны отгадать его загадки об оценках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774" w:hanging="0"/>
        <w:rPr/>
      </w:pPr>
      <w:r>
        <w:rPr>
          <w:bCs/>
          <w:sz w:val="28"/>
          <w:szCs w:val="28"/>
        </w:rPr>
        <w:t xml:space="preserve">1.В школе есть такая птица: </w:t>
        <w:br/>
        <w:t xml:space="preserve">Если сядет на страницу, </w:t>
        <w:br/>
        <w:t xml:space="preserve">То с поникшей головой </w:t>
        <w:br/>
        <w:t>Возвращается домой. (2)</w:t>
      </w:r>
    </w:p>
    <w:p>
      <w:pPr>
        <w:pStyle w:val="Normal"/>
        <w:ind w:right="-774" w:hanging="0"/>
        <w:rPr/>
      </w:pPr>
      <w:r>
        <w:rPr>
          <w:bCs/>
          <w:sz w:val="28"/>
          <w:szCs w:val="28"/>
        </w:rPr>
        <w:t>2. Стоит она среди листа</w:t>
        <w:br/>
        <w:t xml:space="preserve">    Одна, когда тетрадь пуста.</w:t>
        <w:br/>
        <w:t xml:space="preserve">    Хоть у нее одна нога</w:t>
        <w:br/>
        <w:t xml:space="preserve">    Она стройна, горда, строга.</w:t>
      </w:r>
    </w:p>
    <w:p>
      <w:pPr>
        <w:pStyle w:val="Normal"/>
        <w:ind w:right="-774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драв свой нос до потолка,</w:t>
        <w:br/>
        <w:t xml:space="preserve">    Она бранит ученика.  (1)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/>
      </w:pPr>
      <w:r>
        <w:rPr>
          <w:bCs/>
          <w:sz w:val="28"/>
          <w:szCs w:val="28"/>
        </w:rPr>
        <w:t>3.  То ль отметка, то ли вилка,</w:t>
        <w:br/>
        <w:t xml:space="preserve">     То ли двух дорог развилка.</w:t>
        <w:br/>
        <w:t xml:space="preserve">     В ученической тетради</w:t>
        <w:br/>
        <w:t xml:space="preserve">    Знаю точно - все ей рады.  (4)</w:t>
      </w:r>
    </w:p>
    <w:p>
      <w:pPr>
        <w:pStyle w:val="Normal"/>
        <w:ind w:right="-774" w:hanging="0"/>
        <w:rPr/>
      </w:pPr>
      <w:r>
        <w:rPr>
          <w:bCs/>
          <w:sz w:val="28"/>
          <w:szCs w:val="28"/>
        </w:rPr>
        <w:t xml:space="preserve">4. Эта цифра просто чудо. </w:t>
        <w:br/>
        <w:t xml:space="preserve">    У неё родни не счесть.</w:t>
        <w:br/>
        <w:t xml:space="preserve">    Две надкусанные кральки 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же в алфавите есть  (3)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мотрит мама с нетерпеньем</w:t>
        <w:br/>
        <w:t xml:space="preserve">    На страницы дневника.</w:t>
        <w:br/>
        <w:t xml:space="preserve">    Ждёт заветную оценку </w:t>
        <w:br/>
        <w:t xml:space="preserve">    У сынка-озорника.</w:t>
        <w:br/>
        <w:t xml:space="preserve">    Но опять одни четверки.</w:t>
        <w:br/>
        <w:t xml:space="preserve">    Нет красавицы ... (5)</w:t>
      </w:r>
    </w:p>
    <w:p>
      <w:pPr>
        <w:pStyle w:val="Normal"/>
        <w:ind w:right="-774" w:hanging="0"/>
        <w:rPr/>
      </w:pPr>
      <w:r>
        <w:rPr>
          <w:sz w:val="28"/>
          <w:szCs w:val="28"/>
        </w:rPr>
        <w:t>6. Каждый день листаешь книгу,</w:t>
      </w:r>
    </w:p>
    <w:p>
      <w:pPr>
        <w:pStyle w:val="Normal"/>
        <w:ind w:right="-77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 идёшь привычно. </w:t>
      </w:r>
    </w:p>
    <w:p>
      <w:pPr>
        <w:pStyle w:val="Normal"/>
        <w:ind w:right="-77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ть учитель очень строг, </w:t>
      </w:r>
    </w:p>
    <w:p>
      <w:pPr>
        <w:pStyle w:val="Normal"/>
        <w:ind w:right="-77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поставит он (отлично)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4" w:hanging="0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Cs/>
          <w:sz w:val="28"/>
          <w:szCs w:val="28"/>
        </w:rPr>
        <w:t xml:space="preserve"> Мы все загадки отгадали  и поэтому попадаем в  город «Отличноград».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Но это не простой город, здесь тоже идут свои уроки. </w:t>
      </w:r>
    </w:p>
    <w:p>
      <w:pPr>
        <w:pStyle w:val="Normal"/>
        <w:ind w:right="-774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И наш первый </w:t>
      </w:r>
      <w:r>
        <w:rPr>
          <w:b/>
          <w:bCs/>
          <w:sz w:val="28"/>
          <w:szCs w:val="28"/>
        </w:rPr>
        <w:t>урок «Счетоведение»</w:t>
      </w:r>
      <w:r>
        <w:rPr>
          <w:bCs/>
          <w:sz w:val="28"/>
          <w:szCs w:val="28"/>
        </w:rPr>
        <w:t xml:space="preserve">, который преподает </w:t>
      </w:r>
    </w:p>
    <w:p>
      <w:pPr>
        <w:pStyle w:val="Normal"/>
        <w:ind w:right="-774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u w:val="single"/>
        </w:rPr>
        <w:t>КОТ СЧЕТОВОД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Ученик 7: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ы пишем и считаем, ведем мы точный счет.</w:t>
        <w:br/>
        <w:t>И все, что мы узнаем, на пользу нам пойд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счета письмо не найдет адресата,</w:t>
        <w:br/>
        <w:t>И в прятки сыграть не сумеют ребя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счета не будет на улице света,</w:t>
        <w:br/>
        <w:t xml:space="preserve">Без счета не может подняться ракет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вместе давайте  учиться 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ружно  хором считать.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bCs/>
          <w:sz w:val="28"/>
          <w:szCs w:val="28"/>
        </w:rPr>
        <w:t xml:space="preserve"> Кот Счетовод приготовил для нас математические задачки и примеры.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1. У Кота в руках корзина,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В ней лежат три апельсина,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10 слив и яблок 2</w:t>
      </w:r>
    </w:p>
    <w:p>
      <w:pPr>
        <w:pStyle w:val="Normal"/>
        <w:ind w:right="-774" w:hanging="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Сколько фруктов у Кота?                (15)</w:t>
      </w:r>
    </w:p>
    <w:p>
      <w:pPr>
        <w:pStyle w:val="Normal"/>
        <w:ind w:left="360" w:right="-774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В лесную школу на урок</w:t>
      </w:r>
    </w:p>
    <w:p>
      <w:pPr>
        <w:pStyle w:val="Normal"/>
        <w:ind w:left="720" w:right="-774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жал, запыхавшись, щенок. </w:t>
      </w:r>
    </w:p>
    <w:p>
      <w:pPr>
        <w:pStyle w:val="Normal"/>
        <w:ind w:left="720" w:right="-774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 ним – 5 белок, семь котят.</w:t>
      </w:r>
    </w:p>
    <w:p>
      <w:pPr>
        <w:pStyle w:val="Normal"/>
        <w:ind w:left="720" w:right="-774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ни учиться все хотят.</w:t>
      </w:r>
    </w:p>
    <w:p>
      <w:pPr>
        <w:pStyle w:val="Normal"/>
        <w:ind w:left="720" w:right="-774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Я прошу вас, не ленитесь,</w:t>
      </w:r>
    </w:p>
    <w:p>
      <w:pPr>
        <w:pStyle w:val="Normal"/>
        <w:ind w:left="720" w:right="-774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считать их потрудитесь.           (13)</w:t>
      </w:r>
    </w:p>
    <w:p>
      <w:pPr>
        <w:pStyle w:val="Normal"/>
        <w:ind w:left="720"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774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Ежик по грибы пошел.</w:t>
      </w:r>
    </w:p>
    <w:p>
      <w:pPr>
        <w:pStyle w:val="Normal"/>
        <w:ind w:left="720" w:right="-77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 рыжиков нашел.</w:t>
      </w:r>
    </w:p>
    <w:p>
      <w:pPr>
        <w:pStyle w:val="Normal"/>
        <w:ind w:left="720" w:right="-77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 положил в корзину,</w:t>
      </w:r>
    </w:p>
    <w:p>
      <w:pPr>
        <w:pStyle w:val="Normal"/>
        <w:ind w:left="720" w:right="-77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стальные же- на спину.</w:t>
      </w:r>
    </w:p>
    <w:p>
      <w:pPr>
        <w:pStyle w:val="Normal"/>
        <w:ind w:left="720" w:right="-774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колько рыжиков везешь</w:t>
      </w:r>
    </w:p>
    <w:p>
      <w:pPr>
        <w:pStyle w:val="Normal"/>
        <w:ind w:left="720"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своих иголках еж?                     (7)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ая игра.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смотри слайды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олодцы! Мы справились с заданиями Кота- Счетовода и получаем первую  «пятерку».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сейчас у нас, как и после любого урока – переменка. Давайте отдохнем и исполним частушки.</w:t>
      </w:r>
    </w:p>
    <w:p>
      <w:pPr>
        <w:pStyle w:val="Normal"/>
        <w:ind w:right="-7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УШ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з привычной балал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была, эх, не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аскроем без ут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классные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нашем классе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отли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исует, кто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н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 еще ребята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 не чи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этому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от сижу я на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стороны вер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вочек красивы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икак не насмотрю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Никому списать не дам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вредин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мне потом за вре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о пенсию дадут! </w:t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В школьной форме я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такой соли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иджак измажу к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залью повидл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А учительниц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нас му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кает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чему-то уч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В самый лучший третий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том хоть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 на мне жен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Утомился наш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рока просто вз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 он так у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урок звонка прож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олго «телик» я смо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здна гу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венно говор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засып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исованье и чер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, краски и пе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исую с увлечень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классным маля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Физкультура разв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хилы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едоум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я подросл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брались нас столько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ихоня, кто крику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ды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уче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т души мы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исколько не уст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ко ваши ушки!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Наше путешествие по городу «Отличнограду» продолжается. И нас ждет следующий урок С </w:t>
      </w:r>
      <w:r>
        <w:rPr>
          <w:b/>
          <w:sz w:val="28"/>
          <w:szCs w:val="28"/>
        </w:rPr>
        <w:t>ДЕДОМ БУКВОЕДОМ  «Азбуковед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8:</w:t>
      </w:r>
    </w:p>
    <w:p>
      <w:pPr>
        <w:pStyle w:val="Normal"/>
        <w:rPr/>
      </w:pP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Много с буквами хло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кой они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 умом, т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строим чёткий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ятся буквы в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обой заговоря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ед Буквоед зашифровал слова. Поменяйте местами буквы так, чтобы получилис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ЙД (дво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ЁРКАЧ (чет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КЯРАП  (пятёрка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гнальщик держит   два флажка.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 флажками он- как буква …(К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дворе, такая жалость,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а лесенка сломалась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то теперь у нас в двор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илась буква … (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умесяц в небе тёмн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ковкой повис над до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ыскать таких чуде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 – это буква …(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забавная игруш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ревянная вертушк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утится от воздуха.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совсем, как буква …(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аром дереве ду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совсем, как буква …(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дубочка два сучочка.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сучок. И вот сучок.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, дружок, в любом лесу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увидишь букву …(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очка.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ом две ровные дужки.  -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готовы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чки…  для лягушки.   (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! Задания Буквоеда вы тоже выполнили и получаете еще одну пят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ейчас снова- перемена.  Давайте послушаем смешные истории из школь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СЦЕНКИ ИЗ ШКОЛЬ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пришел в магазин «Школьник» и спрашивает касс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я вам  дам 9 рублей, куплю карандаш за 4 рубля и резинку за 3 рубля, то сколько вы мне дадите с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рубля. Давай быстрее, малыш, не видишь, что ли, сколько у меня на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я не хотел все это покупать, просто я никак не мог решить задачку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2.</w:t>
      </w:r>
    </w:p>
    <w:p>
      <w:pPr>
        <w:pStyle w:val="Normal"/>
        <w:rPr/>
      </w:pPr>
      <w:r>
        <w:rPr>
          <w:sz w:val="28"/>
          <w:szCs w:val="28"/>
        </w:rPr>
        <w:t>У: Петя, сколько будет, если к трем прибавить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я мол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Ну представь, что я подарю тебе трех кроликов, а потом еще четырех. Сколько у тебя будет кроли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Ну почему же восем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А у меня дома еще од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Представь, что у тебя есть 6 бананов, 2 ты дашь своему брату. Сколько у тебя 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очка: Вот еще, стану я ему бананы 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если мама скажет тебе, что ты непременно должен дать ему 2 банана, сколько у тебя 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6. Когда мама уйдет, я у него  все равно их отни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акой ты, Вовочка, непонятливый! Ну если все- таки тебя заставили бы 2 банана из 6 отдать братишке, сколько у тебя 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ак так ни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ока шли все эти разговоры, я бы давно их уже съе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брат пришел домой и радостно сообщил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лучил пяте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ец!- похвалил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меня тоже пять!- заявил младший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 что у тебя пять?- спросил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ять? Три по математике и два за поведение. Будет 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что же ты получил пятерку? – спрашивает мать сы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спросил. Сколько ног у страуса. Я ответил-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о у страуса дв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но мой ответ был более правильным, так как другие говорили, что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Наше путешествие по городу «Отличнограду» продолжается и следующий урок </w:t>
      </w:r>
      <w:r>
        <w:rPr>
          <w:b/>
          <w:sz w:val="28"/>
          <w:szCs w:val="28"/>
          <w:u w:val="single"/>
        </w:rPr>
        <w:t>Литературоведение,</w:t>
      </w:r>
      <w:r>
        <w:rPr>
          <w:sz w:val="28"/>
          <w:szCs w:val="28"/>
        </w:rPr>
        <w:t xml:space="preserve"> которое с нами проведет </w:t>
      </w:r>
      <w:r>
        <w:rPr>
          <w:b/>
          <w:sz w:val="28"/>
          <w:szCs w:val="28"/>
        </w:rPr>
        <w:t>ВОРОН- КНИГОЛЮ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едставь себе на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жили мы без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делал уче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было бы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все исчезло раз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исалось 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лшебных добрых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елых повесте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:</w:t>
      </w:r>
    </w:p>
    <w:p>
      <w:pPr>
        <w:pStyle w:val="Normal"/>
        <w:rPr/>
      </w:pPr>
      <w:r>
        <w:rPr>
          <w:sz w:val="28"/>
          <w:szCs w:val="28"/>
        </w:rPr>
        <w:t>Ты хотел развеять ск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найт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янул за книжкой ру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ё на полк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льзя себе предст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акой момент во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могли 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ерои детских кни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мы любим и помним стихи замечательной поэтессы А.Барто. Но случилась беда, игрушки из ее стихотворений потерялись и перепутали свои места. И Ворон- книголюб предлагает нам поставить игрушки на место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т, напрасно мы решили,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Прокатить </w:t>
      </w:r>
      <w:r>
        <w:rPr>
          <w:bCs/>
          <w:sz w:val="28"/>
          <w:szCs w:val="28"/>
          <w:u w:val="single"/>
        </w:rPr>
        <w:t>слона</w:t>
      </w:r>
      <w:r>
        <w:rPr>
          <w:bCs/>
          <w:sz w:val="28"/>
          <w:szCs w:val="28"/>
        </w:rPr>
        <w:t xml:space="preserve"> в машин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н кататься не привык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рокинул грузовик.  (не слона, а кота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Я люблю свою </w:t>
      </w:r>
      <w:r>
        <w:rPr>
          <w:bCs/>
          <w:sz w:val="28"/>
          <w:szCs w:val="28"/>
          <w:u w:val="single"/>
        </w:rPr>
        <w:t>кроватку,</w:t>
      </w:r>
      <w:r>
        <w:rPr>
          <w:bCs/>
          <w:sz w:val="28"/>
          <w:szCs w:val="28"/>
        </w:rPr>
        <w:br/>
        <w:t>Причешу ей шерстку гладко.</w:t>
        <w:br/>
        <w:t xml:space="preserve">Гребешком приглажу хвостик </w:t>
        <w:br/>
        <w:t>И верхом поеду в гости. ( не кроватку, а лошадку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Уронили </w:t>
      </w:r>
      <w:r>
        <w:rPr>
          <w:bCs/>
          <w:sz w:val="28"/>
          <w:szCs w:val="28"/>
          <w:u w:val="single"/>
        </w:rPr>
        <w:t>зайку</w:t>
      </w:r>
      <w:r>
        <w:rPr>
          <w:bCs/>
          <w:sz w:val="28"/>
          <w:szCs w:val="28"/>
        </w:rPr>
        <w:t xml:space="preserve"> на пол,</w:t>
        <w:br/>
        <w:t>Оторвали зайке лапу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Все равно его не брошу,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тому что он хороший  (не зайку, а мишку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u w:val="single"/>
        </w:rPr>
        <w:t>Вертолёт</w:t>
      </w:r>
      <w:r>
        <w:rPr>
          <w:bCs/>
          <w:sz w:val="28"/>
          <w:szCs w:val="28"/>
        </w:rPr>
        <w:t xml:space="preserve"> построим сами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несёмся над леса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несёмся над лесами,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А потом вернёмся к маме. (не вертолет, а самолет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росская шапка,   верёвка в рук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яну я кораблик  по быстрой реке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И скачут </w:t>
      </w:r>
      <w:r>
        <w:rPr>
          <w:bCs/>
          <w:sz w:val="28"/>
          <w:szCs w:val="28"/>
          <w:u w:val="single"/>
        </w:rPr>
        <w:t xml:space="preserve">котята </w:t>
      </w:r>
      <w:r>
        <w:rPr>
          <w:bCs/>
          <w:sz w:val="28"/>
          <w:szCs w:val="28"/>
        </w:rPr>
        <w:t xml:space="preserve"> за мной по пятам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И просят меня:   «Прокати, капитан!» ( не котята, а лягушата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живет  те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его п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ленка в сад зеле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от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блудится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раве его найду.   (не теленок, а козленок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заданием Ворона мы успешно справились и получаем еще одну пяте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отдохнем и споем песенку о пользе книг.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е песни </w:t>
      </w:r>
      <w:r>
        <w:rPr>
          <w:b/>
          <w:sz w:val="28"/>
          <w:szCs w:val="28"/>
          <w:u w:val="single"/>
        </w:rPr>
        <w:t xml:space="preserve">«Книга собирает друзей в круг» </w:t>
      </w:r>
      <w:r>
        <w:rPr>
          <w:sz w:val="28"/>
          <w:szCs w:val="28"/>
        </w:rPr>
        <w:t>( на мотив песни «Мир похож на цветной луг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ли ты книг не читаешь пок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ря, зря, зр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нигой любая беда не бед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да, да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 верный во всем д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нигой станет светлей в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у взять не забудь в пу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нигой дружен всегда бу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нига не зря собирает друз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руг, в круг, в 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ет хмурый денек вес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, вдруг, в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 книгой ты станешь умнее, повер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ь, верь, ве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 в науку откроет те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рь, дверь, две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м наше путешествие по «Отличнограду». И наш следующий урок </w:t>
      </w:r>
      <w:r>
        <w:rPr>
          <w:b/>
          <w:sz w:val="28"/>
          <w:szCs w:val="28"/>
          <w:u w:val="single"/>
        </w:rPr>
        <w:t>Школоведение.</w:t>
      </w:r>
      <w:r>
        <w:rPr>
          <w:sz w:val="28"/>
          <w:szCs w:val="28"/>
        </w:rPr>
        <w:t xml:space="preserve"> Который проведет для нас </w:t>
      </w:r>
      <w:r>
        <w:rPr>
          <w:b/>
          <w:sz w:val="28"/>
          <w:szCs w:val="28"/>
        </w:rPr>
        <w:t>МУДРЫЙ ФИЛИН.</w:t>
      </w:r>
      <w:r>
        <w:rPr>
          <w:sz w:val="28"/>
          <w:szCs w:val="28"/>
        </w:rPr>
        <w:t xml:space="preserve"> Он приготовил для нас загадки о школе и школьных принадлежностях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ручки не убр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не знал, что есть  (пен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се ты будешь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оценка будет  (пя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ручками пис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им мы  (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ертить по мне сумей-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юсь я  (линей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ятся Коля, 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значит (переме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шагает с сумкой кни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ом в школу  (учен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удешь знать е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получишь только  (дв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. Школьные принадлежности вы тоже знаете и отлично справились с заданием Мудрого Ворона.</w:t>
      </w:r>
    </w:p>
    <w:p>
      <w:pPr>
        <w:pStyle w:val="Normal"/>
        <w:rPr/>
      </w:pPr>
      <w:r>
        <w:rPr>
          <w:sz w:val="28"/>
          <w:szCs w:val="28"/>
        </w:rPr>
        <w:t xml:space="preserve">А сейчас вновь перемена и давайте поиграем в игру </w:t>
      </w:r>
      <w:r>
        <w:rPr>
          <w:b/>
          <w:sz w:val="28"/>
          <w:szCs w:val="28"/>
        </w:rPr>
        <w:t xml:space="preserve">«Нам всем весело живется».  </w:t>
      </w:r>
      <w:r>
        <w:rPr>
          <w:sz w:val="28"/>
          <w:szCs w:val="28"/>
        </w:rPr>
        <w:t xml:space="preserve">Показывайте только то, что я называю, но не показываю с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те слова: Нам всем весело жи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в ладоши 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лоп, хлоп, хлоп, 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беру себя за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наша </w:t>
      </w:r>
      <w:r>
        <w:rPr>
          <w:b/>
          <w:sz w:val="28"/>
          <w:szCs w:val="28"/>
        </w:rPr>
        <w:t xml:space="preserve">МУДРАЯ СОВА. </w:t>
      </w:r>
      <w:r>
        <w:rPr>
          <w:sz w:val="28"/>
          <w:szCs w:val="28"/>
        </w:rPr>
        <w:t xml:space="preserve">Для вас и ваших родителей она проведет урок  </w:t>
      </w:r>
      <w:r>
        <w:rPr>
          <w:b/>
          <w:sz w:val="28"/>
          <w:szCs w:val="28"/>
        </w:rPr>
        <w:t>Оценковедение,</w:t>
      </w:r>
      <w:r>
        <w:rPr>
          <w:sz w:val="28"/>
          <w:szCs w:val="28"/>
        </w:rPr>
        <w:t xml:space="preserve"> где расскажет какие отметки и за что ставятся ученику. А так же даст несколько советов вашим роди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цифровой оценки (отметки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 xml:space="preserve"> «5» («отлично»)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ёта; логичность и полнота из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4» («хорошо»)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3» («удовлетворительно») – достаточный минимальный уровень выполнения требований, предъявляемых к конкретной работе; отдельные нарушения логики изложения материала; неполнота раскрытия во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2» («плохо») – уровень выполнения требований ниже удовлетворительного: наличие более 6 ошибок или 10 недочётов по текущему материалу; нарушение логики, неполнота, нераскрытость обсуждаемого вопроса, отсутствие аргументации либо ошибочность её основных по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ктант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5» - нет ошибок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4» - не более 2-х ошибок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» - не более 4-х ошибок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» - 5 и более ошибок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фографическое зад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5» - задание выполнено без ошибок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4» - задание выполнено полностью, 1 ошиб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3» - не полостью выполнено задание или полностью выполнено, но 2 ошиб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2» - невыполненно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исыва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5» - безукоризненно выполненная работа, в которой нет исправлен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4» - 1-2 исправления или 1 ошибк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3» - 2-3 ошибк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2» - 4 ошибки и боле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варный диктан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5» - работа без ошибо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4» - 1 ошиб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3» - 2 ошиб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2» - 3-5 ошибо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нтрольная рабо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5» - безошибочно выполнены все зад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4» - выполнено правильно не менее 3/4 всех зада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3» - выполнено не менее ½ задани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2» - ученик не справился с большинством задани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5» - 13-14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4» - 10-12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3» - 7-9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2» - менее 7 (от 0 до 6)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исьменная работа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держащая только приме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5» - вся работа выполнена безошибочно и нет исправл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4» - допущены 1-2 вычислительные ошиб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3» - допущены 3-4 вычислительные ошиб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2» - допущены 5 и более вычислительных ошибок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исьменная работа, содержащая только зада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5» - все задачи решены и нет исправл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4» - нет ошибок в ходе решения задач, но допущены 1-2 вычислительные ошиб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3» - хотя бы одна ошибка в ходе решения задачи и 1 вычислительная ошибка </w:t>
      </w:r>
      <w:r>
        <w:rPr>
          <w:b/>
          <w:bCs/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 если вычислительных ошибок нет, но не решена 1 задач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2» - допущена ошибка в ходе решения 2-х задач </w:t>
      </w:r>
      <w:r>
        <w:rPr>
          <w:b/>
          <w:bCs/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>допущена ошибка в ходе решения задачи и 2 вычислительные ошибки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мбинированная работа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1 задача, примеры и задание другого вид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5» - вся работа выполнена безошибочно и нет исправл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4» - допущены 1-2 вычислительные ошибк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«3» - допущены ошибки в ходе решения задачи при правильном выполнении всех заданий </w:t>
      </w:r>
      <w:r>
        <w:rPr>
          <w:b/>
          <w:bCs/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 допущены 3-4 вычислительные ошибк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«2» - допущена ошибка в ходе решения задачи и хотя бы одна вычислительная ошибка </w:t>
      </w:r>
      <w:r>
        <w:rPr>
          <w:b/>
          <w:bCs/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 при решении задач и примеров допущено более 5 вычислительных оши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матический  диктан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5» - вся работа выполнена безошибочно и нет исправлен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4» - не выполнена 1/5 часть примеров от их общего числ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3» - не выполнена 1/4 часть примеров от их общего числ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2» - не выполнена 1/2 часть примеров от их общего числа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Как относиться к отметкам своего ребен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ругайте своего ребёнка за плохую отметку. Ему очень хочется быть в ваших глазах хорошим. Если быть хорошим не получается, ребёнок начинает врать и изворачиваться, чтобы быть в ваших глазах хороши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увствуйте своему ребё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заставляйте своего ребёнка вымаливать себе оценку в конце четверти ради вашего душевного спокойств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учите своего ребё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выражайте сомнений по поводу объективности выставленной вашему ребёнку оценки вслу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 сомнения - идите в школу и попытаётесь объективно разобраться в ситу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ивайте ребёнка в его, пусть не очень значительных, но победах над собой, над своей лен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онстрируйте положительные результаты своего труда, чтобы ребёнку хотелось вам подраж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Наши уроки в городе «Отличнограде» заканчиваются, а наши отметки только начинаются. Посмотрите, сколько пятерок мы получили, путешествуя по го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я надеюсь, что таких замечательных отметок у нас будет как можно бо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лушаем ребят, которые уже в своих тетрадочках получили очень много пятерок. В чем же секр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й тайны в этом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есть единствен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нам относиться нужно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влекаться на уро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ься их не про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заданья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не охота п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авила мы учим наиз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ребования эти выпол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дни пятерки по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тельных вам отме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вам, ребята, на память о наших первых отметках выдаются сертификаты, а вашим родителям памя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ключении исполняется песня с демонстрацией клип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Чему учат в школе».</w:t>
      </w:r>
    </w:p>
    <w:p>
      <w:pPr>
        <w:pStyle w:val="Normal"/>
        <w:ind w:left="360" w:right="-7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right="-77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ьзуемая литература:</w:t>
      </w:r>
    </w:p>
    <w:p>
      <w:pPr>
        <w:pStyle w:val="Normal"/>
        <w:ind w:left="360" w:right="-774" w:hanging="0"/>
        <w:rPr/>
      </w:pPr>
      <w:r>
        <w:rPr>
          <w:sz w:val="36"/>
          <w:szCs w:val="36"/>
        </w:rPr>
        <w:t xml:space="preserve"> </w:t>
      </w:r>
      <w:r>
        <w:rPr>
          <w:bCs/>
          <w:sz w:val="28"/>
          <w:szCs w:val="28"/>
        </w:rPr>
        <w:t>Классные часы в 1-4 классах/ авт.-сост. И.В.Персидская – Волгоград: Учитель, 2007.</w:t>
      </w:r>
    </w:p>
    <w:p>
      <w:pPr>
        <w:pStyle w:val="Normal"/>
        <w:ind w:left="360"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 «ПедСовет» №11 2008 С.В.Бажненова «Смешные истории из школьной жизни», песни к «Неделе де6тской книги».</w:t>
      </w:r>
    </w:p>
    <w:p>
      <w:pPr>
        <w:pStyle w:val="Normal"/>
        <w:ind w:right="-77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774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7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7:00Z</dcterms:created>
  <dc:creator>User</dc:creator>
  <dc:description/>
  <cp:keywords/>
  <dc:language>en-US</dc:language>
  <cp:lastModifiedBy>User</cp:lastModifiedBy>
  <cp:lastPrinted>2011-11-06T19:21:00Z</cp:lastPrinted>
  <dcterms:modified xsi:type="dcterms:W3CDTF">2013-03-26T08:23:00Z</dcterms:modified>
  <cp:revision>6</cp:revision>
  <dc:subject/>
  <dc:title>Праздник первой отметки</dc:title>
</cp:coreProperties>
</file>