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План  конспект  урока  по экономике       3 класс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Дата :  22  января  2014  г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Тема :  Потребность  в образован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Цель  урока : Показать  детям    необходимость  образова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Задачи:  1. Убедить детей, что  образование  ( знания, умения ,навыки, качества  личности   ) является  потребностью человека ; оно   необходимо  для  работы , общения. Реализации   своих интересов.  2. Показать  зависимость  между  образованием    и      уважением к человеку. 3 . Выделить  источники  получения  образова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сновные  понятия  и  категории : Образование, зна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Определение  для учителя :  ОБРАЗОВАНИЕ – получение систематизированных  знаний навыков ; обучение ;  просвещение. ЗНАНИЯ – результаты  познания, научные сведения  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й – либо област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</w:t>
      </w:r>
      <w:r>
        <w:rPr>
          <w:sz w:val="24"/>
          <w:szCs w:val="24"/>
          <w:lang w:val="ru-RU"/>
        </w:rPr>
        <w:t>Ход  урока 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Организационный  момент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. Учитель .  Ребята , вспомним    на прошлом  уроке  что  мы  учили 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Дети.  На  уроке  после  прочтения  сказки «Дети  затевают  собственное  производств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ы  поговорили  о том ,для чего  собственно, затевается  любое  производство. С одно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ороны, для удовлетворении  потребностей  в  определенном  продукте , а с другой  стороны  для того ,чтобы  производитель  получил  прибыл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Учитель. Вспомните  тему   «Потребности»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кие новые  потребности появляются в нашей жизни ?- Чем отличаются потребности жителей  стран Севера и Юга ?    На  Севере  жить  трудно ,потому что очень холодн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Что нужно  для организации  производства 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и .Для  организации производства нужен  капитал ,т. е.  деньги. История денег. Слайд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ь .Являются ли  капиталом  деньги ,хранящиеся  дома в шкафу ,в  копилке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и.  Что у Белки  и ее  друзей  является  физическим  капиталом ?  Какими  средствам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изводства они  располагают ?  Ответ: у Белки  физическим  капиталом  являются 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ра, печка, сковороды, кастрюли и прочая  утвар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итель. Может быть, друзьям  нужно  докупить  какие-то  средства  производства ?  Какие   именно ?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Физминутк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ь .Для  чего же Белка  затеяла  собственное  производство? Откуда она  собираетс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ить  прибыль ?   Ребята давайте подумайт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ь .Теперь  настало время  познакомиться с потребностью  людей в образован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бята ,зачем  ходите  в школу 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и .Чтобы  учиться ,надо нам  многому  учиться- писать диктанты, решать задачи и примеры. Быть хорошими  послушными учениками .Учеба –наш труд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ь. Мы  все  пришли к выводу ,что  в школе удовлетворяется  потребность в  необходимых знаниях и умениях, развиваются интересы, воспитываются самостоятельность и другие  качества  личности , необходимые  в жизн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Ребята ,у вас дома есть хозяйство и вы познакомились  с экономикой ,знает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 надо   вести  хозяйство  и  образованием  человека. Личное  и  домашнее хозяйств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льзя разумно  вести  без  определенных  знани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Экономическая  игра </w:t>
      </w:r>
      <w:r>
        <w:rPr>
          <w:sz w:val="24"/>
          <w:szCs w:val="24"/>
          <w:lang w:val="ru-RU"/>
        </w:rPr>
        <w:t xml:space="preserve"> « Сколько   стоят  наши   учебные   принадлежности ».(Дети считают  сколько  денег  можно  потратить на учебу. В среднем  2000  рублей. И еще  школьные  формы  3000 рублей.  Всего   за год  около 5000 рублей. )   Слайд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итель. Зачем  каждый день ходите  в школу ? Так  захотели  родители 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и .Хочу получить знания ,чтобы  стать инженером, банкиром ,парикмахером  и др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Или – все ходят в школу ,не  хочу быть «белой вороной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итель. Пусть  поднимут  зеленые  карточки те ,кто пришел в школу  только по  настоянию  родителей. Спросите, почему они  сами не хотели прийти в школу. Объясните  , что родители уже поняли ,что  без  образования  невозможно  нормально  организовать  свою жизнь, поэтому  они хотят  чтобы  их дети  хорошо  училис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Сейчас  спросим  4 учащихся ,почему они хотят получить образовани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общим высказывания  всех, акцентируя  внимание  на  том ,что образование  влияет  на   экономику   личности ,семьи, предприятия, государства и  даже  на мировую экономику. В  тех  государствах ,где  много  образованных  людей , выше экономическ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ы : лучше используются материалы  и оборудование, дешевле  производство  продуктов питания, одежды и т. п.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 xml:space="preserve">Экономическая игра  « </w:t>
      </w:r>
      <w:r>
        <w:rPr>
          <w:sz w:val="24"/>
          <w:szCs w:val="24"/>
          <w:lang w:val="ru-RU"/>
        </w:rPr>
        <w:t>Написать  под  каждым  рисунком  названия  профессий  людей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ующих   в своей  работе  изображенные  предметы.»    Слайд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Рефлексия.     Ребята , объясните ,почему   так говорят : «Ученье- свет», «Знание- сила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Дети  рассказывают   свои  точки зрения  об образовании ,  и пришли к выводу ,что  учеба – главный труд, всем  надо  учиться  в школ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Профессиональное  образование  помогает  людям правильно пользоваться  оборудованием, инструментами, творчески относиться  к делу ,повышать  результаты  труда. Значит ,ребята , надо  учиться в школе  хорошо, чтобы получить  образова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Верхневилюйская  общеобразовательная  средняя  школа №2 им. М.Т.Егор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</w:t>
      </w:r>
      <w:r>
        <w:rPr>
          <w:sz w:val="24"/>
          <w:szCs w:val="24"/>
          <w:lang w:val="ru-RU"/>
        </w:rPr>
        <w:t xml:space="preserve">Республики  Саха  (Якутия)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Учительница -  Иванова  Светлана Ивановна, высшая категория , педстаж  35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</w:t>
      </w:r>
      <w:r>
        <w:rPr>
          <w:sz w:val="24"/>
          <w:szCs w:val="24"/>
          <w:lang w:val="ru-RU"/>
        </w:rPr>
        <w:t>22 января  2014  год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</w:t>
      </w:r>
      <w:r>
        <w:rPr>
          <w:sz w:val="24"/>
          <w:szCs w:val="24"/>
          <w:lang w:val="ru-RU"/>
        </w:rPr>
        <w:t>с.Верхневилюйс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ah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02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ah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AB7145-5F82-428C-8AA9-1DDD59EDD9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1</Pages>
  <Words>762</Words>
  <Characters>4344</Characters>
  <CharactersWithSpaces>5096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54:00Z</dcterms:created>
  <dc:creator>12</dc:creator>
  <dc:description/>
  <dc:language>en-US</dc:language>
  <cp:lastModifiedBy>12</cp:lastModifiedBy>
  <dcterms:modified xsi:type="dcterms:W3CDTF">2014-01-23T12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