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Зачет  № 2 по русскому языку 8  класс.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Расскажите об обособлении определений, приложений, обстоятельств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Спишите, расставляя знаки препинания. Выделите обособленные члены предложения.</w:t>
        <w:br/>
        <w:br/>
        <w:t>1. Вдали над морем родился мрак и плыл над ним покрывая голубоватой мутью мелкую зыбь.</w:t>
        <w:br/>
        <w:t>2. На краю моря поднялась гряда желто-лиловых облаков окаймленных розовым золотом и еще более сгущая мрак плыла на степь.</w:t>
        <w:br/>
        <w:t>3. В торжественной обстановке награждали спортсменов победителей в соревнованиях.</w:t>
        <w:br/>
        <w:t>4. Уж верба вся пушистая раскинулась кругом.</w:t>
        <w:br/>
        <w:t>5. А он мятежный просит бури, как будто в бурях есть покой.</w:t>
        <w:br/>
        <w:t>6. Погруженный в думы раскаяния он сидел до поры, пока не уснул.</w:t>
        <w:br/>
        <w:t>7. Солнце великолепное и яркое поднималось над морем.</w:t>
        <w:br/>
        <w:t>8. То крылом волны касаясь то стрелой вздымая к тучам он кричит, и – тучи слышат радость в смелом крике птицы.</w:t>
        <w:br/>
        <w:t>9. Несмотря на ранний час улицы были полны народа.</w:t>
        <w:br/>
        <w:t>10. Длинная в несколько верст тень ложилась на степи.</w:t>
        <w:br/>
        <w:t>11. Казалось, что там на краю моря их бесконечно много.</w:t>
        <w:br/>
        <w:t>12. Долго ничего не было видно кроме дождя и длинного человека лежащего на песке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72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0:00Z</dcterms:created>
  <dc:creator>Admin</dc:creator>
  <dc:description/>
  <cp:keywords/>
  <dc:language>en-US</dc:language>
  <cp:lastModifiedBy>Admin</cp:lastModifiedBy>
  <dcterms:modified xsi:type="dcterms:W3CDTF">2008-11-11T14:48:00Z</dcterms:modified>
  <cp:revision>3</cp:revision>
  <dc:subject/>
  <dc:title>Зачет  № 1 по русскому языку 10  класс</dc:title>
</cp:coreProperties>
</file>