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Род и число имен существитель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тренировать умение изменять им. существительные по числам, распознавать род имен  существительных, способствовать развитию памяти, мышления, наблюдательности, умения делать выводы и обобщения; формировать орфографическую зоркость, развивать фонематический слу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: карточки для работы в парах, группах,  для фронтальной работы (разноуровневые задания),толковый словарь, карточки для рефлек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Ход урока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. момент: (Как хорошо, что сегодня мы снова вместе. Я улыбаюсь вам, вы улыбаетесь мне. Мы спокойны, доброжелательны, главное, мы все здоровы. Сделайте глубокий вдох через нос, вдохните в себя капельку добра, выдохните через рот. Пусть останутся позади все огорчения. Садитесь , спинки держим прям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Минутка чистописания: </w:t>
      </w:r>
      <w:r>
        <w:rPr>
          <w:rFonts w:cs="Times New Roman" w:ascii="Times New Roman" w:hAnsi="Times New Roman"/>
          <w:u w:val="single"/>
        </w:rPr>
        <w:t>съ</w:t>
      </w:r>
      <w:r>
        <w:rPr>
          <w:rFonts w:cs="Times New Roman" w:ascii="Times New Roman" w:hAnsi="Times New Roman"/>
        </w:rPr>
        <w:t xml:space="preserve">  Встречается такое сочетание в словах? (Да, где «с» является приставко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3.Работа над ошибками. «Ошибка дня» Слово </w:t>
      </w:r>
      <w:r>
        <w:rPr>
          <w:rFonts w:cs="Times New Roman" w:ascii="Times New Roman" w:hAnsi="Times New Roman"/>
          <w:u w:val="single"/>
        </w:rPr>
        <w:t>дворник</w:t>
      </w:r>
      <w:r>
        <w:rPr>
          <w:rFonts w:cs="Times New Roman" w:ascii="Times New Roman" w:hAnsi="Times New Roman"/>
        </w:rPr>
        <w:t>. Какая ошибка допущена? (Написано 2 буквы н).Почему надо писать одну букву н? Написать еще 2 слова на это правило.(Садовник, полковник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ловарная работа. Диктую слова, постарайтесь запомнить все, написать в тетради, подчеркнуть орфограммы: Въехал, вьет, мягкий, мычать, устный, не удивил, суббота. Какое слово можно назвать лишним?(суббота) По какому принципу? Докажите, что это имя  существительное. Объясните значение слова. </w:t>
      </w:r>
      <w:r>
        <w:rPr>
          <w:rFonts w:cs="Times New Roman" w:ascii="Times New Roman" w:hAnsi="Times New Roman"/>
          <w:u w:val="single"/>
        </w:rPr>
        <w:t>Прочитать объяснение в словаре Ожегова.</w:t>
      </w:r>
      <w:r>
        <w:rPr>
          <w:rFonts w:cs="Times New Roman" w:ascii="Times New Roman" w:hAnsi="Times New Roman"/>
        </w:rPr>
        <w:t xml:space="preserve"> Назовите грамматические признаки этого существительн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5. Постановка темы урока: Кто догадался, о какой части речи пойдет речь на уроке?(имя существительное) Да, будем тренироваться в умении распознавать род и число имен существительных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а по теме урока: Скажите, какая часть речи помогает определить роб имени существительного? а)Вспомним стишок: Женский род запомню 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И скажу: она, м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И запомню род муж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И опять скажу: он ,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Средний род: оно, м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Это правило тв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форме какого числа может быть большинство имен существительных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7. Физминутка.: 1-2 Правую  руку вперед, левую-вверх, 3-4 Меняем руки. Выполнить 5-6 раз. Потрясти кист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мостоятельная работа. Предлагаю 3 уровня заданий: легкий, средний, сложный. Каждый выбирает себе задание с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уровень: Определить род и число имен существительных : рыба- … рыбак-… мосты-… озеро-… яблоки-…вода-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уровень:Найти и подчеркнуть имена. существительные . Определить их род и число.  – Красивая, окно, ты, тетрадь, братья, под, я, Ольга, приехал, читать, стуль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: Найти имена сущ-ые в тексте. Определить их род и чис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ки белой краской разукраш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у серебро на крышу ваш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повеют теплые ветр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меня прогонят со д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:</w:t>
      </w:r>
      <w:r>
        <w:rPr>
          <w:rFonts w:cs="Times New Roman" w:ascii="Times New Roman" w:hAnsi="Times New Roman"/>
        </w:rPr>
        <w:t xml:space="preserve"> Чтобы определить род имен существительных мн.числа или существительных, стоящих в форме косвенного падежа, нужно поставить это существительное в начальную форму(форму ед. чис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в группах и па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для творческой работы: «Мой класс», «Медицинский кабинет», «Наша столовая». Задача группы- написать имена существительные в 3 столбика( по родам). Работают 3 группы по 4 человека, остальные работают в парах. Задание для работы в парах: придумать с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уществительными :</w:t>
      </w:r>
      <w:r>
        <w:rPr>
          <w:rFonts w:cs="Times New Roman" w:ascii="Times New Roman" w:hAnsi="Times New Roman"/>
          <w:u w:val="single"/>
        </w:rPr>
        <w:t xml:space="preserve"> цветок, бабочка предложение</w:t>
      </w:r>
      <w:r>
        <w:rPr>
          <w:rFonts w:cs="Times New Roman" w:ascii="Times New Roman" w:hAnsi="Times New Roman"/>
        </w:rPr>
        <w:t>: повествовательное, невосклицательное, распространенное, сказуемое выражено глаголом настоящего времени) Работа с учебником: стр.65, упр. 33 (выполняют учащиеся, чья фамилия начинается на букву «Д», «П». остальные выполняют упр.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Подведение итогов. Игра «Верите ли вы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 русском языке 2 рода имен существительных? (-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Определить род имен существительных во мн. числе возможно? (+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Существительные изменяются по родам? (+)\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Существительные не изменяются по родам? (+)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 русском языке есть существительные с твердой и мягкой основами? (+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Рефлексия. Самооценка. Оцените свою работу, выберите 1 предложение из трех, на полях нарисуйте смайл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нял тему урок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418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до еще поработать дом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не все понятно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542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сем за урок. Дом. зад. Стр.66, упр. 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8:00Z</dcterms:created>
  <dc:creator>Admin</dc:creator>
  <dc:description/>
  <cp:keywords/>
  <dc:language>en-US</dc:language>
  <cp:lastModifiedBy>t.mokrousova</cp:lastModifiedBy>
  <dcterms:modified xsi:type="dcterms:W3CDTF">2014-09-11T15:08:00Z</dcterms:modified>
  <cp:revision>3</cp:revision>
  <dc:subject/>
  <dc:title/>
</cp:coreProperties>
</file>