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чет  № 1 по  литературе 12  класс.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зовите поэму В.Маяковского, которая первоначально называлась «Тринадцатый апостол»:</w:t>
        <w:br/>
        <w:t>а) «Флейта – позвоночник»;</w:t>
        <w:br/>
        <w:t>б) «Облако в штанах»;</w:t>
        <w:br/>
        <w:t>в) «Во весь голос»;</w:t>
        <w:br/>
        <w:t>г) «Человек»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Какому писателю принадлежат произведения: «Чевенгур», «Котлован», «Усомнившийся Макар»:</w:t>
        <w:br/>
        <w:t>а) А.И.Куприну;</w:t>
        <w:br/>
        <w:t>б) В.Короленко;</w:t>
        <w:br/>
        <w:t>в) М.Булгакову;</w:t>
        <w:br/>
        <w:t>г) А.Платонову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Какому поэту принадлежат эти строки:</w:t>
        <w:br/>
      </w:r>
      <w:r>
        <w:rPr>
          <w:i/>
        </w:rPr>
        <w:t>Не жалею, не зову, не плачу.</w:t>
        <w:br/>
        <w:t>Все пройдет, как с белых яблонь дым.</w:t>
        <w:br/>
        <w:t>Увяданья золотом охваченный,</w:t>
        <w:br/>
        <w:t>Я не буду больше молодым.</w:t>
        <w:br/>
      </w:r>
      <w:r>
        <w:rPr/>
        <w:t>а) А.Блоку;</w:t>
        <w:br/>
        <w:t>б) И.Северянин;</w:t>
        <w:br/>
        <w:t>в) С.Есенин;</w:t>
        <w:br/>
        <w:t>г) Н.Гумилев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Назовите произведение М.Булгакова, в котором показаны трагические события гражданской войны:</w:t>
        <w:br/>
        <w:t>а) «Собачье сердце»;</w:t>
        <w:br/>
        <w:t>б) «Белая гвардия»;</w:t>
        <w:br/>
        <w:t>в) «Мастер и Маргарита»;</w:t>
        <w:br/>
        <w:t>г) «Роковые яйца».</w:t>
        <w:br/>
      </w:r>
    </w:p>
    <w:p>
      <w:pPr>
        <w:pStyle w:val="Normal"/>
        <w:numPr>
          <w:ilvl w:val="0"/>
          <w:numId w:val="1"/>
        </w:numPr>
        <w:rPr/>
      </w:pPr>
      <w:r>
        <w:rPr/>
        <w:t>С.Есенин говорил: «Чувство родины – основное в моем творчестве». Укажите стихотворение, в котором отражена тема Родины:</w:t>
        <w:br/>
        <w:t>а) «Пушкину»;</w:t>
        <w:br/>
        <w:t>б) «Письмо матери»;</w:t>
        <w:br/>
        <w:t>в) «Спит ковыль. Равнина дорогая…»</w:t>
        <w:br/>
        <w:t>г) «Быть поэтом – это значит то же…»</w:t>
        <w:br/>
      </w:r>
    </w:p>
    <w:p>
      <w:pPr>
        <w:pStyle w:val="Normal"/>
        <w:numPr>
          <w:ilvl w:val="0"/>
          <w:numId w:val="1"/>
        </w:numPr>
        <w:rPr/>
      </w:pPr>
      <w:r>
        <w:rPr/>
        <w:t>В романе М.Булгакова «Мастер и Маргарита» спор между Берлиозом и Бездомным происходит на улице:</w:t>
        <w:br/>
        <w:t>а) Чистые пруды;</w:t>
        <w:br/>
        <w:t>б) Борисовские пруды;</w:t>
        <w:br/>
        <w:t>в) Патриаршие пруды;</w:t>
        <w:br/>
        <w:t>г) Воронцовские пруды.</w:t>
        <w:br/>
      </w:r>
    </w:p>
    <w:p>
      <w:pPr>
        <w:pStyle w:val="Normal"/>
        <w:numPr>
          <w:ilvl w:val="0"/>
          <w:numId w:val="1"/>
        </w:numPr>
        <w:rPr/>
      </w:pPr>
      <w:r>
        <w:rPr/>
        <w:t>Фрагменты из поэмы А.Блока «Двенадцать». Кто из героев произносит эти слова?</w:t>
        <w:br/>
      </w:r>
      <w:r>
        <w:rPr>
          <w:i/>
        </w:rPr>
        <w:t xml:space="preserve"> Эту деву я любил…</w:t>
        <w:br/>
        <w:t>Ночки черные, хмельные</w:t>
        <w:br/>
        <w:t>С этой девкой проводил…</w:t>
      </w:r>
      <w:r>
        <w:rPr/>
        <w:br/>
        <w:t>а) Ванька;</w:t>
        <w:br/>
        <w:t>б) Андрюха;</w:t>
        <w:br/>
        <w:t>в) Петька;</w:t>
        <w:br/>
        <w:t>г) лихач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Кто из героев романа М.Булгакова «Мастер и Маргарита» не входит в свиту Воланда:</w:t>
        <w:br/>
        <w:t>а) Бегемот;</w:t>
        <w:br/>
        <w:t>б) Абадонна;</w:t>
        <w:br/>
        <w:t>в) Коровьев – Фагот;</w:t>
        <w:br/>
        <w:t>г) Азазелло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Назовите произведение А.Блока, которое начинается со слов:</w:t>
        <w:br/>
      </w:r>
      <w:r>
        <w:rPr>
          <w:i/>
        </w:rPr>
        <w:t>Черный вечер.</w:t>
        <w:br/>
        <w:t>Белый снег.</w:t>
        <w:br/>
        <w:t>Ветер, ветер!</w:t>
        <w:br/>
        <w:t>На ногах не стоит человек.</w:t>
        <w:br/>
        <w:t>Ветер, ветер</w:t>
        <w:br/>
        <w:t>На всем божьем свете.</w:t>
        <w:br/>
      </w:r>
      <w:r>
        <w:rPr/>
        <w:t>а) «Возмездие»;</w:t>
        <w:br/>
        <w:t>б) «Двенадцать»;</w:t>
        <w:br/>
        <w:t>в) «Скифы»;</w:t>
        <w:br/>
        <w:t>г) «На поле Куликовом».</w:t>
        <w:br/>
      </w:r>
    </w:p>
    <w:p>
      <w:pPr>
        <w:pStyle w:val="Normal"/>
        <w:numPr>
          <w:ilvl w:val="0"/>
          <w:numId w:val="1"/>
        </w:numPr>
        <w:rPr/>
      </w:pPr>
      <w:r>
        <w:rPr/>
        <w:t>Сколько частей в поэме В.Маяковского «Облако в штанах»:</w:t>
        <w:br/>
        <w:t>а) одна;</w:t>
        <w:br/>
        <w:t>б) две;</w:t>
        <w:br/>
        <w:t>в) три;</w:t>
        <w:br/>
        <w:t>г) четыре;</w:t>
        <w:br/>
        <w:t>д) пять.</w:t>
        <w:br/>
      </w:r>
    </w:p>
    <w:p>
      <w:pPr>
        <w:pStyle w:val="Normal"/>
        <w:numPr>
          <w:ilvl w:val="0"/>
          <w:numId w:val="1"/>
        </w:numPr>
        <w:rPr/>
      </w:pPr>
      <w:r>
        <w:rPr/>
        <w:t>Узнайте героя по портрету (М.А.Булгаков «Мастер и Маргарита»):</w:t>
        <w:br/>
      </w:r>
      <w:r>
        <w:rPr>
          <w:i/>
        </w:rPr>
        <w:t>«Второй – плечистый, рыжеватый, вихрастый молодой человек в заломленной на затылок клетчатой кепке – был в ковбойке, жеваных белых брюках».</w:t>
        <w:br/>
      </w:r>
      <w:r>
        <w:rPr/>
        <w:t>а) Коровьев;</w:t>
        <w:br/>
        <w:t>б) Лиходеев;</w:t>
        <w:br/>
        <w:t>в) Бездомный;</w:t>
        <w:br/>
        <w:t>г) Римский.</w:t>
        <w:br/>
      </w:r>
    </w:p>
    <w:p>
      <w:pPr>
        <w:pStyle w:val="Normal"/>
        <w:numPr>
          <w:ilvl w:val="0"/>
          <w:numId w:val="1"/>
        </w:numPr>
        <w:rPr/>
      </w:pPr>
      <w:r>
        <w:rPr/>
        <w:t>С каким произведением Л. Да Винчи В.Маяковский сравнивает любимую в поэме «Облако в штанах»:</w:t>
        <w:br/>
        <w:t>а) «Джоконда»;</w:t>
        <w:br/>
        <w:t>б) «Леда»;</w:t>
        <w:br/>
        <w:t>в) «Мадонна в скалах»;</w:t>
        <w:br/>
        <w:t>г) «Обручение Марии»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Какой город является местом действия романа М.Булгакова «Мастер и Маргарита»:</w:t>
        <w:br/>
        <w:t>а) Петроград;</w:t>
        <w:br/>
        <w:t>б) Москва;</w:t>
        <w:br/>
        <w:t>в) Киев;</w:t>
        <w:br/>
        <w:t>г) Одесса.</w:t>
        <w:br/>
      </w:r>
    </w:p>
    <w:p>
      <w:pPr>
        <w:pStyle w:val="Normal"/>
        <w:numPr>
          <w:ilvl w:val="0"/>
          <w:numId w:val="1"/>
        </w:numPr>
        <w:rPr/>
      </w:pPr>
      <w:r>
        <w:rPr/>
        <w:t>С кем сравнивает «старый мир» в поэме А.Блока «Двенадцать»:</w:t>
        <w:br/>
        <w:t>а) с волком;</w:t>
        <w:br/>
        <w:t>б) с псом;</w:t>
        <w:br/>
        <w:t>в) с медведем;</w:t>
        <w:br/>
        <w:t>г) с клячей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Кого из героев евангельской части романа М.Булгакова «Мастер и Маргарита» мучают головные боли:</w:t>
        <w:br/>
        <w:t>а) Пилата;</w:t>
        <w:br/>
        <w:t>б) Иешуа;</w:t>
        <w:br/>
        <w:t>в) Иуду;</w:t>
        <w:br/>
        <w:t>г) Каиф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люч к зачету № 1 по литературе 12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numPr>
          <w:ilvl w:val="0"/>
          <w:numId w:val="2"/>
        </w:numPr>
        <w:rPr/>
      </w:pPr>
      <w:r>
        <w:rPr/>
        <w:t>г</w:t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numPr>
          <w:ilvl w:val="0"/>
          <w:numId w:val="2"/>
        </w:numPr>
        <w:rPr/>
      </w:pPr>
      <w:r>
        <w:rPr/>
        <w:t>г</w:t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54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15:00Z</dcterms:created>
  <dc:creator>Admin</dc:creator>
  <dc:description/>
  <cp:keywords/>
  <dc:language>en-US</dc:language>
  <cp:lastModifiedBy>Admin</cp:lastModifiedBy>
  <dcterms:modified xsi:type="dcterms:W3CDTF">2008-11-13T16:30:00Z</dcterms:modified>
  <cp:revision>4</cp:revision>
  <dc:subject/>
  <dc:title>Зачет  № 1 по  литературе 11  класс</dc:title>
</cp:coreProperties>
</file>