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а  на   заседании     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ого  совета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БОУ СОШ №2 им.А.Асеева и Ю.Голико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токол №1 от  13 сентября 2013 года</w:t>
      </w:r>
    </w:p>
    <w:p>
      <w:pPr>
        <w:pStyle w:val="Normal"/>
        <w:spacing w:before="280" w:after="28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7" w:right="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рограмма элективного курса</w:t>
      </w:r>
    </w:p>
    <w:p>
      <w:pPr>
        <w:pStyle w:val="Normal"/>
        <w:spacing w:before="280" w:after="280"/>
        <w:ind w:left="357" w:right="0" w:hanging="0"/>
        <w:jc w:val="center"/>
        <w:rPr/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«История религий»</w:t>
      </w:r>
    </w:p>
    <w:p>
      <w:pPr>
        <w:pStyle w:val="Normal"/>
        <w:spacing w:before="280" w:after="280"/>
        <w:ind w:left="357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а учителем истории 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 ОРКСЭ первой  квалификационной категории Тесленко Н.А.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 СОШ №2 им.А.Асеева и Ю.Голикова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Гиагинская 2013 год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«История религий» носит общеобразовательный (универсальный),  светский характер. Изучение элективного курса возможно как в общеобразовательном (универсальном) классе, так и в профильном(гуманитарном, социально-гуманитарном).Его введение обусловлено признанием поликультурности и поликонфессиональности в качестве важнейших ценностей российского общества, возросшим интересом к религии в обществе, становлением религиозных общин как современных структур гражданского общества и активной ролью религиозных организаций в общественной жизни России и Респудлики Адыгея.  В связи с государственной политикой по отношению к религии (свобода совести, веротерпимость) только на территории Республики Адыгея в настоящее время функционируют множество конфессий. Подросток должен ориентироваться в религиозной информации. Одна из важнейших задач курса  – уберечь школьников от воздействия тоталитарных сект, навязывания межнациональной ро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ивный курс рассчитан на 17 учебных часов. При изучении курса реализуется связь с такими предметами, как география, история, обществознание, социология,культурология(МХК),правоведение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 курса: </w:t>
      </w:r>
      <w:r>
        <w:rPr>
          <w:sz w:val="28"/>
          <w:szCs w:val="28"/>
        </w:rPr>
        <w:t>расширить кругозор обучающихся, способствовать формированию толерантной позиции гражданина, который живет в поликультурном и многонациональном обществе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 курса:</w:t>
      </w:r>
      <w:r>
        <w:rPr>
          <w:sz w:val="28"/>
          <w:szCs w:val="28"/>
        </w:rPr>
        <w:t xml:space="preserve"> </w:t>
        <w:br/>
        <w:t xml:space="preserve">1)  развитие умений и навыков комплексной работы с различными видами и типами исторических источников; </w:t>
        <w:br/>
        <w:t xml:space="preserve">2) развитие способности понимать и критически анализировать полученную историко – социальную информацию, определять собственную позицию по отношению к фактам и явлениям исторической действительности; </w:t>
        <w:br/>
        <w:t xml:space="preserve">3) развитие гражданственности, патриотизма, толерантности у обучающихся; </w:t>
        <w:br/>
        <w:t xml:space="preserve">4) развитие исторического мышления обучающихся на базе материала курса; </w:t>
        <w:br/>
        <w:t xml:space="preserve">5) создание условий для закрепления и развития у обучающихся интереса к прошлому историческому опыту. </w:t>
        <w:br/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старшеклассниками элективного курса «История религий» будет способствовать развитию у них основных ключевых компетентностей: познавательной, социальной, гражданской, информационной. Они формируются и развиваются путем формирования и развития общеучебных умений и навыков, основных способов деятельности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br/>
        <w:t xml:space="preserve">    </w:t>
      </w:r>
      <w:r>
        <w:rPr>
          <w:b/>
          <w:sz w:val="28"/>
          <w:szCs w:val="28"/>
        </w:rPr>
        <w:t xml:space="preserve">Познавательная компетентность: </w:t>
        <w:br/>
      </w:r>
      <w:r>
        <w:rPr>
          <w:sz w:val="28"/>
          <w:szCs w:val="28"/>
        </w:rPr>
        <w:t xml:space="preserve">- способность адекватно понимать общественно – научные термины в контексте; </w:t>
        <w:br/>
        <w:t xml:space="preserve">- учебно – логические умения и навыки: установление причинно – следственных связей, постановка и решение проблем, навыки аналитического и критического мышления; </w:t>
        <w:br/>
        <w:t xml:space="preserve">- учебно – управленческие умения и навыки: организация, планирование, контроль, регулирование и анализ собственной учебной деятельности. </w:t>
        <w:br/>
        <w:t xml:space="preserve">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формационная компетентность: </w:t>
        <w:br/>
      </w:r>
      <w:r>
        <w:rPr>
          <w:sz w:val="28"/>
          <w:szCs w:val="28"/>
        </w:rPr>
        <w:t xml:space="preserve">- умение поиска и нахождения необходимой информации для решения учебных задач; </w:t>
        <w:br/>
        <w:t xml:space="preserve">- умение переводить информацию из одной знаковой системы в другую; </w:t>
        <w:br/>
        <w:t xml:space="preserve">- умения и навыки критического анализа вербальных и документальных текстов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жданская компетентность:</w:t>
      </w:r>
      <w:r>
        <w:rPr>
          <w:sz w:val="28"/>
          <w:szCs w:val="28"/>
        </w:rPr>
        <w:t xml:space="preserve"> </w:t>
        <w:br/>
        <w:t xml:space="preserve">- умение формировать собственную позицию в отношении различных фактов и явлений исторической действительности в соответствии с иерархией общечеловеческих ценностей; </w:t>
        <w:br/>
        <w:t xml:space="preserve">- умение формировать осознанную необходимость участвовать в демократических процессах страны; </w:t>
        <w:br/>
        <w:t xml:space="preserve">- умение формировать готовность принимать ответственные решения, опираясь на моральные нормы и этические понятия, соответствующие гуманистическим и демократическим ценностям человеческого общества; </w:t>
        <w:br/>
        <w:t xml:space="preserve">- способность к самоидентификации личности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br/>
        <w:t xml:space="preserve">   </w:t>
      </w:r>
      <w:r>
        <w:rPr>
          <w:b/>
          <w:sz w:val="28"/>
          <w:szCs w:val="28"/>
        </w:rPr>
        <w:t>Социальная (социально – коммуникативная) компетентность:</w:t>
      </w:r>
      <w:r>
        <w:rPr>
          <w:sz w:val="28"/>
          <w:szCs w:val="28"/>
        </w:rPr>
        <w:t xml:space="preserve"> </w:t>
        <w:br/>
        <w:t xml:space="preserve">- способность работать в команде; </w:t>
        <w:br/>
        <w:t xml:space="preserve">- способность к конструктивному взаимодействию с людьми различных национальностей и вероисповеданий, не основанному на подавлении; </w:t>
        <w:br/>
        <w:t xml:space="preserve">- способность обозначать и разрешать конфликты ненасильственным путем; </w:t>
        <w:br/>
        <w:t>- умение анализировать собственные профессиональные склонности и возможно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е формы и методы организации учебных занятий: </w:t>
        <w:br/>
      </w:r>
      <w:r>
        <w:rPr>
          <w:sz w:val="28"/>
          <w:szCs w:val="28"/>
        </w:rPr>
        <w:t xml:space="preserve">- лекции с последующими дискуссиями; </w:t>
        <w:br/>
        <w:t xml:space="preserve">- эвристические беседы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стречи с представителями духовенства Республики Адыге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кскурсии реальные и вертуальные в места отправления культа (православный храм, мечеть, евангелистская церковь, католический собор)</w:t>
        <w:br/>
        <w:t xml:space="preserve">- защита проектов (презентаций). </w:t>
        <w:br/>
        <w:t xml:space="preserve">      Интерактивные формы проведения занятий и самостоятельная исследовательская работа в группах образуют пространство для практического применения обучающимися знаний. Технология учебно – предметной деятельности при изучении курса направлена на развитие позитивной мотивации к учению. Особую роль играет оптимизация внутрипредметных и межпредметных связей, нацеленных на побуждение старшеклассника к размышлению, высказыванию личностных оценок, практическому применению полученных знаний. 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ребования к экскурсиям:</w:t>
      </w:r>
    </w:p>
    <w:p>
      <w:pPr>
        <w:pStyle w:val="Style17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Изучение соответствующего материала на занятии должно предшествовать экскурсии.</w:t>
      </w:r>
    </w:p>
    <w:p>
      <w:pPr>
        <w:pStyle w:val="Style17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Соблюдение внешнего вида.</w:t>
      </w:r>
    </w:p>
    <w:p>
      <w:pPr>
        <w:pStyle w:val="Style17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Знаки уважения к людям, представителям религиозной организации.</w:t>
      </w:r>
    </w:p>
    <w:p>
      <w:pPr>
        <w:pStyle w:val="Style17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Учитель выбирает то место, о котором мало знают.</w:t>
      </w:r>
    </w:p>
    <w:p>
      <w:pPr>
        <w:pStyle w:val="Style17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Учитель заранее посещает место для экскурсии.</w:t>
      </w:r>
    </w:p>
    <w:p>
      <w:pPr>
        <w:pStyle w:val="Style17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Четкая планировка времени экскурсии (не более 40 минут)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новные формы отчетности (измерители обученности): </w:t>
      </w:r>
      <w:r>
        <w:rPr>
          <w:sz w:val="28"/>
          <w:szCs w:val="28"/>
        </w:rPr>
        <w:br/>
        <w:t xml:space="preserve">- тетрадь с конспектами и выполненными заданиями (решение проблемных заданий, лабораторные работы, практические работы, эссе); </w:t>
        <w:br/>
        <w:t xml:space="preserve">- творческие работы (презентации, тесты, проблемные задания и др.) </w:t>
        <w:br/>
        <w:t>- выступления во время дискуссий, лекций;</w:t>
        <w:br/>
        <w:t xml:space="preserve">- результаты решения тестов. </w:t>
        <w:br/>
        <w:t xml:space="preserve">Итогом изучения элективного курса является защита мини – проекта (реферата, презентации, эссе) подготовленного учеником по конкретной теме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ДЕРЖАНИЕ ПРОГРАММЫ </w:t>
        <w:br/>
        <w:t xml:space="preserve">    </w:t>
      </w:r>
      <w:r>
        <w:rPr>
          <w:sz w:val="28"/>
          <w:szCs w:val="28"/>
        </w:rPr>
        <w:t>Содержание программы представлено в виде тематического и календарно – тематического планов, что указывает на способ развертывания учебного материала, содержательную структуру программы, а также распределение учебного времени на изучение тем и методы, используемые при прохождении программы, то есть технологию подачи учебного матери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кур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0"/>
        <w:gridCol w:w="5914"/>
        <w:gridCol w:w="2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онятие религ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елигиозные представления древнего мир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ционально-государственные религ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ировые религ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Религия и современность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лективного курса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0" w:right="0" w:hanging="0"/>
        <w:jc w:val="both"/>
        <w:rPr/>
      </w:pPr>
      <w:r>
        <w:rPr>
          <w:b/>
          <w:bCs/>
          <w:szCs w:val="28"/>
        </w:rPr>
        <w:t>Введение</w:t>
      </w:r>
      <w:r>
        <w:rPr>
          <w:b w:val="false"/>
          <w:bCs w:val="false"/>
          <w:szCs w:val="28"/>
        </w:rPr>
        <w:t>.Возникновение религии. Элементы и структура религии. Религиозное сознание, его специфика. Понятие вероучения. Религиозная идеология и религиозная психология – два уровня религиозного сознания, их взаимосвязь. Религиозный культ. Специфика религиозно-культурной практики.</w:t>
      </w:r>
      <w:r>
        <w:rPr>
          <w:szCs w:val="28"/>
        </w:rPr>
        <w:t xml:space="preserve">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Проблема классификации религий. Критерии и модели классификации. Современная типология: родоплеменные, национально-государственные, мировые, их специфические черты и особенности. Понятие государственной религии. </w:t>
      </w:r>
    </w:p>
    <w:p>
      <w:pPr>
        <w:pStyle w:val="Heading1"/>
        <w:ind w:left="0" w:right="0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Тем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 Ранние формы религи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никновение религиозных представлений у первобытных людей. Роль археологии, этнографии, антропологии, палеонтологии в решении вопроса о возникновении религии. Общие закономерности религиозного мышления на стадии родоплеменного строя. Основные характеристики и формы родоплеменного типа: фетишизм, тотемизм, анимизма, магия, культ предков, культ вождей, культ природы, зоолатрия, фитолатрия, жертвоприношение, магия, гадание, шаманство, камлание. Проявление элементов архаичных религиозных верований и культов в религиях последующих периодов и бытовом сознан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лигия Древнего Египта</w:t>
      </w:r>
      <w:r>
        <w:rPr>
          <w:sz w:val="28"/>
          <w:szCs w:val="28"/>
        </w:rPr>
        <w:t>. Основные черты и особенности древнеегипетской религии. Историческое развитие древнеегипетской религии. Культ живой и неживой природы. Культ фараона. Обожествление реки Нил. Главные божества Древнего Египта. Религиозная реформа Эхнатона и концепция единого божества. Культ предков и учение о загробном воздаянии. Идея страшного суда. Суд Осириса. Ритуально-магическая практика мумификации. Роль жречества в древнеегипетском обществе. Древнеегипетские хра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лигии античного мира.</w:t>
      </w:r>
      <w:r>
        <w:rPr>
          <w:sz w:val="28"/>
          <w:szCs w:val="28"/>
        </w:rPr>
        <w:t xml:space="preserve"> Своеобразие религиозной культуры античности. </w:t>
      </w:r>
      <w:r>
        <w:rPr>
          <w:b/>
          <w:sz w:val="28"/>
          <w:szCs w:val="28"/>
        </w:rPr>
        <w:t>Древнегреческая религия.</w:t>
      </w:r>
      <w:r>
        <w:rPr>
          <w:sz w:val="28"/>
          <w:szCs w:val="28"/>
        </w:rPr>
        <w:t xml:space="preserve">  Религиозные представления Крито-микенской эпохи.  Формирование Олимпийского пантеона. Классическая религия Древней Греции. Космогонические мифы. Мифологема судьбы в древнегреческом культе. Культ героев. Полисные культы. Роль жрецов в древнегреческих полисах. Общегреческие  святыни. Общегреческие игры (Олимпийские игры) и их связь с религией. Древнегреческие хра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евнеримская религия.</w:t>
      </w:r>
      <w:r>
        <w:rPr>
          <w:sz w:val="28"/>
          <w:szCs w:val="28"/>
        </w:rPr>
        <w:t xml:space="preserve">     Происхождение религиозных представлений у древних римлян. Верования этрусков. Складывание традиционного пантеона. Становление культа императора. Римская религия эпохи первых веков империи. Жрецы в Древнем Риме. Обрядность, общественные зрелища и религия. Влияние древнегреческой религии на римскую. Восточные культы в Римской державе. «Римский миф» и его роль в идеологии эпохи империи. Римские храмы.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Тем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Национально – государственные рели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дуизм. </w:t>
      </w:r>
      <w:r>
        <w:rPr>
          <w:sz w:val="28"/>
          <w:szCs w:val="28"/>
        </w:rPr>
        <w:t xml:space="preserve">Формирование индуизма. Индуистская религиозная литература. Основные боги, формы их почитания. Учение об аватарах. Ритуально-обрядовая практика индуизма. Культ святых отшельников. Поклонение реке Ганг. Храмовое строительство. Индуизм и буддизм. Индуизм и ислам. Индуизм в современной Индии и его влияние на духовную культуру западных стран. Философские школы индуизма. Современный индуиз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тоизм.</w:t>
      </w:r>
      <w:r>
        <w:rPr>
          <w:sz w:val="28"/>
          <w:szCs w:val="28"/>
        </w:rPr>
        <w:t xml:space="preserve"> Синто – традиционная религия Японии. Происхождение и основные догматы синтоизма. Священное синтоистские тексты – «Кодзики», «Нихонги». Культ Аматэрасу. Почитание предков. Эволюция синто. Культ императора. Праздники синто. Храмовые комплексы. Храмовый и домашний синтоизм. Синтоизм и буддизм. Синтоизм в современной Япо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фуцианство.</w:t>
      </w:r>
      <w:r>
        <w:rPr>
          <w:sz w:val="28"/>
          <w:szCs w:val="28"/>
        </w:rPr>
        <w:t xml:space="preserve"> Особенности системы верований и культов в древнем Китае. Философско-этическое учение Конфуция. Почитание неба. Идеи «пути», «золотого века», «благородного мужа».Культ императора.  Культ семьи. Система образования и воспитания. Социальный идеал. Специфика обрядности. Культ Конфуция. Роль традиций в жизни общества. Эволюция пантеона.  Храмы в конфуцианстве. Конфуцианство в современном Кита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ировые рели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дизм.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буддизма: история и предание. Личность Сиддхартхи Гаутамы Шакьямуни. «Трипитака» – свод священных текстов буддизма. Четыре «благородные истины» -  основы буддийского вероучения. Восьмеричный путь спасения. Пять заповедей. Буддийская трактовка дхармы, кармы, сансары. Понятие нирваны. Этика буддизма. Основные направления в буддизме: хинаяна и махаяна, их особенности. Ваджраяна. Распространение буддизма в России. Буддизм в Китае. Чань-буддизм. Буддизм в Японии. Дзен-буддизм. Проникновение буддизма в Тибет. Ламаизм. Далай-Ла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дизм в современном мире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Иудаизм.</w:t>
      </w:r>
      <w:r>
        <w:rPr>
          <w:sz w:val="28"/>
          <w:szCs w:val="28"/>
        </w:rPr>
        <w:t xml:space="preserve"> Источники по изучению иудаизма. Возникновение древнееврейских верований и трансформация иудаизма из политеистической в монотеистическую религию. Основные этапы развития иудаизма. Иудаизм в период израильско-иудейского царства. Мессианство. Комплекс священных книг. Ветхий Завет Библии, его составные части. Тора. Танах. Талмуд. Особенности вероучения и культа. Идеи мессии, загробной жизни, предопределённости, завета, богоизбранности евреев. Начало периода диаспоры. Современные религиозные течения в иудаизм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истианство.</w:t>
      </w:r>
      <w:r>
        <w:rPr>
          <w:sz w:val="28"/>
          <w:szCs w:val="28"/>
        </w:rPr>
        <w:t xml:space="preserve"> Источники по истории раннего христианства: нехристианские и христианские письменные источники. Библия как источник христианского вероучения. Священное писание: книги Ветхого и Нового завета, их структура и основное содержание. Общественно-исторические причины возникновения и идейные предпосылки христианства. Личность Иисуса Христа: мифологическая и историческая школы. Христианство и предшествующие религиозные традиции. Раннее христианство и иудаизм. Первые христианские общины. Формы культа. Начало церковной организации, первые репрессии против христи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христианской церкви.  Духовенство и миряне. Иерархия духовенства (высшие и низшие чины). Разработка христианского учения. Апологетика. Патристика. Отцы церкви. Деятельность Вселенских соборов. Никейский символ веры. Понятие Священного предания. Христианский культ. Таинства крещения, миропомазания, покаяния, причащения, брака, священства и елеосвящения. Культ икон, святых, реликвий, мощей, святых мест. Посты и праздники христианства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а христианства. Смысл и идеал жизни христианина. Нагорная проповедь Иисуса Христа. Синтез в христианстве религиозных и общечеловеческих норм нравств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ол христианства 1054 г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равославие </w:t>
      </w:r>
      <w:r>
        <w:rPr>
          <w:sz w:val="28"/>
          <w:szCs w:val="28"/>
        </w:rPr>
        <w:t>как восточная ветвь христианства. Организация православия. Автокефалии и автономии. Основы православного вероучения и культа. Монашество. Праздники и посты. Современное состояние православ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изация Руси. Церковь в древнерусский период. Становление Русской православной церкви. Основные исторические этапы её развит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олицизм </w:t>
      </w:r>
      <w:r>
        <w:rPr>
          <w:sz w:val="28"/>
          <w:szCs w:val="28"/>
        </w:rPr>
        <w:t xml:space="preserve">как западная ветвь христианства. Структура и организация католической церкви. Ватикан. Особенности вероучения и культа. Монашеские ордена. Инквизиция. Контрреформация. Католицизм в современном ми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естантизм</w:t>
      </w:r>
      <w:r>
        <w:rPr>
          <w:sz w:val="28"/>
          <w:szCs w:val="28"/>
        </w:rPr>
        <w:t xml:space="preserve">. Социально-исторические условия возникновения протестантизма. Реформационное движение в Евро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Деятельность М.Лютера и Ж.Кальвина. Основополагающие принципы протестантизма: личная вера, абсолютизация авторитета Библии, всеобщее священство. Основные формы классического протестантизма: лютеранство, кальвинизм, англиканство, их доктринальные, культовые и организационные особенности. Пуританиз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ий протестантизм – баптизм, пятидесятничество, адвент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лам. </w:t>
      </w:r>
      <w:r>
        <w:rPr>
          <w:sz w:val="28"/>
          <w:szCs w:val="28"/>
        </w:rPr>
        <w:t xml:space="preserve">Исторические условия и предпосылки возникновения ислама. Жизнь и деятельность Мухаммеда. Халифы и Халифат.  Источники и основы вероучения ислама. Коран – «книга книг» мусульман. Сунна – священное предание ислама. Основная догматика. Аллах и его посланник. Идея несотворённости Корана. Идея покорности. Предопределение. Загробный мир мусульман. Страшный суд. Ангелы и демоны. Обряды и предписания мусульман. Шариат. Пять «столпов веры» – шахада, намаз, саум, хаджж, закят. Понятие джихада. Праздники и посты. Святые места. Основные направление ислама: суннизм и шиизм, их особенности. Суфизм. Ислам в современном мире. Исламские государств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фессиональная история России. </w:t>
      </w:r>
      <w:r>
        <w:rPr>
          <w:sz w:val="28"/>
          <w:szCs w:val="28"/>
        </w:rPr>
        <w:t xml:space="preserve">Христианизация восточных славян. Религия и церковь  России в советский период. Религиозное возрождение в постсоветский период. Конфессиональная структура современной России.    </w:t>
      </w:r>
    </w:p>
    <w:p>
      <w:pPr>
        <w:pStyle w:val="Heading2"/>
        <w:ind w:left="0" w:right="0" w:firstLine="709"/>
        <w:jc w:val="left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IV</w:t>
      </w:r>
      <w:r>
        <w:rPr>
          <w:szCs w:val="28"/>
        </w:rPr>
        <w:t>. Религия и соврем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религиозные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номен новых религиозных объединений – неокультов. Причины и условия возникновения. Деструктивные религиозные секты и организации, их специфические признаки: авторитарность, проповедь религиозной исключительности и группового эгоизма, нетерпимость к инакомыслящим, негативизм в отношении традиционной культуры. Молодёжь и неокульты. Меры предупреждения деструктивного влияния неокуль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ука, культура и религия. </w:t>
      </w:r>
      <w:r>
        <w:rPr>
          <w:sz w:val="28"/>
          <w:szCs w:val="28"/>
        </w:rPr>
        <w:t>Теории происх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а. Влияние религии на изобразительное искусство. Моральные нормы.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Церковь в современном мире. </w:t>
      </w:r>
    </w:p>
    <w:p>
      <w:pPr>
        <w:pStyle w:val="2"/>
        <w:rPr>
          <w:szCs w:val="28"/>
        </w:rPr>
      </w:pPr>
      <w:r>
        <w:rPr>
          <w:szCs w:val="28"/>
        </w:rPr>
        <w:t>Место религии в обществе. Основные социальные функции религии: компенсационная, мировоззренческая, коммуникативная, регулятивная, интеграционная, культуротворческая. Глобальные проблемы человечества и духовный кризис современного общества. Выработка эффективных путей решения актуальных проблем развития общества – главная цель диалога. Государство и религиозные объединения, верующие и неверующие – субъекты диалога. Реализация права свободы совести как необходимое юридическое условие обеспечения равноправия сторон диалога. Общечеловеческие ценности – сфера соприкосновения религиозного и нерелигиозного мировоззрений. Конструктивное сотрудничество верующих и неверующих в решении общезначимых проблем – одна из главных предпосылок гражданского согласия и возрождения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Этнорелигиозные конфликты и их последст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чаги конфликтов, география, причины. Объединение мирового сообщества в борьбе с терроризм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b/>
          <w:sz w:val="28"/>
          <w:szCs w:val="28"/>
        </w:rPr>
        <w:t xml:space="preserve">При успешной реализации курса учащиеся должны  </w:t>
      </w:r>
      <w:r>
        <w:rPr>
          <w:b/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элементы религ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нние формы религии, их проявление у народов ми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религии и их влияние на складывание мировых религ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маты и культ мировых религ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священных книг мировых религий (Библия,Тора, Коран, Трипитак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ременную религиозную обстановку в мире, России, Республике Адыге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b/>
          <w:sz w:val="28"/>
          <w:szCs w:val="28"/>
        </w:rPr>
        <w:t xml:space="preserve">При успешной реализации курса учащиеся должны  </w:t>
      </w: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менять полученную информацию на уроках истории, обществознания, литературы,       МХ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в первую очередь, толерантно, относиться к представителям других религиозных конфесс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уметь идентифицировать религиозные периодические изд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/>
      </w:pPr>
      <w:r>
        <w:rPr/>
        <w:t>Учебно-тематическое планирование курса</w:t>
      </w:r>
    </w:p>
    <w:tbl>
      <w:tblPr>
        <w:tblW w:w="10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"/>
        <w:gridCol w:w="3283"/>
        <w:gridCol w:w="1897"/>
        <w:gridCol w:w="2919"/>
        <w:gridCol w:w="205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занят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учащих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онятие религии. Классификация религ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я </w:t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Религиозные представления древнего мир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формы религ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дискусс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«Обществознание» 9 класс, стр. 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ловарь терминов по курс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его Рима, Грец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езентаци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ционально – государственные религ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из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ирование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сточниками, подготовка цитат 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оиз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уцианств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ировые религ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з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, презентац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по темам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. Православ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экскурс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, презентац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тв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, презентац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, презентац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аиз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, презентац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, работа с карт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сурсами Интернет</w:t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елигия и современность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религиозные объедин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, работа с периодической печа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иодической печатью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культура  и религ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лигии в современном мир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иодической печа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по теме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религиозные конфликты и их последств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, работа с карт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по теме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занят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, презен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реферат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ьзуемая литература для учителя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Адыге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никова. И.В. «Свой» -  «Чужой». А стоит ли делить?: пособие для учащихся общеобразовательных учреждений /И.В.Сальникова.- М.: Просвещение, 20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елигии./А.Ельчанинов, В.Эрн, П.Флоренский, С.Булгаков. – М.: Центр «Руник», 199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истории гуманистической мысли Востока: Хрестоматия для учащихся ст. кл. общеобразоват. учреждений. – М.: Просвещение, 1997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религии: Учебное пособие для учащихся 10-11 классов общеобразовательных учреждений/ Под редакцией А.Н. Сахарова. – М.: ООО «ТИД «Русское слово» - РС», 2007, - 400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аков А.Е. Религии мира: 10-11 класс. Учебное пособие для общеобразовательных учреждений. – М.: ООО «Фирма «Издательство АСТ», 1998. – 432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Яковлев Е.Г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усство и мировые религии [Текст] : система искусств в структуре мировых религий / Е. Г. Яковлев. - М. : Высш. шк., 1977. - 224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пользуемая литература для учащихся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Адыге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никова. И.В. «Свой» -  «Чужой». А стоит ли делить?: пособие для учащихся общеобразовательных учреждений /И.В.Сальникова.- М.: Просвещение,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истории гуманистической мысли Востока: Хрестоматия для учащихся ст. кл. общеобразоват. учреждений. – М.: Просвещение, 1997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религии: Учебное пособие для учащихся 10-11 классов общеобразовательных учреждений/ Под редакцией А.Н. Сахарова. – М.: ООО «ТИД «Русское слово» - РС», 2007, - 400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аков А.Е. Религии мира: 10-11 класс. Учебное пособие для общеобразовательных учреждений. – М.: ООО «Фирма «Издательство АСТ», 1998. – 432с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ые ресурс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ейская хронология (http://www.chronologia.org/bible/bible.htm)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я (http://lib.rus.ec/b/155235)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о и религия (http://religion.historic.ru/books/item/f00/s00/z0000000/st053.shtml)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зен-буддизм (http://www.sunhome.ru/journal/1976)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й стол по религиозному образованию (http://www.novopol.ru/text9903.html)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ые религии и религиозные те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http://www.calc.ru/410.html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зможных проект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ран – священная книга ислама ми памятник миров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иблейские и евангельские сюжеты в Коране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тчи Иисуса. Христианская мораль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Жизнь, личность и учение </w:t>
      </w:r>
      <w:r>
        <w:rPr>
          <w:rFonts w:cs="Times New Roman" w:ascii="Times New Roman" w:hAnsi="Times New Roman"/>
          <w:sz w:val="28"/>
          <w:szCs w:val="28"/>
        </w:rPr>
        <w:t xml:space="preserve"> Сиддхартхи Гаутамы Шакьямун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славие в России  и Адыгее сегодн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лам в сегодняшней России и Адыге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зможных тем эссе.</w:t>
      </w:r>
    </w:p>
    <w:p>
      <w:pPr>
        <w:pStyle w:val="Style19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сус Христос, как один из величайших учителей человечества</w:t>
      </w:r>
    </w:p>
    <w:p>
      <w:pPr>
        <w:pStyle w:val="Style19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звестна история Маугли. Мог ли он вырасти верующим человеком?</w:t>
      </w:r>
    </w:p>
    <w:p>
      <w:pPr>
        <w:pStyle w:val="Style19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Значение и роль религии в современном мире.</w:t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есто и роль религии в современном мире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Проблема распространения псевдо религии и тоталитарных религиозных сект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зентаций.</w:t>
      </w:r>
    </w:p>
    <w:p>
      <w:pPr>
        <w:pStyle w:val="Style19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е места России.</w:t>
      </w:r>
    </w:p>
    <w:p>
      <w:pPr>
        <w:pStyle w:val="Style19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е религиозные книги.</w:t>
      </w:r>
    </w:p>
    <w:p>
      <w:pPr>
        <w:pStyle w:val="Style19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ые сооружения христиан (иудеев, мусульман, буддистов, христиан).</w:t>
      </w:r>
    </w:p>
    <w:p>
      <w:pPr>
        <w:pStyle w:val="Style19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принципы религии.</w:t>
      </w:r>
    </w:p>
    <w:p>
      <w:pPr>
        <w:pStyle w:val="Style19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религии адыгов.</w:t>
      </w:r>
    </w:p>
    <w:p>
      <w:pPr>
        <w:pStyle w:val="Style19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таинства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ертуальных экскурсий.</w:t>
      </w:r>
    </w:p>
    <w:p>
      <w:pPr>
        <w:pStyle w:val="Style19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«Исакиевский собор»</w:t>
      </w:r>
    </w:p>
    <w:p>
      <w:pPr>
        <w:pStyle w:val="Style19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«Храм Христа Спасителя»</w:t>
      </w:r>
    </w:p>
    <w:p>
      <w:pPr>
        <w:pStyle w:val="Style19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«Путешестве в Мекку»</w:t>
      </w:r>
    </w:p>
    <w:p>
      <w:pPr>
        <w:pStyle w:val="Style19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«Буддийский святыни»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WW8Num6z0">
    <w:name w:val="WW8Num6z0"/>
    <w:qFormat/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nb.kurganobl.ru/cgi-bin/irbis64r_72/cgiirbis_64.exe?Z21ID=&amp;I21DBN=IBIS&amp;P21DBN=IBIS&amp;S21STN=1&amp;S21REF=10&amp;S21FMT=fullw&amp;C21COM=S&amp;S21CNR=20&amp;S21P01=3&amp;S21P02=0&amp;S21P03=A=&amp;S21COLORTERMS=0&amp;S21STR=&#1071;&#1082;&#1086;&#1074;&#1083;&#1077;&#1074;, &#1045;&#1074;&#1075;&#1077;&#1085;&#1080;&#1081; &#1043;&#1077;&#1086;&#1088;&#1075;&#1080;&#1077;&#1074;&#1080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30:00Z</dcterms:created>
  <dc:creator>библиотека</dc:creator>
  <dc:description/>
  <dc:language>en-US</dc:language>
  <cp:lastModifiedBy>12345_</cp:lastModifiedBy>
  <cp:lastPrinted>2013-11-01T11:05:00Z</cp:lastPrinted>
  <dcterms:modified xsi:type="dcterms:W3CDTF">2013-10-10T13:18:00Z</dcterms:modified>
  <cp:revision>5</cp:revision>
  <dc:subject/>
  <dc:title>Рассмотрен на                                                УТВЕРЖДЕНО И ВВЕДЕНО в действие</dc:title>
</cp:coreProperties>
</file>