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Ленинска-Кузнецкого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МОУ «Средняя общеобразовательная школа № 4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ирование гражданской компетентности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и участники проекта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роекта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реализации школьного проекта по развитию гражданской компетентности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реализации проекта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проекта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проявления гражданской компетентности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ализации проекта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ие  ученые и педагоги-практики предлагают различные модели гражданского образования, опираясь на отечественные традиции. Однако нам представляется, что, решая задачи государственной важности, нельзя игнорировать социокультурные особенности отдельно взятого города, района, а также уникальный опыт, который наработал педагогический коллектив той или иной школы.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идей гражданского образования дает возможность: </w:t>
        <w:br/>
        <w:t xml:space="preserve">- повышать уровень компетентности педагогов в сфере гражданского образования; </w:t>
        <w:br/>
        <w:t xml:space="preserve">- привлекать родителей обучающихся для гражданского воспитания обучающихся; </w:t>
        <w:br/>
        <w:t xml:space="preserve">- создать условия для освоения учениками роли гражданина, овладения навыками гражданского поведен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огда все эти идеи объединятся в одну, то ученики станут компетентными в гражданском отношении людьми.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ование должно собрать воедино социально значимые ценности и общественные установки  с  передовыми  отечественными традициями в новую ценностную систему общества - систему открытую, вариативную, духовно и культурно насыщенную, диалогичную, толерантную, обеспечивающую становление подлинной гражданственности и патриотизма», - отмечается в концепции модернизации российского образования.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работке концепции школьного проекта, кроме ориентации на модернизацию образования, мы опираемся на идеи, заложенные в письме Министерства образования Российской Федерации от 15 января 2003 г. № 13-15-08/13 «О гражданском образовании учащихся общеобразовательных учреждений Российской Федерации» и концепции личностно-ориентированного образования члена-корреспондента РАО, доктора педагогических наук, профессора В.В.Серикова.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коллектив, организуя в школе системную работу по гражданскому образованию, исходит из следующих основных положений: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ражданское образование - это система учебной и социально-общественной деятельности, направленная на осуществление прав и обязанностей гражданина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Главной целью гражданского образования является воспитание гражданина для жизни в демократическом государстве, гражданском обществе. Такой гражданин должен обладать определенной суммой знаний и умений, иметь сформированную систему демократических ценностей, а также готовность участвовать в общественно-политической жизни школы, местных сообществ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Гражданское образование направлено на формирование гражданской компетентности личности. Гражданская компетентность личности - это совокупность готовности и способностей, позволяющих ей активно, ответственно и эффективно реализовать весь комплекс гражданских прав и обязанностей в демократическом обществе, применять свои знания и умения на практике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Становление  гражданской  компетентности школьников неразрывно связано сформированием у них основополагающих ценностей российской и мировой культуры, определяющих гражданское самосознание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В процессе формирования демократических ценностных ориентиров важным является воспитание ребенка на основе социокультурных и исторических достижений многонационального   российского   народа, народов других стран, а также культурных и исторических традиций родного края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Гражданское образование включает в себя комплекс, основой которого является политическое, правовое и нравственное образование и воспитание, реализуемое через организацию учебных курсов, проведение внеклассной и внеурочной работы, а также создание демократического уклада школьной жизни и правового пространства школы, формирование социальной и коммуникативной компетентности школьников средствами учебных дисциплин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реализации проекта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тябрь 2008г. – Май 2011г.</w:t>
      </w:r>
    </w:p>
    <w:p>
      <w:pPr>
        <w:pStyle w:val="Normal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реализации проекта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проекта являются обучающиеся школы, активы классов, педагоги, родители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ведения об организации, разрабатывающей проек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 2000 года Муниципальное образовательное учреждение «Средняя общеобразовательная школа № 42» является общественно – активной школой. С момента возникновения наблюдались тесные партнерские отношения с родителями учеников, представителями местного сообщества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местными усилиями успешно решались задачи воспитательно-образовательного процесса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ь проекта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здание системы гражданского образования в школе путем реализации комплексно-целевой программы «Формирование гражданской компетентности школьников». 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rPr/>
      </w:pP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ормирование личности ученика, способного к выполнению социальных р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 освоение педагогическим коллективом новых продуктивных методов обучения и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Сотрудничество педагогов, родителей, учащихся по освоению идей гражданского образования и навыков гражданина. 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нципы проекта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проекта интегрирует в себе такие известные модели, как предметно-тематическая и проектная. Принятая в школе модель реализуются через предметную деятельность, организацию школьного самоуправления и работу детских организаций, а также проектную деятельность, которая осуществляется на уроках и во внеклассной работе. </w:t>
      </w:r>
    </w:p>
    <w:p>
      <w:pPr>
        <w:pStyle w:val="Normal"/>
        <w:spacing w:lineRule="auto" w:line="360" w:before="0" w:after="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принципы реализации школьного проекта по развитию гражданской компетентности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i/>
          <w:color w:val="000000"/>
          <w:sz w:val="28"/>
          <w:szCs w:val="28"/>
        </w:rPr>
        <w:t>Принцип непрерывности</w:t>
      </w:r>
      <w:r>
        <w:rPr>
          <w:color w:val="000000"/>
          <w:sz w:val="28"/>
          <w:szCs w:val="28"/>
        </w:rPr>
        <w:t xml:space="preserve">. Работа должна носить непрерывный характер на протяжении всего периода обучения ребенка в школе. 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i/>
          <w:color w:val="000000"/>
          <w:sz w:val="28"/>
          <w:szCs w:val="28"/>
        </w:rPr>
        <w:t>Принцип активности</w:t>
      </w:r>
      <w:r>
        <w:rPr>
          <w:color w:val="000000"/>
          <w:sz w:val="28"/>
          <w:szCs w:val="28"/>
        </w:rPr>
        <w:t xml:space="preserve">. Только через активную деятельность личности формируются ключевые компетентности. 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i/>
          <w:color w:val="000000"/>
          <w:sz w:val="28"/>
          <w:szCs w:val="28"/>
        </w:rPr>
        <w:t>Принцип   жизненной   реализации</w:t>
      </w:r>
      <w:r>
        <w:rPr>
          <w:color w:val="000000"/>
          <w:sz w:val="28"/>
          <w:szCs w:val="28"/>
        </w:rPr>
        <w:t xml:space="preserve">. Программа направлена на успешность и состоятельность жизненных планов обучающихся.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и проекта отражают ее содержание по трем направлениям - познавательной, мотивационно-ценностной, социально-практической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знавательный блок гражданского образования</w:t>
      </w:r>
      <w:r>
        <w:rPr>
          <w:color w:val="000000"/>
          <w:sz w:val="28"/>
          <w:szCs w:val="28"/>
        </w:rPr>
        <w:t xml:space="preserve"> предполагает, что обучающиеся обретут знания: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е, политические, морально-этические;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знаний в области социальной экологии;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философских знаний, экономические, основы знаний о социальной сфере общества;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культурных и исторических достижений народов России и мировой цивилизации, истории и культуры родного края.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тивационно-ценностный блок</w:t>
      </w:r>
      <w:r>
        <w:rPr>
          <w:color w:val="000000"/>
          <w:sz w:val="28"/>
          <w:szCs w:val="28"/>
        </w:rPr>
        <w:t xml:space="preserve"> гражданского образования направлен на формирование следующих ценностей: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манность, нравственная определенность личностных ориентиров;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ение прав и свобод, человеческого достоинства;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ение законов страны, правил и норм современной демократии;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едливость, равенство людей перед законом, забота об общественном благе;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иотизм, бережное отношение к национальным традициям и культурным ценностям;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ние общечеловеческих ценностей при политическом многообразии.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циально-практический блок</w:t>
      </w:r>
      <w:r>
        <w:rPr>
          <w:color w:val="000000"/>
          <w:sz w:val="28"/>
          <w:szCs w:val="28"/>
        </w:rPr>
        <w:t xml:space="preserve"> гражданского образования направлен на формирование таких умений и навыков, которые бы позволяли: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ически мыслить, анализировать получаемую информацию из многих источников;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ть социальные проблемы, сущность явлений, происходящих в обществе;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обоснованные решения, брать на себя ответственность за их реализацию; </w:t>
      </w:r>
    </w:p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овать индивидуальные и общественные права и обязанности; </w:t>
        <w:br/>
        <w:t xml:space="preserve">устанавливать конструктивные отношения с людьми, уметь работать в группе: выражать и отстаивать свое мнение, слушать другого человека; </w:t>
        <w:br/>
        <w:t xml:space="preserve">проявлять готовность к разумному компромиссу, проявлению навыков толерантного поведения. 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 реализации проекта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418"/>
        <w:gridCol w:w="1896"/>
        <w:gridCol w:w="260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>1. Ф</w:t>
            </w:r>
            <w:r>
              <w:rPr>
                <w:color w:val="000000"/>
                <w:sz w:val="28"/>
                <w:szCs w:val="28"/>
              </w:rPr>
              <w:t>ормирование личности ученика, способного к выполнению социальных роле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седание актива республики ШКИД с целью объявления конкурса проектов «Эв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8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Т.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нициативной группы обучающихс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эмблемы школы в рамках конкурса проектов «Эв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 Л.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вать интерес участников проекта к совместной деятельности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дум по выбору эмблемы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9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 Л.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эмблемы школы, реализация макета эмблемы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президента республик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Т.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ктивизация  интереса школьников к проблемам избирательного права и избирательного процесс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 xml:space="preserve"> Изучение и освоение педагогическим коллективом новых продуктивных методов обучения и воспитания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педагогического коллектива с технологией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8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кова В.Ф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нициативной группы учителей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оздание научно-методического обеспечения для внедрения в практику технологии саморазвития личности школьни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г. – май 2009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ициативной группы. Использование технологии в урочной и внеурочной деятельности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Сотрудничество педагогов, родителей, учащихся по освоению идей гражданского образования и навыков гражданина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акультативного курса «Азбука гражданина»  для 2-4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2-4 классов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муникативных способностей, толерантного отношения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типендии «Надежда школы – будущее го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итогам учебного полуго-д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епутаты Ленинск-Кузнецкого городского Совета народных депута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21"/>
              <w:contextualSpacing/>
              <w:rPr>
                <w:szCs w:val="28"/>
              </w:rPr>
            </w:pPr>
            <w:r>
              <w:rPr>
                <w:szCs w:val="28"/>
              </w:rPr>
              <w:t>Поддержка молодого поколения и развития у ребят целеустремленности и творческого подхода в обучении и обще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Вы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 Л.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21"/>
              <w:contextualSpacing/>
              <w:rPr/>
            </w:pPr>
            <w:r>
              <w:rPr>
                <w:szCs w:val="28"/>
              </w:rPr>
              <w:t xml:space="preserve">Взаимооценка участников игры, которая может (и должна) быть обоснована материалом статей Декларации прав человека, являющихся основой для осуществления всех видов совместной деятельности людей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 по краеведению «Твой адрес в этом ми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21"/>
              <w:contextualSpacing/>
              <w:rPr>
                <w:szCs w:val="28"/>
              </w:rPr>
            </w:pPr>
            <w:r>
              <w:rPr>
                <w:szCs w:val="28"/>
              </w:rPr>
              <w:t>Расширение представлений детей о стране, о крае,  в которой они живут, знакомство с государственной символико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деловая игра «Избирательное пра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 Л.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21"/>
              <w:contextualSpacing/>
              <w:rPr>
                <w:szCs w:val="28"/>
              </w:rPr>
            </w:pPr>
            <w:r>
              <w:rPr>
                <w:szCs w:val="28"/>
              </w:rPr>
              <w:t>Знакомство с формулой выборов, получение опыта участия в избирательной компании, отстаивание своей точки зр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жидаемый результат проекта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ая компетентность личности как цель проекта включает в себя совокупность способностей, позволяющих активно, ответственно и эффективно реализовывать весь комплекс гражданских прав и обязанностей в демократическом обществе.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ая компетентность имеет следующие характерные признаки: </w:t>
        <w:br/>
        <w:t xml:space="preserve">1. Многофункциональность. Овладение гражданской   компетентностью   позволяет решать различные проблемы в повседневной, профессиональной или социальной жизни. Гражданская компетентность дает возможность решения сложных задач в различных ситуациях. 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дпредметность и междисциплинарность. Гражданская компетентность применима в различных ситуациях: в школе, в семье, на работе, в политической активности. 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Интеллект. Гражданские компетентности требуют развития абстрактного мышления, саморефлексии, определения своей собственной позиции, самооценки, критического мышления. 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Многомерность. Гражданские компетентности включают различные умственные процессы и интеллектуальные умения (аналитические, критические, коммуникативные), а также здравый смысл в его житейском понимании.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гражданская компетентность - это способность осуществлять своеобразные виды действий, направленных на реализацию своих прав, обязанностей и свобод и на поддержание прав, обязанностей и свобод других людей.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Сферы проявления гражданской компетентности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тность в учебно-познавательной деятельности (самостоятельный поиск и получение информации из различных источников, умение ее анализировать и критически осмысливать);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тность в области общественно-политической и правовой деятельности (реализация прав и обязанностей гражданина, выполнение функций гражданина во взаимодействии с другими людьми и властью); </w:t>
        <w:br/>
        <w:t xml:space="preserve">      морально-нравственная компетентность - личное совершенство человека как совокупность морально-этических знаний и умений определять и оценивать свое поведение, основываясь на моральных нормах и этических понятиях, соответствующих гуманистическим и демократическим ценностям; </w:t>
        <w:br/>
        <w:t xml:space="preserve">        компетентность в социально-экономической сфере (совместимость, пригодность личных качеств к будущей профессии, ориентирование на рынок труда, знание норм трудовой и коллективной этики). </w:t>
      </w:r>
    </w:p>
    <w:p>
      <w:pPr>
        <w:pStyle w:val="Normal"/>
        <w:spacing w:lineRule="auto" w:line="360" w:before="0" w:after="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ценка реализации проекта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остная педагогическая деятельность по реализации школьной комплексно-целевой программы гражданского образования связана с выбором ориентиров для оценки эффективности работы. Предлагаются следующие показатели оценки успешности реализации проекта и методы их оценки: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школьных проектов по конкретным вопросам и проблемам гражданского образования (наблюдение, анализ продуктов деятельности, подсчет количества);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временных и постоянных общественных школьных объединений (наблюдение, анализ продуктов деятельности);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гражданской культуры всех участников образовательного процесса и выпускников школы (наблюдение, беседа, социально-психологический опрос);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авторских продуктивных методик обучения и воспитания (анализ учебных занятий, накопление и обобщение опыта);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ность детей, родителей, учителей в отслеживание результатов (подсчет количества участников, анализ содержания аналитических документов);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партнерских отношений, навыков гражданского поведения (наблюдение, анализ содержания стенограмм мероприятий); </w:t>
        <w:br/>
        <w:t>появление в школе незапланированных объединений, акций, инициатив, проектов (наблюдение, подсчет количества участников, анализ содержания документов и мероприятий).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спективы работы по программе связаны с активным вовлечением в работу родителей учащихся и в связи с этим - усложнение структуры и содержания разрабатываемых мероприятий, повышение их социально-практической направленности.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особенности расположения школы и ее социальную микросреду, учителя понимают, что образовательное учреждение остается единственным центром культуры и знаний в микрорайоне. Практическая деятельность по гражданскому образованию в связи с этим должна охватывать всех участников образовательного процесса и служить формированию гражданской компетентности в контексте реальных социальных условий жизни обучающихся.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успешности проекта, как и сама комплексно-целевая программа, могут быть доработаны в процессе творческой деятельности педагогов школы.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й проект комплексно-целевой программы «Организация деятельности школы по формированию гражданской компетентности школьников» представляет собой попытку создания системы гражданского образования в конкретной школе. Разработчики проекта уверены в том, что только благодаря хорошо продуманной системе работы можно сформировать у учащихся активную жизненную позицию, помочь им стать полноценными участниками жизни общества. Несомненным является также то, что в процессе реализации проектной деятельности обогатится содержание работы школы и отдельного учителя. </w:t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и программа воспитания граждан в духе демократии, основанного на осознании ими своих прав и обязанностей// Г.Б.Корнетов «Образ ребенка как субъекта демократии», М-В, 2007, с.150-15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оффе А.Н., Колькова Е.С. и др. Организация внеурочной работы по праву// Организация правового образования – М.: Новый учебник, 2002. – 404с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равового образования в общеобразовательных учреждениях// Материалы  Всероссийской научно-практической конференции.- М.: Университет (Книжный дом),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акова И. Новая идеология воспитания: признание самоценности, прав и свободы ребенка// Директор школы.- 2008.- №10.- с.6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 РФ от 15.01.2003 № 13-51-08/1350// Г.Б.Корнетов «Образ ребенка как субъекта демократии», М-В, 2007, с.152-159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"/>
      <w:sz w:val="28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06:00Z</dcterms:created>
  <dc:creator>info</dc:creator>
  <dc:description/>
  <dc:language>en-US</dc:language>
  <cp:lastModifiedBy>info</cp:lastModifiedBy>
  <dcterms:modified xsi:type="dcterms:W3CDTF">2009-04-26T13:06:00Z</dcterms:modified>
  <cp:revision>2</cp:revision>
  <dc:subject/>
  <dc:title>Управление образования</dc:title>
</cp:coreProperties>
</file>