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/>
      </w:pPr>
      <w:r>
        <w:rPr>
          <w:rStyle w:val="Style14"/>
          <w:rFonts w:cs="Times New Roman" w:ascii="Times New Roman" w:hAnsi="Times New Roman"/>
          <w:sz w:val="44"/>
          <w:szCs w:val="44"/>
        </w:rPr>
        <w:t>Зеленская Лариса Алексеевна</w:t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/>
      </w:pPr>
      <w:r>
        <w:rPr>
          <w:rStyle w:val="Style14"/>
          <w:rFonts w:cs="Times New Roman" w:ascii="Times New Roman" w:hAnsi="Times New Roman"/>
          <w:sz w:val="40"/>
          <w:szCs w:val="40"/>
        </w:rPr>
        <w:t>МБОУ «СОШ № 28» г. Киселёвск</w:t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/>
      </w:pPr>
      <w:r>
        <w:rPr>
          <w:rStyle w:val="Style14"/>
          <w:rFonts w:cs="Times New Roman" w:ascii="Times New Roman" w:hAnsi="Times New Roman"/>
          <w:sz w:val="44"/>
          <w:szCs w:val="44"/>
        </w:rPr>
        <w:t>Учитель начальных классов</w:t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/>
      </w:pPr>
      <w:r>
        <w:rPr>
          <w:rStyle w:val="Style14"/>
          <w:rFonts w:cs="Times New Roman" w:ascii="Times New Roman" w:hAnsi="Times New Roman"/>
          <w:color w:val="0070C0"/>
          <w:sz w:val="36"/>
          <w:szCs w:val="36"/>
        </w:rPr>
        <w:t>ПРАЗДНИК «ДЕНЬ ТЕЛЕВИДЕНИЯ»</w:t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>
          <w:rStyle w:val="Style14"/>
          <w:rFonts w:ascii="Times New Roman" w:hAnsi="Times New Roman" w:cs="Times New Roman"/>
          <w:color w:val="0070C0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Дамы и господа! Учащиеся и родители! </w:t>
      </w:r>
    </w:p>
    <w:p>
      <w:pPr>
        <w:pStyle w:val="Normal"/>
        <w:shd w:fill="FFFFFF" w:val="clear"/>
        <w:spacing w:lineRule="exact" w:line="355"/>
        <w:ind w:left="-567" w:right="-1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Только для Вас! С конвейера школы № 28 г.Киселевска сошел телевизор марки "Розивелет".</w:t>
      </w:r>
    </w:p>
    <w:p>
      <w:pPr>
        <w:pStyle w:val="Normal"/>
        <w:shd w:fill="FFFFFF" w:val="clear"/>
        <w:spacing w:lineRule="exact" w:line="355"/>
        <w:ind w:left="-567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Внешне он похож на обыкновенный телевизор, но это только внешне. Из этого телевизора могут свободно выходить и вхо</w:t>
        <w:softHyphen/>
        <w:t xml:space="preserve">дить люди. В сеть его подключать не нужно, он никогда не взорвётся. Вы сможете приобрести "Розивелет" как за валюту, так и за деревянные рубли. Повторяю, только для Вас. </w:t>
      </w:r>
    </w:p>
    <w:p>
      <w:pPr>
        <w:pStyle w:val="Normal"/>
        <w:shd w:fill="FFFFFF" w:val="clear"/>
        <w:spacing w:lineRule="exact" w:line="355"/>
        <w:ind w:left="-567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аш адрес: г.Киселевск</w:t>
      </w:r>
    </w:p>
    <w:p>
      <w:pPr>
        <w:pStyle w:val="Normal"/>
        <w:shd w:fill="FFFFFF" w:val="clear"/>
        <w:spacing w:lineRule="exact" w:line="355"/>
        <w:ind w:left="-567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школа № 28, кабинет № 10</w:t>
      </w:r>
    </w:p>
    <w:p>
      <w:pPr>
        <w:pStyle w:val="Normal"/>
        <w:shd w:fill="FFFFFF" w:val="clear"/>
        <w:spacing w:lineRule="exact" w:line="355"/>
        <w:ind w:left="-567" w:right="1152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55"/>
        <w:ind w:left="-567" w:right="1152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егодня вы сможете увидеть этот телевизор в действие. Диктор:</w:t>
      </w:r>
    </w:p>
    <w:p>
      <w:pPr>
        <w:pStyle w:val="Normal"/>
        <w:shd w:fill="FFFFFF" w:val="clear"/>
        <w:spacing w:lineRule="exact" w:line="355"/>
        <w:ind w:left="-567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Дорогие, телезрители! Сегодня вы можете посмотреть следующие передачи:</w:t>
      </w:r>
    </w:p>
    <w:p>
      <w:pPr>
        <w:pStyle w:val="Normal"/>
        <w:shd w:fill="FFFFFF" w:val="clear"/>
        <w:spacing w:lineRule="exact" w:line="355"/>
        <w:ind w:left="-567" w:hanging="0"/>
        <w:jc w:val="both"/>
        <w:rPr>
          <w:rStyle w:val="Style14"/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B050"/>
          <w:sz w:val="28"/>
          <w:szCs w:val="28"/>
        </w:rPr>
        <w:t>13.00- телевизионная служба новостей познакомит вас с событи</w:t>
        <w:softHyphen/>
        <w:t xml:space="preserve">ями школьной жизни.                                                                                   </w:t>
      </w:r>
    </w:p>
    <w:p>
      <w:pPr>
        <w:pStyle w:val="Normal"/>
        <w:shd w:fill="FFFFFF" w:val="clear"/>
        <w:spacing w:lineRule="exact" w:line="355"/>
        <w:ind w:left="-567" w:hanging="0"/>
        <w:jc w:val="both"/>
        <w:rPr/>
      </w:pPr>
      <w:r>
        <w:rPr>
          <w:rStyle w:val="Style14"/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B050"/>
          <w:sz w:val="28"/>
          <w:szCs w:val="28"/>
        </w:rPr>
        <w:t>13.10- в передаче "Человек и Закон" вы услышите о нарушениях</w:t>
      </w:r>
    </w:p>
    <w:p>
      <w:pPr>
        <w:pStyle w:val="Normal"/>
        <w:shd w:fill="FFFFFF" w:val="clear"/>
        <w:spacing w:lineRule="exact" w:line="355"/>
        <w:ind w:left="-567" w:hanging="0"/>
        <w:jc w:val="both"/>
        <w:rPr/>
      </w:pPr>
      <w:r>
        <w:rPr>
          <w:rStyle w:val="Style14"/>
          <w:rFonts w:cs="Times New Roman" w:ascii="Times New Roman" w:hAnsi="Times New Roman"/>
          <w:color w:val="00B050"/>
          <w:sz w:val="28"/>
          <w:szCs w:val="28"/>
        </w:rPr>
        <w:t>и  нарушителях в школе.</w:t>
      </w:r>
    </w:p>
    <w:p>
      <w:pPr>
        <w:pStyle w:val="Normal"/>
        <w:shd w:fill="FFFFFF" w:val="clear"/>
        <w:spacing w:lineRule="exact" w:line="355"/>
        <w:ind w:left="-567" w:hanging="0"/>
        <w:jc w:val="both"/>
        <w:rPr>
          <w:rStyle w:val="Style14"/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B050"/>
          <w:sz w:val="28"/>
          <w:szCs w:val="28"/>
        </w:rPr>
        <w:t xml:space="preserve">В 13.30-передача "Криминал" сделает вам несколько объявлений.              </w:t>
      </w:r>
    </w:p>
    <w:p>
      <w:pPr>
        <w:pStyle w:val="Normal"/>
        <w:shd w:fill="FFFFFF" w:val="clear"/>
        <w:spacing w:lineRule="exact" w:line="355"/>
        <w:ind w:left="-567" w:hanging="0"/>
        <w:jc w:val="both"/>
        <w:rPr/>
      </w:pPr>
      <w:r>
        <w:rPr>
          <w:rStyle w:val="Style14"/>
          <w:rFonts w:cs="Times New Roman" w:ascii="Times New Roman" w:hAnsi="Times New Roman"/>
          <w:color w:val="00B050"/>
          <w:sz w:val="28"/>
          <w:szCs w:val="28"/>
        </w:rPr>
        <w:t>В 13.50-реклама</w:t>
      </w:r>
    </w:p>
    <w:p>
      <w:pPr>
        <w:pStyle w:val="Normal"/>
        <w:shd w:fill="FFFFFF" w:val="clear"/>
        <w:spacing w:lineRule="exact" w:line="355"/>
        <w:ind w:left="-567" w:hanging="1310"/>
        <w:jc w:val="both"/>
        <w:rPr/>
      </w:pPr>
      <w:r>
        <w:rPr>
          <w:rStyle w:val="Style14"/>
          <w:rFonts w:cs="Times New Roman" w:ascii="Times New Roman" w:hAnsi="Times New Roman"/>
          <w:color w:val="00B050"/>
          <w:sz w:val="28"/>
          <w:szCs w:val="28"/>
        </w:rPr>
        <w:t xml:space="preserve">                      </w:t>
      </w:r>
      <w:r>
        <w:rPr>
          <w:rStyle w:val="Style14"/>
          <w:rFonts w:cs="Times New Roman" w:ascii="Times New Roman" w:hAnsi="Times New Roman"/>
          <w:color w:val="00B050"/>
          <w:sz w:val="28"/>
          <w:szCs w:val="28"/>
        </w:rPr>
        <w:t>В 14.00-мы приглашаем к экранам самых маленьких, посмотреть мультфильм.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spacing w:lineRule="exact" w:line="355"/>
        <w:ind w:left="-567" w:hanging="0"/>
        <w:jc w:val="both"/>
        <w:rPr/>
      </w:pPr>
      <w:r>
        <w:rPr>
          <w:rStyle w:val="Style14"/>
          <w:rFonts w:cs="Times New Roman" w:ascii="Times New Roman" w:hAnsi="Times New Roman"/>
          <w:color w:val="00B050"/>
          <w:sz w:val="28"/>
          <w:szCs w:val="28"/>
        </w:rPr>
        <w:t>С прогнозом погоды вас познакомит.</w:t>
        <w:tab/>
      </w:r>
    </w:p>
    <w:p>
      <w:pPr>
        <w:pStyle w:val="Normal"/>
        <w:shd w:fill="FFFFFF" w:val="clear"/>
        <w:spacing w:lineRule="exact" w:line="355" w:before="5" w:after="0"/>
        <w:ind w:left="-567" w:hanging="0"/>
        <w:jc w:val="both"/>
        <w:rPr/>
      </w:pPr>
      <w:r>
        <w:rPr>
          <w:rStyle w:val="Style14"/>
          <w:rFonts w:cs="Times New Roman" w:ascii="Times New Roman" w:hAnsi="Times New Roman"/>
          <w:color w:val="00B050"/>
          <w:sz w:val="28"/>
          <w:szCs w:val="28"/>
        </w:rPr>
        <w:t>В 14.30-Подиум Д"Арт познакомит вас с наиновейшими моделями</w:t>
      </w:r>
    </w:p>
    <w:p>
      <w:pPr>
        <w:pStyle w:val="Normal"/>
        <w:shd w:fill="FFFFFF" w:val="clear"/>
        <w:spacing w:lineRule="exact" w:line="355"/>
        <w:ind w:right="576" w:hanging="0"/>
        <w:jc w:val="both"/>
        <w:rPr/>
      </w:pPr>
      <w:r>
        <w:rPr>
          <w:rStyle w:val="Style14"/>
          <w:rFonts w:cs="Times New Roman" w:ascii="Times New Roman" w:hAnsi="Times New Roman"/>
          <w:color w:val="00B050"/>
          <w:sz w:val="28"/>
          <w:szCs w:val="28"/>
        </w:rPr>
        <w:t xml:space="preserve">для учащихся.                                                                         </w:t>
      </w:r>
    </w:p>
    <w:p>
      <w:pPr>
        <w:pStyle w:val="Normal"/>
        <w:shd w:fill="FFFFFF" w:val="clear"/>
        <w:spacing w:lineRule="exact" w:line="355"/>
        <w:ind w:right="576" w:hanging="0"/>
        <w:jc w:val="both"/>
        <w:rPr>
          <w:rStyle w:val="Style14"/>
          <w:rFonts w:ascii="Times New Roman" w:hAnsi="Times New Roman" w:cs="Times New Roman"/>
          <w:color w:val="00B05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B050"/>
          <w:sz w:val="28"/>
          <w:szCs w:val="28"/>
        </w:rPr>
        <w:t>И в заключении нашей программы вы услышите веселые частушки из программы "Веселуха"</w:t>
      </w:r>
    </w:p>
    <w:p>
      <w:pPr>
        <w:pStyle w:val="Normal"/>
        <w:shd w:fill="FFFFFF" w:val="clear"/>
        <w:spacing w:lineRule="exact" w:line="355"/>
        <w:ind w:right="576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Итак, на экране телевизионная служба новостей:</w:t>
      </w:r>
    </w:p>
    <w:p>
      <w:pPr>
        <w:pStyle w:val="Normal"/>
        <w:shd w:fill="FFFFFF" w:val="clear"/>
        <w:spacing w:lineRule="exact" w:line="355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Наш специальный корреспондент побывал в школе № 28, в З классе …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688330</wp:posOffset>
                </wp:positionH>
                <wp:positionV relativeFrom="paragraph">
                  <wp:posOffset>-5715</wp:posOffset>
                </wp:positionV>
                <wp:extent cx="14605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0pt;mso-wrap-distance-bottom:0pt;margin-top:-0.45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осмотрите его репортаж:</w:t>
      </w:r>
    </w:p>
    <w:p>
      <w:pPr>
        <w:pStyle w:val="Normal"/>
        <w:shd w:fill="FFFFFF" w:val="clear"/>
        <w:spacing w:lineRule="exact" w:line="355"/>
        <w:jc w:val="both"/>
        <w:rPr>
          <w:rStyle w:val="Style14"/>
          <w:rFonts w:ascii="Times New Roman" w:hAnsi="Times New Roman" w:cs="Times New Roman"/>
          <w:color w:val="C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C00000"/>
          <w:sz w:val="28"/>
          <w:szCs w:val="28"/>
        </w:rPr>
        <w:t xml:space="preserve">На уроке математики /сценка " Таблица умножения" </w:t>
      </w:r>
    </w:p>
    <w:p>
      <w:pPr>
        <w:pStyle w:val="Normal"/>
        <w:shd w:fill="FFFFFF" w:val="clear"/>
        <w:spacing w:lineRule="exact" w:line="355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1.Скажи нам сколько 6*6?                                                      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Лена: Вы погодите, дайте сесть. Я сразу не соображу, я</w:t>
      </w:r>
    </w:p>
    <w:p>
      <w:pPr>
        <w:pStyle w:val="Normal"/>
        <w:shd w:fill="FFFFFF" w:val="clear"/>
        <w:spacing w:lineRule="exact" w:line="355" w:before="5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осижу тогда скажу.</w:t>
      </w:r>
    </w:p>
    <w:p>
      <w:pPr>
        <w:pStyle w:val="Normal"/>
        <w:shd w:fill="FFFFFF" w:val="clear"/>
        <w:spacing w:lineRule="exact" w:line="355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.А сколько будет 5*5? Уж это стыдно бы не знать!                     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Лена: Ну, как мне этого не знать, я просто не хочу сказать.</w:t>
      </w:r>
    </w:p>
    <w:p>
      <w:pPr>
        <w:pStyle w:val="Normal"/>
        <w:shd w:fill="FFFFFF" w:val="clear"/>
        <w:spacing w:lineRule="exact" w:line="355" w:before="5" w:after="0"/>
        <w:ind w:right="1152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от не желаю, не хочу, вот не хочу и промолчу. </w:t>
      </w:r>
    </w:p>
    <w:p>
      <w:pPr>
        <w:pStyle w:val="Normal"/>
        <w:shd w:fill="FFFFFF" w:val="clear"/>
        <w:spacing w:lineRule="exact" w:line="355" w:before="5" w:after="0"/>
        <w:ind w:right="1152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3. А сколько будет 7 * 7?</w:t>
      </w:r>
    </w:p>
    <w:p>
      <w:pPr>
        <w:pStyle w:val="Normal"/>
        <w:shd w:fill="FFFFFF" w:val="clear"/>
        <w:spacing w:lineRule="exact" w:line="355" w:before="5" w:after="0"/>
        <w:ind w:right="1152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Лена: Вы надоели мне совсем, я это завтра вам скажу сейчас мне некогда, спешу.</w:t>
      </w:r>
    </w:p>
    <w:p>
      <w:pPr>
        <w:pStyle w:val="Normal"/>
        <w:shd w:fill="FFFFFF" w:val="clear"/>
        <w:spacing w:lineRule="exact" w:line="355" w:before="5" w:after="0"/>
        <w:ind w:right="1152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4. А сколько будет 3*3? Скажи, да тут хоть не соври!</w:t>
      </w:r>
    </w:p>
    <w:p>
      <w:pPr>
        <w:pStyle w:val="Normal"/>
        <w:shd w:fill="FFFFFF" w:val="clear"/>
        <w:spacing w:lineRule="exact" w:line="355" w:before="5" w:after="0"/>
        <w:ind w:right="1152" w:hanging="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Лена: Ах, я больна, я вся в жару, в жару я может и совру.</w:t>
      </w:r>
    </w:p>
    <w:p>
      <w:pPr>
        <w:pStyle w:val="Normal"/>
        <w:shd w:fill="FFFFFF" w:val="clear"/>
        <w:spacing w:lineRule="exact" w:line="355" w:before="5" w:after="0"/>
        <w:ind w:right="1152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. А сколько будет 2*2?</w:t>
      </w:r>
    </w:p>
    <w:p>
      <w:pPr>
        <w:pStyle w:val="Normal"/>
        <w:shd w:fill="FFFFFF" w:val="clear"/>
        <w:spacing w:lineRule="exact" w:line="355" w:before="5" w:after="0"/>
        <w:ind w:right="1152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Лена: От вас устала голова! Ну, отвяжитесь, вас прошу, пойду у мамы я спрошу.</w:t>
      </w:r>
    </w:p>
    <w:p>
      <w:pPr>
        <w:pStyle w:val="Heading1"/>
        <w:jc w:val="center"/>
        <w:rPr/>
      </w:pPr>
      <w:r>
        <w:rPr>
          <w:rStyle w:val="Style14"/>
          <w:rFonts w:cs="Times New Roman" w:ascii="Times New Roman" w:hAnsi="Times New Roman"/>
          <w:b/>
          <w:color w:val="C00000"/>
          <w:sz w:val="28"/>
          <w:szCs w:val="28"/>
        </w:rPr>
        <w:t>Урок русского языка: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Грамматика, грамматика-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аука очень строгая.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Учебник по грамматике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сегда берешь с тревогой ты.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на трудна, но без неё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Плохое было бы житьё, 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е отправить телеграмму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И открытку не отправить.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Даже собственную маму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 днем рожденья не поздравить.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Укол я перенёс: у-кол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И получил за это «кол»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пять я перенес: о-пять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Теперь, надеюсь будет «пять»?</w:t>
      </w:r>
    </w:p>
    <w:p>
      <w:pPr>
        <w:pStyle w:val="Heading"/>
        <w:rPr>
          <w:rStyle w:val="Style14"/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color w:val="C00000"/>
          <w:sz w:val="28"/>
          <w:szCs w:val="28"/>
        </w:rPr>
        <w:t xml:space="preserve">Урок </w:t>
      </w:r>
      <w:r>
        <w:rPr>
          <w:rStyle w:val="Style14"/>
          <w:rFonts w:cs="Times New Roman" w:ascii="Times New Roman" w:hAnsi="Times New Roman"/>
          <w:b/>
          <w:color w:val="C00000"/>
          <w:sz w:val="28"/>
          <w:szCs w:val="28"/>
          <w:lang w:val="ru-RU"/>
        </w:rPr>
        <w:t>литературы: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Литература - прекрасный урок,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Много полезного в каждой из строк, 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Будь это стих или рассказ,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ы учите их, они учат вас.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нашем классе тишина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очему-то не слышна,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То линейка упадет,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То резинка пропадет, 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То Абрамова под партой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Чью-то варежку найдет.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ты закрыли! Сели ровно!»-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оворит учитель твердо-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Будем слушать тишину!»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Я чего-то как вздохну.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Засмеялась Женька сзади.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Тише, тише»- шепчет Катя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ичего опять не вышло-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Тишины у нас не слышно…  </w:t>
      </w:r>
    </w:p>
    <w:p>
      <w:pPr>
        <w:pStyle w:val="Normal"/>
        <w:shd w:fill="FFFFFF" w:val="clear"/>
        <w:spacing w:lineRule="exact" w:line="355" w:before="5" w:after="0"/>
        <w:ind w:left="1171" w:right="1152" w:hanging="0"/>
        <w:jc w:val="center"/>
        <w:rPr>
          <w:rStyle w:val="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окружающего мира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C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C00000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Учили нас любить свой край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И наблюдать природу.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Как всех зверей оберегать,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Беречь и лес, и воду.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Обо всем мы говорили;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О грибах и о цветах,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О березке и осине,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О полях и о лугах.</w:t>
      </w:r>
    </w:p>
    <w:p>
      <w:pPr>
        <w:sectPr>
          <w:type w:val="nextPage"/>
          <w:pgSz w:w="11906" w:h="16838"/>
          <w:pgMar w:left="2160" w:right="83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рок физкультуры: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Что такое физкультура?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Тренировка и игра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Что такое физкультура?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Физ, и-куль, и-ту, и-ра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Руки вверх, руки вниз-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Это физ-,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Крутим шею, словно руль,-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Это куль-,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Ловко прыгай в высоту-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Это ту-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Бегай полчаса с утра -,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Это ра!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Занимаясь этим делом,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Станешь ловким, сильным, смелым,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Плюс -хорошая фигура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Вот что значит физкультура!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зыки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Учитель музыки вошел в просторный класс,                                               И с музыкой  в класс мы дружно входим.</w:t>
        <w:br/>
        <w:t xml:space="preserve">                                              И льются звуки чистые у нас,</w:t>
        <w:br/>
        <w:t xml:space="preserve">                                               И мы поем все лучше с каждым годом,</w:t>
        <w:br/>
        <w:t xml:space="preserve">                                                                  /исполнение песни про Киселёвск/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C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C00000"/>
          <w:spacing w:val="5"/>
          <w:sz w:val="28"/>
          <w:szCs w:val="28"/>
        </w:rPr>
        <w:t>А теперь поговорим немного о спорте, посмотрите репортаж</w:t>
        <w:br/>
        <w:t xml:space="preserve">Нашего корреспондента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"Прозвенел звонок, ребята побежали на перем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В коридоре мы видим……………и_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Они сейчас оба в хорошей форме. Внезапно………………._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Дает хороший подзатыльник……………..</w:t>
        <w:tab/>
        <w:tab/>
        <w:tab/>
        <w:t>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.отвечает серией мелких уда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К ним ещё присоединяются ……….. и 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Они теряют форму. У ………… от пиджака отлетают пуговицы,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У……………… оторван рукав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Вот это спортсмен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А, главное какой пример! Вот это да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mallCaps/>
          <w:color w:val="C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color w:val="C00000"/>
          <w:spacing w:val="5"/>
          <w:sz w:val="28"/>
          <w:szCs w:val="28"/>
        </w:rPr>
        <w:t>Рекла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mallCaps/>
          <w:color w:val="C00000"/>
          <w:spacing w:val="5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- Привет, Димка!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- Привет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- Что ты такой грустный?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- Опять по математике решил не прави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-Калькулятор - вот решение всех проблем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Приобрети и считай правильно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C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C00000"/>
          <w:spacing w:val="5"/>
          <w:sz w:val="28"/>
          <w:szCs w:val="28"/>
        </w:rPr>
        <w:t>Передача «Человек и закон»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В нашем классе проведена проверка учебников. Наруш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Закон ,в плохом  состоянии  содержат учебники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Если они не изменят своего отношения к учебникам, то к ним будет применена статья закона.</w:t>
      </w:r>
    </w:p>
    <w:p>
      <w:pPr>
        <w:pStyle w:val="Normal"/>
        <w:shd w:fill="FFFFFF" w:val="clear"/>
        <w:spacing w:lineRule="exact" w:line="240"/>
        <w:ind w:left="581" w:hanging="0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Дело 1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Пункт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Большое открытие делают некоторые учащиеся нашей школы: они умнее всех и потому пропускают уроки без уважитель</w:t>
        <w:softHyphen/>
        <w:t>ной причины.</w:t>
      </w:r>
    </w:p>
    <w:p>
      <w:pPr>
        <w:pStyle w:val="Normal"/>
        <w:numPr>
          <w:ilvl w:val="0"/>
          <w:numId w:val="0"/>
        </w:numPr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Пункт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Некоторые из учеников живут под девизом "С вечера не уложишь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утром не добудишься" и поэтому часто опаздывают на уро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Дело 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Пункт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За вчерашний день ученики 3 класса «А» не получили 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одной двойки. Чем объяснить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Проведено тщательное расследование и установлено - н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работал телевизо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Пункт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Утерян важный документ-математика за 3 класс. Следствие продолжается, учебник разыскивае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color w:val="C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C00000"/>
          <w:spacing w:val="5"/>
          <w:sz w:val="28"/>
          <w:szCs w:val="28"/>
        </w:rPr>
        <w:t>А сейчас передача, "Криминал" сделает вам несколько объявлени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58" w:leader="dot"/>
        </w:tabs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В районе  Красного Камня утеряна совесть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Нашедших просим вернуть за вознагражд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55" w:leader="dot"/>
        </w:tabs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55" w:leader="dot"/>
        </w:tabs>
        <w:spacing w:lineRule="atLeast" w:line="20" w:before="100" w:after="0"/>
        <w:ind w:left="57" w:right="170" w:hanging="0"/>
        <w:outlineLvl w:val="2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В школе №28 убежала ручка от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Осторожно она вооружена. Приметы: белая, шарикова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Срочно в виду отъезда меняет свои двойки на пятёр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438" w:leader="dot"/>
        </w:tabs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910</wp:posOffset>
                </wp:positionH>
                <wp:positionV relativeFrom="paragraph">
                  <wp:posOffset>60960</wp:posOffset>
                </wp:positionV>
                <wp:extent cx="1810385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.8pt" to="195.8pt,4.8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Разыскивается опасный преступник</w:t>
        <w:tab/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Который бьёт своих ровесн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Всех, кто видел его просим сообщить в ближайше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отделение мили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color w:val="C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C00000"/>
          <w:spacing w:val="5"/>
          <w:sz w:val="28"/>
          <w:szCs w:val="28"/>
        </w:rPr>
        <w:t>Приглашаем к экрану самых маленьких посмотреть мультфиль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Мама приходит с работы, мама снимает боты.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Мама проходит в дом, мама глядит круг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Был на квартиру налет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Н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К нам заходил бегемот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Н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Может быть дом не наш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Наш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Может не наш этаж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Наш. Просто приходил Сережка, поиграли мы немножк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Значит это не обвал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Нет.</w:t>
      </w:r>
    </w:p>
    <w:p>
      <w:pPr>
        <w:sectPr>
          <w:type w:val="nextPage"/>
          <w:pgSz w:w="11906" w:h="16838"/>
          <w:pgMar w:left="1929" w:right="36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right="170" w:hanging="0"/>
        <w:outlineLvl w:val="2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Слон у нас не танцевал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Очень рада. Оказалось, я напрасно волновалас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i/>
          <w:i/>
          <w:smallCaps/>
          <w:color w:val="C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color w:val="C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/>
      </w:pPr>
      <w:r>
        <w:rPr>
          <w:rFonts w:cs="Times New Roman" w:ascii="Times New Roman" w:hAnsi="Times New Roman"/>
          <w:b/>
          <w:bCs/>
          <w:i/>
          <w:smallCaps/>
          <w:color w:val="C00000"/>
          <w:spacing w:val="5"/>
          <w:sz w:val="28"/>
          <w:szCs w:val="28"/>
        </w:rPr>
        <w:t>С прогнозом погоды вас познакомит</w:t>
      </w:r>
      <w:r>
        <w:rPr>
          <w:rFonts w:cs="Times New Roman" w:ascii="Times New Roman" w:hAnsi="Times New Roman"/>
          <w:b/>
          <w:bCs/>
          <w:smallCaps/>
          <w:color w:val="C00000"/>
          <w:spacing w:val="5"/>
          <w:sz w:val="28"/>
          <w:szCs w:val="28"/>
        </w:rPr>
        <w:t>………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1" w:leader="dot"/>
        </w:tabs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Завтра.</w:t>
        <w:tab/>
        <w:t xml:space="preserve"> ожидается переменная облачн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Со стороны учителя 3 класса "А" надвигается ураган з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не подготовку к урокам учащихся и это грозит выпадение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осадков в виде единиц и двое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Температура воздуха накалится до преде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РЕКЛАМА: Чашечка кофе  НЕСКАФЕ придаст вам уверенность и бодр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Пейте на здоровье и не беспокойтесь ни о ч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color w:val="C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C00000"/>
          <w:spacing w:val="5"/>
          <w:sz w:val="28"/>
          <w:szCs w:val="28"/>
        </w:rPr>
        <w:t xml:space="preserve">В программе передача «Подиум ДАрт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Сейчас перед вами будут демонстрироваться наиновейш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100" w:after="0"/>
        <w:ind w:left="57" w:right="170" w:hanging="0"/>
        <w:outlineLvl w:val="2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модели 2… года.</w:t>
      </w:r>
    </w:p>
    <w:p>
      <w:pPr>
        <w:pStyle w:val="Normal"/>
        <w:shd w:fill="FFFFFF" w:val="clear"/>
        <w:spacing w:lineRule="exact" w:line="254" w:before="202" w:after="0"/>
        <w:ind w:left="1022" w:hanging="0"/>
        <w:rPr>
          <w:rFonts w:ascii="Times New Roman" w:hAnsi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2… ГОДУ, БУДУТ МОДНЫ ТАКИЕ ЦВЕТА КАК ЗЕЛЁНЫЙ,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РАСНЫЙ, БЕЛЫЙ, ЧЁРНЫЙ И ВСЕ ОСТАЛЬНЫЕ. ДЛИНА КОЛЕБЛЕТСЯ ОТ МИНИ ДО МАКСИ.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МОДНО БУДЕТ МЫЛО, КОРОБКИ ОТ ЗУБНОЙ ПАСТЫ, ПАЛКИ И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СЯКОГО РОДА ЖЕЛЕЗКИ. НАИБОЛЬШАЯ ГРУППА ТКАНЕЙ ХЛОПЧАТОБУМАЖНАЯ.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</w:rPr>
        <w:t>ОБРАТИТЕ ВНИМАНИЕ, ПЕРЕД ВАМИ "КАПУСТНИК ОЛИМПИЙСКИЙ"  ОРИГИНАЛЬНОЕ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ЕШЕНИЕ, ЯРКОСТЬ КРАСОК, ГЛУБОКОЕ СОЧЕТАНИЕ С ХАРАКТЕРОМ УЧЕНИКА. МЫ ДУМАЕМ,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ЧТО В 2…ГОДУ УЧЕНИКИ НАШЕЙ ШКОЛЫ ВСЕ БУДУТ ПОСЕЩАТЬ УРОКИ ФИЗКУЛЬТУРЫ В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ЭТОМ КАПУСТНИКЕ.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4"/>
          <w:rFonts w:cs="Times New Roman" w:ascii="Times New Roman" w:hAnsi="Times New Roman"/>
          <w:sz w:val="28"/>
          <w:szCs w:val="28"/>
        </w:rPr>
        <w:t>СЛЕДУЮЩАЯ МОДЕЛЬ КОСТЮМ ШКОЛЬНЫЙ. ИНАЧЕ Я НАЗВАЛА БЫ ЕГО "О ГРЁЗЫ, О МОРЕ"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ПОЛОСЫ СОЗДАЮТ ПРИЯТНУЮ РЯБЬ В ГЛАЗАХ. ЕСЛИ КОСТЮМ ДОПОЛНИТЬ ПИКАНТНОЙ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ДЕТАЛЬЮ-БЕРЕТОМ КРАСНОГО ЦВЕТА, ТО ЭТО ДЕЛАЕТ ПОХОЖИМ ВЛАДЕЛЬЦА КОСТЮМА НА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ОРЯКА ИНФЛОТА.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КАЖДАЯ ПРЕДСТАВЛЕННАЯ МОДЕЛЬ В КОЛЛОРИТЕ МОДНЫХ СИЛУЭТОВ ВЫРАЖАЕТ ВКУСЫ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И ПОТРЕБНОСТИ НАИБОЛЕЕ ИНТЕЛЛЕКТУАЛЬНОЙ ЧАСТИ НАШИХ УЧАЩИХСЯ.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СЕКУНДУ ТЕРПЕНИЯ И ПОГОВОРИМ О КОСМЕТИКЕ.                                                               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</w:rPr>
        <w:t>ОЧЕНЬ МОДНО КАЧЕСТВО И ЕСТЕСТВЕННОСТЬ, ТО ЕСТЬ ЩЁКИ МАЖЕМ И ТРЕМ ДО КРАСНО-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ЛИЛОВОГО ЦВЕТА, ПОКА НОС НЕ ПОСИНЕЕТ.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ГЛАЗА НАДО КРАСИТЬ УМЕРЕННО, ПОКА НЕ ЗАЩИПЛЕТ. ЛОЖИМ НЕМНОГО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ОЛИ НА САЛФЕТКУ И ТРЁМ ПОКА ГЛАЗА СОВСЕМ НЕ ВЫЛЕЗУТ. А КАК ВЫЛЕЗУТ. МОДНЕЕ ВАС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ИКОГО НЕ БУДЕТ.</w:t>
      </w:r>
    </w:p>
    <w:p>
      <w:pPr>
        <w:pStyle w:val="Heading1"/>
        <w:rPr/>
      </w:pPr>
      <w:r>
        <w:rPr>
          <w:rStyle w:val="Style14"/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Style w:val="Style14"/>
          <w:rFonts w:cs="Times New Roman" w:ascii="Times New Roman" w:hAnsi="Times New Roman"/>
          <w:b/>
          <w:i/>
          <w:color w:val="C00000"/>
          <w:sz w:val="28"/>
          <w:szCs w:val="28"/>
        </w:rPr>
        <w:t>ПРОГРАММА " ВЕСЕЛУХА"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КИСЕЛЕВСКЕ ВСЕ ЖИВЁМ МЫ,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КУСНЫ ПРЯНИКИ ЖУЁМ.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Ы ЧАСТУШЕК МНОГО ЗНАЕМ,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ИХ СЕЙЧАС ДЛЯ ВАС СПОЁМ.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АШ АНТОН С БОЛЬШИМ УСПЕХОМ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ЛЫЖНОМ КРОССЕ ВЫСТУПАЛ: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ПОЛПУТИ НА ЛЫЖАХ ЕХАЛ,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ОЛПУТИ В СНЕГУ ЛЕЖАЛ.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СЕМ ХОРОШ БЫ БЫЛ НАШ ДИМА,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ЕСЛИ Б НЕ ТЕТРАДКИ: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ТАМ ОШИБКИ КАЖДЫЙ РАЗ С НИМ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ИГРАЮТ В ПРЯТКИ.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МАША  МАЕТСЯ, ВЗДЫХАЕТ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И БОРМОЧЕТ У ДОСКИ.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ЗАСЫПАЮТ; ЗАСЫПАЮТ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ДАЖЕ МУХИ ОТ ТОСКИ.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ЕСЛИ ТЫ МОЯ ПОДРУГА,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ИЗ НЕСЧАСТЬЯ ВЫЗВОЛИ: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ОДНИМИ СКОРЕЕ РУКУ,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ЧТО Б МЕНЯ НЕ ВЫЗВАЛИ.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ОПОЗДАНИЯ ПРИЧИНУ НАТА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ИГОМ СОЧИНИТ,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ТО ПОПАЛА В ПАУТИНУ,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ТО НАШЛА МЕТЕОРИТ.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ДЛЯ МЕНЯ МУЧЕНИЕ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УРОК ТРУДА И ПЕНИЯ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ТАМ ВЕЧНО ШУМ, А МНЕ БЫ ТИШЬ,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ИНАЧЕ, БРАТЦЫ НЕ ПОСПИШЬ.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ЧЕМПИОНОМ ПРОЗВАННЫЙ,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ЕГОР  КИДАЕТ В ЦЕЛЬ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ЖЁЛТЫЙ НЕОПОЗНАННЫЙ </w:t>
      </w:r>
    </w:p>
    <w:p>
      <w:pPr>
        <w:pStyle w:val="Normal"/>
        <w:shd w:fill="FFFFFF" w:val="clear"/>
        <w:spacing w:lineRule="exact" w:line="355" w:before="5" w:after="0"/>
        <w:ind w:left="1171" w:right="7" w:hanging="1029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ЛЕТАЮЩИЙ ПОРТФЕЛЬ.</w:t>
      </w:r>
    </w:p>
    <w:sectPr>
      <w:type w:val="nextPage"/>
      <w:pgSz w:w="11906" w:h="16838"/>
      <w:pgMar w:left="1651" w:right="103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8:00Z</dcterms:created>
  <dc:creator>XTreme</dc:creator>
  <dc:description/>
  <cp:keywords/>
  <dc:language>en-US</dc:language>
  <cp:lastModifiedBy>Пользователь Windows</cp:lastModifiedBy>
  <dcterms:modified xsi:type="dcterms:W3CDTF">2013-03-25T15:56:00Z</dcterms:modified>
  <cp:revision>22</cp:revision>
  <dc:subject/>
  <dc:title/>
</cp:coreProperties>
</file>