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ое состязание «Да здравствует страна Спортланд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портивный праздник, посвящённый всемирному дню Здоровья)    для 3 – 4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тренировать и развивать силу, ловкость, находчивость, быстроту и точность движений, правильную осанку, внимание; Воспитывать чувство дружбы и коллективизма, сплочённости, любви к Родине и гордости за своих земляков- спортсменов, желание укреплять своё здоров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спортза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орудование: мячи, кегли, обруч, скакалки, кубики, листы картона, книга, стакан с водой, эмблемы, название команд, медали «За спортивные достижения»: самый быстрый, самый стройный, самый точный, самый сильный и т.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Ход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  Добро пожаловать, друзья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еселья вам и радости жел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.   7 апреля – Всемирный день здоровья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чему во всём мире уделяется ему такое внимание? А потому что здоровье – самый драгоценный дар, который человек получает от природы, чтобы укрепить организм, правильно питаться, стремиться к физическому совершенству, быть стойкими, сильными и выносливым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мудрости таят в себе народные пословицы и поговорки о значении здоровь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- Здоровье всего дорож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-Здоровому врач не нужен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аждый человек с ранних лет должен заботиться о своём здоровье, хорошо знать и выполнять правила здорового образа жизн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дно из них: Дружи со спортом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егодня мы с вами проведём соревнование между 3 и 4 классам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ступление учеников 4 класса.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снею звонкой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ружным парадом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ы начинаем Спортакиаду!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ружно крикнем, детвора, 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зднику смелых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зднику ловких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зднику сильных…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ра! Ура! Ура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к.  А про меня вы забыли?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ак можно начинать соревнования без меня?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. А ты кто? Объясни гостям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к.  Солнце, воздух и вода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ши лучшие друзья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Ребята, я затейник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Я спортиком зовусь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И если будет скучно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миг разгоню я грусть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Мой папа – Спорт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 мама – физкультура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Все виды спорта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Близкая родня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Объездил все я страны мира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Ребята всюду ждут меня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Как песня, нужен друг в пути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Его я должен здесь найти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й.  Спортик, а ведь твои друзья давно здесь. Самые достойные сейчас будут соревноваться. Познакомь нас с командам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к. Мои друзья, на старт! Команда справа, представиться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н: «Силачи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ш девиз: «Здоровье – в наших руках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к. Команда слева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н: «Факел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ш девиз: «Спорт, ребята, очень нужен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Мы со спортом крепко дружим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2. Что же за страна Спортландия?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 слыхали об этой загадочной стране?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Она приснилась как - то кому-то вдруг во сн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ороги здесь – канаты, а мостики – батут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Басейном океаны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Спортландию зовут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 ловок, строен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портландию спешат.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гда в ней ждут и взрослых,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И маленьких ребят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 здоровым , сильным быть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 спортом все должны дружить.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 заступиться за друзей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наказать врагов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ёмам разным обучаться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всегда готов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 красивой, стройной быть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уч я должна крутить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плечу победа смелым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Ждёт того большой успех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, не дрогнув, если нужно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тупит в бой один за всех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усть жюри весь ход сраженья.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з промашки проследит.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то окажется дружнее,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т в бою и победит.</w:t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Ведущий.  Команды, передайте свои эмблемы для оценуи жюр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к. Делу время, час – забаве,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оманда первая – направо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ут вторая становись.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Ведущий.   Команды, поприветствуйте друг друга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«Силачи»                                                                                       «Факел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Мы любим песни, пляски,                                                               Спорт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Хоккей, футбол, салазки.                                                                                       Помощник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Мы сил не пожалеем -                                                                               Спорт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кажем, что умеем.                                                                                          Здоровье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А если проиграем -                                                                                    Спорт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На вас обиды нет.                                                                                                        Игра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оманде «Факел» -                                                                                  «Физкульт» - ура!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ривет! Привет! Приве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едущий.   Пора начинать соревнования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жюр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«Эрудит» Размин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человек в футбольной команде? (11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человек в волейбольной команде? (6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раз в день надо чистить зубы? ( 3 раза : 2 раза утром, 1 вечером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надо делать, чтобы не заболеть гриппом? ( не переохлаждаться, употреблять витамины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 каких слов произошло название «баскетбол»? ( от английских слов «баскет» - корзина и «бол» - мяч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переводится с английского стиль плавания баттерфляй? (бабочка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«Самый быстрый»  - бег по коч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ой команде выдаётся по 4 картонки. Передвижение идёт по картонкам – кочкам: на 2 встали, 2 передвинули и т.д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курс «Самый стройный и ловкий» - «Смешная эстафет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г с книгой на голо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- Бег со стаканом воды в руке и подгоняя мя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курс «Сапё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кеглями пинается мяч. Подведя мяч к ведру, участнику необходимо , не прибегая помощи рук, забросить мяч в ведро. Когда «мина» обезврежена, мяч руками достают из ведра и быстро бегут к следующему игрок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Конкурс «Кенгу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рыгать определённое расстояние зажав мяч между коленями туда и обратно.</w:t>
      </w:r>
    </w:p>
    <w:p>
      <w:pPr>
        <w:pStyle w:val="Normal"/>
        <w:rPr/>
      </w:pPr>
      <w:r>
        <w:rPr>
          <w:sz w:val="24"/>
          <w:szCs w:val="24"/>
        </w:rPr>
        <w:t xml:space="preserve">6. Конкурс «Успей передат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стают в колонну, передают мяч руками по полу между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ый монтаж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 хочу, друзья призн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люблю я по утр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зарядкой заним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оветую и в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зарядку делать над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пользы от неё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здоровье – вот награ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усердие твоё!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ы желаем вам, ребя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здоровыми всег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добиться результа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 без труд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арайтесь не лен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раз перед ед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де чем за стол сад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 вымойте вод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рядкой занимай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жедневно по утр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, конечно, закаляйтесь 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так поможет вам1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жим воздухом дыш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возможности всег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рогулки в лес ход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ам силы даст, друзь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открыли вам секре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здоровье сохран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яйте все сове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егко вам будет жить!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дохнули мы на слав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дили вы по пра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вал достойны и наград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мы призы вручить вам р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ение грамот и медалей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мире нет рецепта лучш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со спортом неразлуч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живёшь ты до ста л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тебе и весь секр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.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аздник нам кончать пора –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рикнем празднику: «Ур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5:00Z</dcterms:created>
  <dc:creator>Мои</dc:creator>
  <dc:description/>
  <dc:language>en-US</dc:language>
  <cp:lastModifiedBy>Мои</cp:lastModifiedBy>
  <dcterms:modified xsi:type="dcterms:W3CDTF">2012-05-07T09:55:00Z</dcterms:modified>
  <cp:revision>2</cp:revision>
  <dc:subject/>
  <dc:title/>
</cp:coreProperties>
</file>