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94"/>
        <w:gridCol w:w="2238"/>
        <w:gridCol w:w="1906"/>
        <w:gridCol w:w="1966"/>
        <w:gridCol w:w="1946"/>
        <w:gridCol w:w="2300"/>
      </w:tblGrid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Е Н Т Я Б Р Ь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е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 и результаты</w:t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нции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, образования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Эколог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абинета министров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сенний л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 Осенняя фантаз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ыставка «Амринская балк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Это веселое лет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ба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а» (выставка- продажа кондитерских издел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кция « Чистое село»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логии, культуры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ая рощ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ая рощица», «Робинзо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инзоны» «Зелен. Рощица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д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аших дел и др.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недельник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естник республики»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газеты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е недели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ечати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илосердие»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отчет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Штаб забота»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моя деревня», «Кладоискатели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месячниках, районных конкурсах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73"/>
        <w:gridCol w:w="2234"/>
        <w:gridCol w:w="1896"/>
        <w:gridCol w:w="2003"/>
        <w:gridCol w:w="1944"/>
        <w:gridCol w:w="2300"/>
      </w:tblGrid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К Т Я Б Р Ь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е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 и результаты</w:t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нции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деля доб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учителям- пенсионерам, участникам В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- встреча « В кругу друз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ожилых люд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здравление учителей-пенсионеров нашей школы, проживающих в других регион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писем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,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«Забота»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моя деревня» «Моя школа – мои друз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ка», «Моя сем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т моя дерев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-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слете УП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логии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инзоны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президента ДО «Аэлита»</w:t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ого кабинета минист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 - вместе», «Кладоискатели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 В память репрессированных»</w:t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 - вместе», «Кладоискатели»</w:t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О Я Б Р Ь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е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 и результаты</w:t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нции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сбор, посвященный Дню Единства, инаугурация президента, прием в аэлитовцы 5 кл.</w:t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ак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, выступление агитбригады (11 кл)</w:t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9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, печати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лкер, «</w:t>
            </w:r>
            <w:r>
              <w:rPr>
                <w:sz w:val="20"/>
                <w:szCs w:val="20"/>
                <w:lang w:val="en-US"/>
              </w:rPr>
              <w:t>SOS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сбор ДО « Солнышко»</w:t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школа – мои друзья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мини-футболу</w:t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Ж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 - вместе», 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езона интеллектуальных игр</w:t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идер и его команда»</w:t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актива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7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атери»</w:t>
            </w:r>
          </w:p>
        </w:tc>
        <w:tc>
          <w:tcPr>
            <w:tcW w:w="2234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, конкурсы</w:t>
            </w:r>
          </w:p>
        </w:tc>
        <w:tc>
          <w:tcPr>
            <w:tcW w:w="189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, культуры</w:t>
            </w:r>
          </w:p>
        </w:tc>
        <w:tc>
          <w:tcPr>
            <w:tcW w:w="1944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94"/>
        <w:gridCol w:w="2238"/>
        <w:gridCol w:w="1906"/>
        <w:gridCol w:w="1966"/>
        <w:gridCol w:w="1946"/>
        <w:gridCol w:w="2300"/>
      </w:tblGrid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Е К А Б Р Ь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е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 и результаты</w:t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нции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 солнышата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я школа – мои друзья», 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Деда Мороза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,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массовиков-затей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21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Спасем птиц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й патру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логии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инзоны», «Зеленая рощица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моя деревня», «Кладоискатели», 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кабине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уголок, озеленение, санитарное состояние, эстетическое офор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инистров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 школа – мои друзья», 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ари улыбку детя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рганизация праздников для детей, сооружение спортивного городка) 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ОЖ», «Спортивная», «Моя школа – мои друзья», «Мы – вмест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баскетбол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Ж»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е утренники и вечера 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я школа – мои друзья», «Мы – вместе» 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искус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унки «Папа, мама, я – друж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ация статей в газ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курс частушеч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 на переменах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9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школа – мои друзья», «Мы – вместе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94"/>
        <w:gridCol w:w="2238"/>
        <w:gridCol w:w="1906"/>
        <w:gridCol w:w="1966"/>
        <w:gridCol w:w="1946"/>
        <w:gridCol w:w="2300"/>
      </w:tblGrid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 В А Р Ь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е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 и результаты</w:t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нции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коля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 развлечения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9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моя деревня», «Кладоискатели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Ж», «Спортивная и  чистюля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чение 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Зимние забавы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радиовещания и печати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ая рощица», «Моя школа – мои друзья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а акт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94"/>
        <w:gridCol w:w="2238"/>
        <w:gridCol w:w="1906"/>
        <w:gridCol w:w="1966"/>
        <w:gridCol w:w="1946"/>
        <w:gridCol w:w="2300"/>
      </w:tblGrid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Е В Р А Л Ь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е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 и результаты</w:t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нции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школьных друз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оискатели», 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«Забота»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солдат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оискатели», 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ы Отечеств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ветеранов ВОВ, воинов-интернационали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сильной помощи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«Забота»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ладоискатели», «Вот моя деревня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опризывной молодёж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сть имею»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культуры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, «ЗОЖ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й армии герои»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культуры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школа – мои друзья», «Спортивная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будущих защитников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ы городов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, «Моя школа – мои друзья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школьный муз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боевой славы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Алый парус»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моя деревня», «Кладоискатели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Рыцарский турни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ятого Валентина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конкурсах «Красота спасет ми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ная мозаика»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, «Моя школа – мои друзья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94"/>
        <w:gridCol w:w="2238"/>
        <w:gridCol w:w="1906"/>
        <w:gridCol w:w="1966"/>
        <w:gridCol w:w="1946"/>
        <w:gridCol w:w="2300"/>
      </w:tblGrid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А Р Т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е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 и результаты</w:t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нции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орогую маму поздравляю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, поделок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ечати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ка», 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бава-2006»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асленица»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ка», «Моя школа – мои друзья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ые игры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актив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94"/>
        <w:gridCol w:w="2238"/>
        <w:gridCol w:w="1906"/>
        <w:gridCol w:w="1966"/>
        <w:gridCol w:w="1946"/>
        <w:gridCol w:w="2300"/>
      </w:tblGrid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П Р Е Л Ь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е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 и результаты</w:t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нции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мора-2006»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я улица- моя забота»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логии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моя деревня», «Кладоискатели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ень зем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онкурс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логии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инзоны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ень птиц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лог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. Рощица», «Моя школа – мои друзья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94"/>
        <w:gridCol w:w="2238"/>
        <w:gridCol w:w="1906"/>
        <w:gridCol w:w="1966"/>
        <w:gridCol w:w="1946"/>
        <w:gridCol w:w="2300"/>
      </w:tblGrid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А Й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е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 и результаты</w:t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нции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еделя добр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у памятника погибшим односельчан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могил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ветеранов В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итинг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ной программе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«Забота»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моя деревня», «Кладоискатели», «Мы – вместе», «Моя школа – мои друзья», «Зеленая рощица»,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деятельности ДО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, «Моя школа – мои друзья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етских объединен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шеств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сб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личных награ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лощадь звезд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, «Моя школа – мои друзья»</w:t>
            </w:r>
          </w:p>
        </w:tc>
      </w:tr>
      <w:tr>
        <w:trPr/>
        <w:tc>
          <w:tcPr>
            <w:tcW w:w="16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94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следний звонок»</w:t>
            </w:r>
          </w:p>
        </w:tc>
        <w:tc>
          <w:tcPr>
            <w:tcW w:w="223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90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вместе», «Моя школа – мои друзья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7:00Z</dcterms:created>
  <dc:creator>User</dc:creator>
  <dc:description/>
  <cp:keywords/>
  <dc:language>en-US</dc:language>
  <cp:lastModifiedBy>UseR</cp:lastModifiedBy>
  <dcterms:modified xsi:type="dcterms:W3CDTF">2009-02-16T12:57:00Z</dcterms:modified>
  <cp:revision>2</cp:revision>
  <dc:subject/>
  <dc:title>С Е Н Т Я Б Р Ь</dc:title>
</cp:coreProperties>
</file>