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ткрытого урока по информатик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Графический редактор </w:t>
      </w:r>
      <w:r>
        <w:rPr>
          <w:b/>
          <w:sz w:val="40"/>
          <w:szCs w:val="40"/>
          <w:lang w:val="en-US"/>
        </w:rPr>
        <w:t>PAINT</w:t>
      </w:r>
      <w:r>
        <w:rPr>
          <w:b/>
          <w:sz w:val="40"/>
          <w:szCs w:val="40"/>
        </w:rPr>
        <w:t xml:space="preserve">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ражение, поворот и перемещение элементов рисунка»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(5 класс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Учитель: Малашина О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хов</w:t>
      </w:r>
      <w:r>
        <w:rPr>
          <w:sz w:val="36"/>
          <w:szCs w:val="36"/>
        </w:rPr>
        <w:t xml:space="preserve">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>2008 г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Графический редактор. Отражение, поворот и перемещение элементов рисунка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умений выделять, отображать, поворачивать и перемещать элементы рисун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перации поворота фрагмента рисунка на заданный уго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 по работе в графическом редактор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 xml:space="preserve">Образовательные </w:t>
      </w:r>
      <w:r>
        <w:rPr>
          <w:sz w:val="28"/>
          <w:szCs w:val="28"/>
        </w:rPr>
        <w:t>– повторение пройденного материала, проверка умений учащихся пользоваться современными компьютерными технологи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– развитие логического мышления, памяти учащих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 – развитие познавательного интереса, творческой активности учащихся, трудолюбия, аккуратности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закрепления полученных знаний, умений и навык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Подготовительный этап.</w:t>
      </w:r>
      <w:r>
        <w:rPr>
          <w:sz w:val="28"/>
          <w:szCs w:val="28"/>
        </w:rPr>
        <w:t xml:space="preserve"> При подготовке к данному уроку учащиеся получают задание: нарисовать рисунок на любую тему, сделать его ксерокопию и принести на урок. В дальнейшем на уроке оригинал рисунка и его ксерокопия используются для выполнения одного из зада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  <w:u w:val="single"/>
        </w:rPr>
        <w:t>Оборудование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омпьютеры с графическим редактором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мага, ножницы, к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ки учащихся и их ксеро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 xml:space="preserve">Оформление доски: </w:t>
      </w:r>
      <w:r>
        <w:rPr>
          <w:sz w:val="28"/>
          <w:szCs w:val="28"/>
        </w:rPr>
        <w:t>На доске записано высказывание: «Игра – путь детей к познанию мира, в котором они живут и который призван изменять. А.М. Горький». На откидных частях доски записаны алгоритмы отражения и поворота фрагмента рисунка (в начале урока учащиеся их не видя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– составление мозаики из бумаг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на компьютере – построение рисунка из фрагментов в графическом редактор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рганизационный момен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настроим свой мозг на активную работу. Помассируйте мочки ушей, ведь там находится рефлекторная зона головы....  Достаточно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шите в тетради сегодняшнее число. Сейчас мы выполним упражнение, которое развивает память. Я буду показывать карточки. Вы должны запомнить, на них изображено и в какой последовательности. Приготовились, начали...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, что запомнили.  Проверим как выполнили задание. Я еще раз покажу вам карточки, а вы будете отмечать правильность выполнения: если картинка нарисована правильно, ставьте +, если неправильно - -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ого получилось 5 плюсов? Молодцы. У вас отличная памя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бъявляю тему и цели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ерка домашнего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ый о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запустить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граем в игру лото. Составим окна редактора </w:t>
      </w:r>
      <w:r>
        <w:rPr>
          <w:b/>
          <w:sz w:val="28"/>
          <w:szCs w:val="28"/>
          <w:lang w:val="en-US"/>
        </w:rPr>
        <w:t>Pain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рточки: Заголовок документ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нопки управления окно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литр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лосы прокрутк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ока состоя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анель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элемент окна не указан?   ( Текстовое мен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акие инструмент</w:t>
      </w:r>
      <w:r>
        <w:rPr>
          <w:sz w:val="28"/>
          <w:szCs w:val="28"/>
        </w:rPr>
        <w:t>ы находятся на панели инструм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обой представляет палит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сновной и фоновый цвета? Как ими пользов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ользоваться инструментом «Выделен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изменить размер рисунка, фрагмента рису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существить наклон рисун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осуществит поворот фрагмента?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ктуализация знаний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      Когда вы были совсем маленькими детьми, то, конечно, не раз играли в мозаику, составляли рисунки из кубиков, пуговичек, кусочков картона. Любая мозаика состоит из ограниченного числа деталей – элементов. Эти детали должны хорошо совмещаться друг с другом при построении изображения. Работа по составлению объектов из элементов  называется конструированием. Конструирование из мозаики – это не только детское занятие, но и одно из направлений искусства. Мозаичными панно украшали стены зданий с древних времён. Особенно знамениты итальянские мозаики. Заслугой великого русского учёного М.В.Ломоносова является возрождение мозаичного искусства в России. Ему удалось открыть секрет изготовления специальных цветных стекол, из которых составлялись мозаичные полотна.</w:t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7760" cy="231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09" t="13995" r="27473" b="1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22" w:hanging="1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ь пользы от Стекла приобрело велики,</w:t>
      </w:r>
    </w:p>
    <w:p>
      <w:pPr>
        <w:pStyle w:val="Normal"/>
        <w:ind w:left="1722" w:hanging="1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казывают то Финифти, Мозаики,</w:t>
      </w:r>
    </w:p>
    <w:p>
      <w:pPr>
        <w:pStyle w:val="Normal"/>
        <w:ind w:left="1722" w:hanging="1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торых ввек хранят геройских бодрость лиц…</w:t>
      </w:r>
    </w:p>
    <w:p>
      <w:pPr>
        <w:pStyle w:val="Normal"/>
        <w:ind w:left="1722" w:hanging="11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 М. Ломоносов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сегодня в современной архитектуре часто используют мозаику для украшения зданий. В Санкт-Петербурском метрополитене например на станции «Автово», есть прекрасные примеры мозаичных панно.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 xml:space="preserve">1.  </w:t>
      </w:r>
      <w:r>
        <w:rPr>
          <w:color w:val="009999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sz w:val="28"/>
            <w:szCs w:val="28"/>
          </w:rPr>
          <w:t>Михаил Васильевич Ломоносов</w:t>
        </w:r>
      </w:hyperlink>
      <w:r>
        <w:rPr>
          <w:sz w:val="28"/>
          <w:szCs w:val="28"/>
        </w:rPr>
        <w:br/>
        <w:t>Жизнь и творчество. Ломоносов рано познал трудовую жизнь. Свой путь в науку Ломоносов начал с изучения грамоты. Великие научные и творческие изыскания. Ломоносов - как талантливый организатор науки. Вклад в развитие мировой науки.</w:t>
        <w:br/>
        <w:br/>
        <w:t xml:space="preserve">2. </w:t>
      </w:r>
      <w:r>
        <w:rPr>
          <w:color w:val="009999"/>
          <w:sz w:val="28"/>
          <w:szCs w:val="28"/>
        </w:rPr>
        <w:drawing>
          <wp:inline distT="0" distB="0" distL="0" distR="0">
            <wp:extent cx="153035" cy="153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sz w:val="28"/>
            <w:szCs w:val="28"/>
          </w:rPr>
          <w:t>Ломоносов М.В. - жизнь и творчество великого русского гения</w:t>
        </w:r>
      </w:hyperlink>
      <w:r>
        <w:rPr>
          <w:sz w:val="28"/>
          <w:szCs w:val="28"/>
        </w:rPr>
        <w:br/>
        <w:t>Жизнь М.В. Ломоносова. Творчество великого ученого. Прожив яркую, полную творческих поисков жизнь, оставил глубокий след в науке и художественной литературе, в искусстве и просвещении. Его имя носят города и села, улицы и площади.</w:t>
        <w:br/>
        <w:br/>
        <w:t xml:space="preserve">  </w:t>
        <w:tab/>
        <w:tab/>
        <w:t>Вот и сегодня я предлагаю вам поиграть в мозаику. Сначала мы составим фигуру из кусочков бумаги, а затем поиграем в компьютерную мозаик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боре мозаики на компьютере вам потребуется выделять и перемещать фрагмент рисунка, отображать и переворачивать его. Поэтому, прежде всего, давайте повторим алгоритмы выделения, перемещения, отображения и поворота фрагмента рисунка.</w:t>
      </w:r>
    </w:p>
    <w:p>
      <w:pPr>
        <w:pStyle w:val="Normal"/>
        <w:ind w:left="1722"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фронтальный опрос учащихся, ответы обсуждаются всеми учениками и сравниваются с алгоритмами, записанными на дос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отображения фрагмента рису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елить фрагмент рису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уть левой кнопкой мыши на пункте меню </w:t>
      </w:r>
      <w:r>
        <w:rPr>
          <w:sz w:val="28"/>
          <w:szCs w:val="28"/>
          <w:u w:val="single"/>
        </w:rPr>
        <w:t>Рису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 раскрывшегося меню выбрать пункт </w:t>
      </w:r>
      <w:r>
        <w:rPr>
          <w:sz w:val="28"/>
          <w:szCs w:val="28"/>
          <w:u w:val="single"/>
        </w:rPr>
        <w:t>Отразить/Повернуть,</w:t>
      </w:r>
      <w:r>
        <w:rPr>
          <w:sz w:val="28"/>
          <w:szCs w:val="28"/>
        </w:rPr>
        <w:t xml:space="preserve"> щелкнув на нем левой кнопкой мыш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алоговом окне установить опцию на требуемое действие (например, </w:t>
      </w:r>
      <w:r>
        <w:rPr>
          <w:sz w:val="28"/>
          <w:szCs w:val="28"/>
          <w:u w:val="single"/>
        </w:rPr>
        <w:t>Отразить слева направо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уть мышью на кнопке </w:t>
      </w:r>
      <w:r>
        <w:rPr>
          <w:sz w:val="28"/>
          <w:szCs w:val="28"/>
          <w:u w:val="single"/>
        </w:rPr>
        <w:t>ОК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оритм поворота фрагмента рису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делить фрагмент рисун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уть левой кнопкой мыши на пункте меню </w:t>
      </w:r>
      <w:r>
        <w:rPr>
          <w:sz w:val="28"/>
          <w:szCs w:val="28"/>
          <w:u w:val="single"/>
        </w:rPr>
        <w:t>Рисун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з раскрывшегося меню выбрать пункт </w:t>
      </w:r>
      <w:r>
        <w:rPr>
          <w:sz w:val="28"/>
          <w:szCs w:val="28"/>
          <w:u w:val="single"/>
        </w:rPr>
        <w:t>Отразить/Повернуть,</w:t>
      </w:r>
      <w:r>
        <w:rPr>
          <w:sz w:val="28"/>
          <w:szCs w:val="28"/>
        </w:rPr>
        <w:t xml:space="preserve"> щелкнув на нем левой кнопкой мыш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алоговом окне установить опцию на требуемое действие: </w:t>
      </w:r>
      <w:r>
        <w:rPr>
          <w:sz w:val="28"/>
          <w:szCs w:val="28"/>
          <w:u w:val="single"/>
        </w:rPr>
        <w:t>Повернуть на уго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необходимый угол поворо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уть мышью на кнопке </w:t>
      </w:r>
      <w:r>
        <w:rPr>
          <w:sz w:val="28"/>
          <w:szCs w:val="28"/>
          <w:u w:val="single"/>
        </w:rPr>
        <w:t>О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ческая работа – составление мозаики из бума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Изготовление деталей мозаики.</w:t>
      </w:r>
      <w:r>
        <w:rPr>
          <w:sz w:val="28"/>
          <w:szCs w:val="28"/>
        </w:rPr>
        <w:t xml:space="preserve"> Каждый ребенок разрезает с помощью ножниц ксерокопию принесенного рисунка на фрагмен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 xml:space="preserve">Составление рисунка из фрагментов. </w:t>
      </w:r>
      <w:r>
        <w:rPr>
          <w:sz w:val="28"/>
          <w:szCs w:val="28"/>
        </w:rPr>
        <w:t>Учащиеся обмениваются своими фрагментами – деталями мозаики - и собирают мозаику по образу – оригиналу рису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  <w:sz w:val="28"/>
          <w:szCs w:val="28"/>
          <w:u w:val="single"/>
        </w:rPr>
        <w:t xml:space="preserve">Практическая работа на компьютере – построение рисунка из фрагментов в графическом редактор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инка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А теперь отгадайте загадку: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рисует, он считает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ует заводы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аже в космосе летает,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ает прогноз погоды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лионы вычислений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сделать за минуту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адайтесь, что за гений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конечно же… (компьютер)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практического задания на компьютере.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На всех компьютерах учащиеся в графическом редакторе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загружены файлы задания. В файле содержатся фрагменты рисунка и образец рисунк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: построить из фрагментов рисунок по образцу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цы рисунков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513965" cy="2341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drawing>
                <wp:inline distT="0" distB="0" distL="0" distR="0">
                  <wp:extent cx="2515235" cy="2417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инструкции к выполнению зад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нимательно посмотрите на образец рисунк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, не задевая соседних фрагментов, выделите один фрагмент с помощью </w:t>
      </w:r>
      <w:r>
        <w:rPr>
          <w:sz w:val="28"/>
          <w:szCs w:val="28"/>
          <w:u w:val="single"/>
        </w:rPr>
        <w:t>Выделе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С помощью пункта меню </w:t>
      </w:r>
      <w:r>
        <w:rPr>
          <w:sz w:val="28"/>
          <w:szCs w:val="28"/>
          <w:u w:val="single"/>
        </w:rPr>
        <w:t>Рисунок</w:t>
      </w:r>
      <w:r>
        <w:rPr>
          <w:sz w:val="28"/>
          <w:szCs w:val="28"/>
        </w:rPr>
        <w:t xml:space="preserve"> отразите или поверните фрагмент так, чтобы он совпал с положением на образц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ботайте со следующими фрагментам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тражения и поворота всех фрагментов соедините их, выделяя и перемещая фрагменты с помощью мыш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полученное изображение с образцо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сьте рисунок по своему усмотрению сохраните в своей папке под названием Чебурашка 1 или 2 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0560" cy="171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6992" r="48454" b="18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Образец готового рисунка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Через 10 минут после начала работы за компьютером  выполняются  с учащимися упражнения для глаз.</w:t>
      </w:r>
    </w:p>
    <w:p>
      <w:pPr>
        <w:pStyle w:val="Normal"/>
        <w:spacing w:lineRule="exact" w:line="317"/>
        <w:ind w:firstLine="850"/>
        <w:rPr/>
      </w:pPr>
      <w:r>
        <w:rPr>
          <w:spacing w:val="-3"/>
          <w:sz w:val="28"/>
          <w:szCs w:val="28"/>
        </w:rPr>
        <w:t>Выполняется  стоя, при ритмичном дыхании, с максимальной</w:t>
        <w:br/>
      </w:r>
      <w:r>
        <w:rPr>
          <w:spacing w:val="-1"/>
          <w:sz w:val="28"/>
          <w:szCs w:val="28"/>
        </w:rPr>
        <w:t xml:space="preserve">амплитудой движения глаз. </w:t>
      </w:r>
    </w:p>
    <w:p>
      <w:pPr>
        <w:pStyle w:val="Normal"/>
        <w:spacing w:lineRule="exact" w:line="317"/>
        <w:ind w:firstLine="850"/>
        <w:rPr/>
      </w:pPr>
      <w:r>
        <w:rPr>
          <w:b/>
          <w:bCs/>
          <w:spacing w:val="-3"/>
          <w:sz w:val="28"/>
          <w:szCs w:val="28"/>
        </w:rPr>
        <w:t xml:space="preserve">                                          </w:t>
      </w:r>
      <w:r>
        <w:rPr>
          <w:b/>
          <w:bCs/>
          <w:spacing w:val="-3"/>
          <w:sz w:val="28"/>
          <w:szCs w:val="28"/>
        </w:rPr>
        <w:t>Упражнение 1</w:t>
      </w:r>
    </w:p>
    <w:p>
      <w:pPr>
        <w:pStyle w:val="Normal"/>
        <w:spacing w:lineRule="exact" w:line="322"/>
        <w:ind w:left="5" w:hanging="0"/>
        <w:rPr/>
      </w:pPr>
      <w:r>
        <w:rPr>
          <w:spacing w:val="-1"/>
          <w:sz w:val="28"/>
          <w:szCs w:val="28"/>
        </w:rPr>
        <w:t>Закрыть глаза, сильно напрягая глазные мышцы, на счет 1-4, затем</w:t>
        <w:br/>
        <w:t>раскрыть глаза, расслабив мышцы глаз, посмотреть вдаль через окно на счет</w:t>
        <w:br/>
      </w:r>
      <w:r>
        <w:rPr>
          <w:spacing w:val="-3"/>
          <w:sz w:val="28"/>
          <w:szCs w:val="28"/>
        </w:rPr>
        <w:t>1-6. Повторить 4-5 раз.</w:t>
      </w:r>
    </w:p>
    <w:p>
      <w:pPr>
        <w:pStyle w:val="Normal"/>
        <w:spacing w:lineRule="exact" w:line="317" w:before="331" w:after="0"/>
        <w:ind w:left="9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пражнение 2</w:t>
      </w:r>
    </w:p>
    <w:p>
      <w:pPr>
        <w:pStyle w:val="Normal"/>
        <w:spacing w:lineRule="exact" w:line="317"/>
        <w:ind w:left="29" w:hanging="0"/>
        <w:rPr/>
      </w:pPr>
      <w:r>
        <w:rPr>
          <w:spacing w:val="-2"/>
          <w:sz w:val="28"/>
          <w:szCs w:val="28"/>
        </w:rPr>
        <w:t>Не поворачивая головы, посмотреть направо и зафиксировать взгляд на счет</w:t>
        <w:br/>
      </w:r>
      <w:r>
        <w:rPr>
          <w:spacing w:val="-1"/>
          <w:sz w:val="28"/>
          <w:szCs w:val="28"/>
        </w:rPr>
        <w:t>1-4, затем посмотреть вдаль прямо на счет 1-6. Аналогичным образом,</w:t>
        <w:br/>
        <w:t xml:space="preserve"> но с фиксацией взгляда влево, вверх и вниз. </w:t>
      </w:r>
      <w:r>
        <w:rPr>
          <w:spacing w:val="-2"/>
          <w:sz w:val="28"/>
          <w:szCs w:val="28"/>
        </w:rPr>
        <w:t>Повторить 2 раза.</w:t>
      </w:r>
    </w:p>
    <w:p>
      <w:pPr>
        <w:pStyle w:val="Normal"/>
        <w:spacing w:lineRule="exact" w:line="312" w:before="336" w:after="0"/>
        <w:ind w:left="10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пражнение 3</w:t>
      </w:r>
    </w:p>
    <w:p>
      <w:pPr>
        <w:pStyle w:val="Normal"/>
        <w:spacing w:lineRule="exact" w:line="312"/>
        <w:ind w:left="53" w:hanging="0"/>
        <w:rPr/>
      </w:pPr>
      <w:r>
        <w:rPr>
          <w:spacing w:val="-4"/>
          <w:sz w:val="28"/>
          <w:szCs w:val="28"/>
        </w:rPr>
        <w:t>Голову держать прямо. Поморгать, не напрягая глазные мышцы, на счет 10-</w:t>
      </w:r>
      <w:r>
        <w:rPr>
          <w:spacing w:val="-17"/>
          <w:sz w:val="28"/>
          <w:szCs w:val="28"/>
        </w:rPr>
        <w:t>15.</w:t>
      </w:r>
    </w:p>
    <w:p>
      <w:pPr>
        <w:pStyle w:val="Normal"/>
        <w:spacing w:lineRule="exact" w:line="322" w:before="331" w:after="0"/>
        <w:ind w:left="10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пражнение 4</w:t>
      </w:r>
    </w:p>
    <w:p>
      <w:pPr>
        <w:pStyle w:val="Normal"/>
        <w:spacing w:lineRule="exact" w:line="322"/>
        <w:ind w:left="24" w:hanging="0"/>
        <w:rPr/>
      </w:pPr>
      <w:r>
        <w:rPr>
          <w:spacing w:val="-2"/>
          <w:sz w:val="28"/>
          <w:szCs w:val="28"/>
        </w:rPr>
        <w:t>Перенести взгляд быстро по диагонали: направо вверх - налево вниз, потом</w:t>
        <w:br/>
      </w:r>
      <w:r>
        <w:rPr>
          <w:spacing w:val="-1"/>
          <w:sz w:val="28"/>
          <w:szCs w:val="28"/>
        </w:rPr>
        <w:t>прямо вдаль на счет 1-6; затем налево вверх, направо вниз и посмотреть</w:t>
        <w:br/>
      </w:r>
      <w:r>
        <w:rPr>
          <w:spacing w:val="-2"/>
          <w:sz w:val="28"/>
          <w:szCs w:val="28"/>
        </w:rPr>
        <w:t>вдаль насчет 1-6.</w:t>
      </w:r>
    </w:p>
    <w:p>
      <w:pPr>
        <w:pStyle w:val="Normal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едение итогов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 Итак, мы с вами сегодня научились составлять рисунки из фрагментов. Давайте вспомним, как вы это дел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фронтальный опр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авляются оценки за у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машнее зада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, как выполняется отражение и поворот рисун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ть, где еще можно применить умения, полученные при составлении моза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u w:val="single"/>
        </w:rPr>
        <w:t>Дополнительное задание для учащихся имеющих дома компьютер</w:t>
      </w:r>
      <w:r>
        <w:rPr>
          <w:sz w:val="28"/>
          <w:szCs w:val="28"/>
        </w:rPr>
        <w:t>: составить собственную мозаику на компьюте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9999"/>
      <w:sz w:val="22"/>
      <w:szCs w:val="22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revolution.allbest.ru/history/00002969_0.html" TargetMode="External"/><Relationship Id="rId5" Type="http://schemas.openxmlformats.org/officeDocument/2006/relationships/hyperlink" Target="http://revolution.allbest.ru/history/00002969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revolution.allbest.ru/history/00003237_0.html" TargetMode="External"/><Relationship Id="rId8" Type="http://schemas.openxmlformats.org/officeDocument/2006/relationships/hyperlink" Target="http://revolution.allbest.ru/history/00003237.htm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38:00Z</dcterms:created>
  <dc:creator>Учитель</dc:creator>
  <dc:description/>
  <cp:keywords/>
  <dc:language>en-US</dc:language>
  <cp:lastModifiedBy>Учитель</cp:lastModifiedBy>
  <dcterms:modified xsi:type="dcterms:W3CDTF">2009-02-25T10:15:00Z</dcterms:modified>
  <cp:revision>10</cp:revision>
  <dc:subject/>
  <dc:title/>
</cp:coreProperties>
</file>