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окружающему миру в 1 клас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Богатства приро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 богатствами приро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отличать живые природные богатства от неживых и сил приро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наблюдать, анализировать, классифицировать природные богатства, развитие творческого мыш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Метапредметные результа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Познавательные УУД</w:t>
      </w:r>
      <w:r>
        <w:rPr>
          <w:sz w:val="28"/>
          <w:szCs w:val="28"/>
        </w:rPr>
        <w:t>:  формирование умений объяснять мир – называть окружающие  предметы и их взаимосвязи; познакомить учащихся  с богатствами природы, учить понимать взаимосвязь в природе, объяснять как люди помогают жить друг другу; называть живые и неживые природные богатства и их роль в жизни человека, добывать новые знания: находить ответы на вопросы, используя учебник, свой жизненный опыт и информацию полученную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оценивания учебных успех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Регулятивные УУД</w:t>
      </w:r>
      <w:r>
        <w:rPr>
          <w:sz w:val="28"/>
          <w:szCs w:val="28"/>
        </w:rPr>
        <w:t>: определять и формулировать тему и цель на уроке с помощью учителя; учиться высказывать своё предположение на основе работы с иллюстрацией учеб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Коммуникативные УУД</w:t>
      </w:r>
      <w:r>
        <w:rPr>
          <w:sz w:val="28"/>
          <w:szCs w:val="28"/>
        </w:rPr>
        <w:t xml:space="preserve">: оформлять свою мысль в устной речи на уровне предложения или небольшого текста, совместно договариваться о правилах общения, учиться выполнять различные роли в групп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работа в малых груп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Личностные результаты</w:t>
      </w:r>
      <w:r>
        <w:rPr>
          <w:sz w:val="28"/>
          <w:szCs w:val="28"/>
        </w:rPr>
        <w:t>: умение объяснять своё отношение к миру, оценивать правильность поведения людей в природе, воспитывать бережное отношение к богатствам природы, потребность общаться с прир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ством  достижения этих результатов служат учебный материал к уроку, задания из учеб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Предметные результаты</w:t>
      </w:r>
      <w:r>
        <w:rPr>
          <w:sz w:val="28"/>
          <w:szCs w:val="28"/>
        </w:rPr>
        <w:t>: называть окружающие предметы и их взаимосвязи, называть живые и неживые природные богатства и их роль в жизни человека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  <w:gridCol w:w="3960"/>
      </w:tblGrid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6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й момент и мотивирование уче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а партах цветы красного, синего, желтого цв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цветок, который отражает ваше настроение ( красный - веселое, радостное; желтый - спокойное, хорошее; синий- плохое.) и наклейте на зеленую поля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явились синие цветы, предлагаю : Давайте подумаем, как мы можем улучшить свое настроение? ( вспомнить что-то хорошее, улыбнутьс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сть этот урок принесет вам радость от полученных знаний, удовольствие от общ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цветы.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 и постановка учебной пробле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вспомним, что мы уже знаем. Поможет нам детская сказка. Прочитайте как она называетс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предложила сестрице печка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ем был пирожок вначале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то помогло зернышку вырасти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то помог зернышку стать пирожком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помогло яблоньке вырасти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 чем попросила речка девочку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ткуда появился молочный кисель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то дал молоко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Только ли человек помогал появиться этим вещам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де же начинается жизнь всех вещей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тайте , правильно ли мы думаем? - Ребята, о каких богатствах мы с вами будем сегодня говорить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А какие могут  быть природные богатства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название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споминая тему предыдущего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руководством учителя делают вывод, что все вещи взяты из прир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ывод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дает нам при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предположения детей, выбирается правильное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местное открытие новых зна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ы с вами будем </w:t>
            </w:r>
            <w:r>
              <w:rPr>
                <w:b/>
                <w:sz w:val="28"/>
                <w:szCs w:val="28"/>
              </w:rPr>
              <w:t>исследователями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кладоискателя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то такие исследователи 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то мы будем исследовать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удем исследовать </w:t>
            </w:r>
            <w:r>
              <w:rPr>
                <w:b/>
                <w:sz w:val="28"/>
                <w:szCs w:val="28"/>
              </w:rPr>
              <w:t xml:space="preserve">богатства природы, </w:t>
            </w:r>
            <w:r>
              <w:rPr>
                <w:sz w:val="28"/>
                <w:szCs w:val="28"/>
              </w:rPr>
              <w:t>которые скрыты в сундуках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ам интересно. что внутр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глянуть внутрь, надо ответить на вопросы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ие бывают природные богатства 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Как человек их использует 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нам  может помочь в изучении новых знаний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вы можете сделать, чтобы получить новые знания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ш помощник –учебник. Откройте стр.31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относится к природным богатства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научились использовать разные природные богат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раздаются маски  овцы, поросенка, курицы, коровы, колосьев, дерева, мали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– раздаются вещи : колбаса, варенье, клубок, книга, тетрадь, булочка, яйцо, пакетик мол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играем в игру «Найди пару». Каждая вещь ищет природное богатство из которого она сделан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Животные и растения это какая природа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начит как называются эти природные богатства 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первый сундуч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Что там скрыт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ллюстрации в учебнике на стр.3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природные богатства.</w:t>
            </w:r>
          </w:p>
        </w:tc>
      </w:tr>
      <w:tr>
        <w:trPr>
          <w:trHeight w:val="2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еще одна группа природных богатст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Какие природные богатства люди используют , чтобы получить эти полезные вещи (гвоздь, стакан, бензин) 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Где их добывают? </w:t>
            </w:r>
            <w:r>
              <w:rPr>
                <w:sz w:val="28"/>
                <w:szCs w:val="28"/>
              </w:rPr>
              <w:t xml:space="preserve">В недрах земли или под землей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 какой природе они относятся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назовем эту группу природных богатст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сундуч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 и газ являются природными богатствами нашей родины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поминают, отвечают 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ые природные богат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. Первичное закрепление зна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мы разделимся  на группы по рядам(1,2) и выполним зада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Подчеркните живые природные богат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группа: Подчеркните неживые природные богатст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изминутки про живую и неживую природу вы знаете 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бята, природа очень сильна. И она нередко показывает нам свою силу. Это мощные ураганы, сильные штормы, засухи. Но человек научился разумно использовать эту силу. Он взял эти силы в помощни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Что помогает двигаться паруснику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Что использует человек на гидроэлектростанциях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Без чего не сможет прожить ни одно живое существо на земле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 мы назовем эту группу природных богатств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м сундуч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течение р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прир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ое применение зна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проверим внимательные ли вы исследователи ? </w:t>
            </w:r>
            <w:r>
              <w:rPr>
                <w:b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правильный ответ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ые природные богатства- это … вода, солнце, коро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ые природные богатства-это 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а. телефон, пес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природы- … это слон, ветер, компьютер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на доске 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можем ли мы прожить без природы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Как мы должны относиться к природным богатства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нас не только кормит и одевает.Она помогает нам расти здоровыми. Радует нас своей красото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паре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 урока . Рефлекс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С какими новыми знаниями вы уходите с урок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узнали что-то новое для себя, вам было интересно – возьмите зеленый магнитик и приклейте его на дерево успеха. Если было трудно, непонятно и неинтересно- возьмите красны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0:00Z</dcterms:created>
  <dc:creator>Виктория</dc:creator>
  <dc:description/>
  <cp:keywords/>
  <dc:language>en-US</dc:language>
  <cp:lastModifiedBy>Виктория</cp:lastModifiedBy>
  <cp:lastPrinted>2013-02-03T14:59:00Z</cp:lastPrinted>
  <dcterms:modified xsi:type="dcterms:W3CDTF">2013-02-04T13:57:00Z</dcterms:modified>
  <cp:revision>11</cp:revision>
  <dc:subject/>
  <dc:title>Урок по окружающему миру в 1 классе</dc:title>
</cp:coreProperties>
</file>