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Успенский район Краснода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Успенское Успенского района ул. Гагарина, д. 2 тел. 88614056463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азработка урока на тем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color w:val="00FF00"/>
          <w:sz w:val="56"/>
          <w:szCs w:val="56"/>
        </w:rPr>
        <w:t xml:space="preserve"> </w:t>
      </w:r>
      <w:r>
        <w:rPr>
          <w:b/>
          <w:bCs/>
          <w:sz w:val="72"/>
          <w:szCs w:val="72"/>
        </w:rPr>
        <w:t xml:space="preserve">«Этапы развития жизни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Земле»</w:t>
      </w:r>
    </w:p>
    <w:p>
      <w:pPr>
        <w:pStyle w:val="Normal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учащихся 9 класс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Автор: учитель биологии МОУСОШ № 2 Карпенко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Краснодарский край, Успенский район, с. Успенск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Партизанская д. 27А. тел. 8 928 429 40 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. Успенское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  <w:r>
        <w:rPr>
          <w:b/>
          <w:bCs/>
          <w:i/>
          <w:iCs/>
          <w:sz w:val="28"/>
          <w:szCs w:val="28"/>
        </w:rPr>
        <w:t>: «Этапы развития жизни на Земле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>: 1. Сформировать у учащихся систему знаний об основных итогах развития жизни во всех эрах, научить школьников правильно определять причины и следствия различных эволюционных событий о многообразии вымерших видов живых организмов, существовавших в различных эпохах. 2. Развивать интерес у учащихся к проблеме происхождения и эволюции жизни на нашей планете, умения и навыки логического мышления, и прежде всего аналитической и творческой их сторон. 3. Формировать научное мировоззрение: убедить школьников в познаваемости процесса эволюции органического ми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раскрывающий основное содержание тем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формирующий знания и ум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 наглядный, словесны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1. учебник И.Н Пономаревой, О.А Корниловой, И.М.Черновой «Основы общей биологии». – М.: Вентана – Граф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Презентации на тему: «Этапы развития жизни на Земле», части 1,2.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Палеонтологическая коллекция «Ископаемые останки живых     организмов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Таблица «Эволюция органического мира».</w:t>
      </w:r>
    </w:p>
    <w:p>
      <w:pPr>
        <w:pStyle w:val="Normal"/>
        <w:tabs>
          <w:tab w:val="clear" w:pos="708"/>
          <w:tab w:val="left" w:pos="7920" w:leader="none"/>
        </w:tabs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.Карточки-задания по теме </w:t>
      </w:r>
      <w:r>
        <w:rPr>
          <w:bCs/>
          <w:iCs/>
          <w:sz w:val="28"/>
          <w:szCs w:val="28"/>
        </w:rPr>
        <w:t>«Этапы развития жизни на Земле</w:t>
      </w:r>
      <w:r>
        <w:rPr>
          <w:sz w:val="28"/>
          <w:szCs w:val="28"/>
        </w:rPr>
        <w:t>» для                           индивидуального выполнения.</w:t>
      </w:r>
    </w:p>
    <w:p>
      <w:pPr>
        <w:pStyle w:val="Normal"/>
        <w:tabs>
          <w:tab w:val="clear" w:pos="708"/>
          <w:tab w:val="left" w:pos="7920" w:leader="none"/>
        </w:tabs>
        <w:ind w:left="1843" w:hanging="0"/>
        <w:rPr/>
      </w:pPr>
      <w:r>
        <w:rPr>
          <w:sz w:val="28"/>
          <w:szCs w:val="28"/>
        </w:rPr>
        <w:t xml:space="preserve">7. Задания по теме </w:t>
      </w:r>
      <w:r>
        <w:rPr>
          <w:bCs/>
          <w:iCs/>
          <w:sz w:val="28"/>
          <w:szCs w:val="28"/>
        </w:rPr>
        <w:t>«Этапы развития жизни на Земле</w:t>
      </w:r>
      <w:r>
        <w:rPr>
          <w:sz w:val="28"/>
          <w:szCs w:val="28"/>
        </w:rPr>
        <w:t>» для   выполнения в группах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Основное содержание урока.</w:t>
      </w:r>
    </w:p>
    <w:p>
      <w:pPr>
        <w:pStyle w:val="Normal"/>
        <w:ind w:firstLine="284"/>
        <w:jc w:val="both"/>
        <w:rPr/>
      </w:pPr>
      <w:r>
        <w:rPr>
          <w:b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, пожалуйста, название темы урока: «</w:t>
      </w:r>
      <w:r>
        <w:rPr>
          <w:bCs/>
          <w:iCs/>
          <w:sz w:val="28"/>
          <w:szCs w:val="28"/>
        </w:rPr>
        <w:t>Этапы развития жизни на Земле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бята, как может быть познан процесс исторического развития органического мир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доказать вообще сам факт эволюции? В чем заключается преимущество эукариотической клетки над прокариотической? Какой биологический смысл в возникновении многоклеточности? Какими были первые наземные растения и животные? На эти и многие другие вопросы мы найдем ответ в течение уро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ориентирами во времени служат ископаемые остатки живых организмов, постепенно менявшихся и менявших облик планеты. По палеонтологическим находкам построена геохронологическая шкала. Первые достоверные находки живых существ известны из отложений, имеющих возраст около 3,5 млрд. л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НСТРАЦИЯ ПРЕЗЕНТАЦИИ (ЧАСТЬ 1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вания геологических эр содержат указания на наличие жизни или ее форму.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пишите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 истории Земли выделяют 6 эр:</w:t>
      </w:r>
    </w:p>
    <w:p>
      <w:pPr>
        <w:pStyle w:val="Normal"/>
        <w:ind w:left="226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тархей (4500 – 3500 млн. лет назад) «ниже древнейшего»;</w:t>
      </w:r>
    </w:p>
    <w:p>
      <w:pPr>
        <w:pStyle w:val="Normal"/>
        <w:ind w:left="226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рхей (3500 – 2500 млн. лет назад) «древнейший»;</w:t>
      </w:r>
    </w:p>
    <w:p>
      <w:pPr>
        <w:pStyle w:val="Normal"/>
        <w:ind w:left="226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терозой (2500 – 534 млн. лет назад) «первичная жизнь»;</w:t>
      </w:r>
    </w:p>
    <w:p>
      <w:pPr>
        <w:pStyle w:val="Normal"/>
        <w:ind w:left="226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леозой (534 – 248 млн. лет назад) «древняя жизнь»;</w:t>
      </w:r>
    </w:p>
    <w:p>
      <w:pPr>
        <w:pStyle w:val="Normal"/>
        <w:ind w:left="226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зозой (248 – 65 млн. лет назад) «средняя жизнь»;</w:t>
      </w:r>
    </w:p>
    <w:p>
      <w:pPr>
        <w:pStyle w:val="Normal"/>
        <w:ind w:left="540" w:firstLine="172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йнозой (65 млн. лет назад и до настоящего времени)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В названиях периодов отражены наиболее значительные результаты жизнедеятельности организмов: каменноугольный период (каменный уголь как остаток лесов), меловой (меловые отложения как остатки древних корненожек, имевших створки из карбоната кальция), или названия тех мест, в которых впервые обнаружены захоронения организмов, характерных для данного периода (пермский, юрск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эра отражает определенный этап эволюции живого на планете, при этом разнообразие видов живых существ зависело от специфического для данного времени набора экологически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тархее происходило образование «первичного бульона» в водах Мирового океана, шел процесс коацервации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одноклеточные организмы жили и развивались в бескислородной среде, что не позволяло осуществлять активный обмен веществ и не способствовало ускоре</w:t>
        <w:softHyphen/>
        <w:t>нию их темпов эволюции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Ускорение эволюционного процесса, появление разнооб</w:t>
        <w:softHyphen/>
        <w:t>разных форм жизни связано с возникновением первых автотрофных фотосинтезирующих организмов, насытив</w:t>
        <w:softHyphen/>
        <w:t>ших водную и наземно-воздушную среду свободным кислородом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итогами развития жизни в архее и проте</w:t>
        <w:softHyphen/>
        <w:t>розое, кроме появления фотосинтеза, являются возник</w:t>
        <w:softHyphen/>
        <w:t>новение ядра в клетке, аэробного дыхания, полового процесса, многоклеточност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конце протерозоя — начале палеозоя на нашей плане</w:t>
        <w:softHyphen/>
        <w:t>те в водах Мирового океана, вероятно, уже обитали губки, моллюски, кишечнополостные, плоские и коль</w:t>
        <w:softHyphen/>
        <w:t>чатые черви, иглокожие, древние членистоногие и дру</w:t>
        <w:softHyphen/>
        <w:t>гие животные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 палеозойскую эру наблюдается стремительная эволю</w:t>
        <w:softHyphen/>
        <w:t>ция жизни, появление огромного разнообразия расте</w:t>
        <w:softHyphen/>
        <w:t>ний и животных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тогом развития жизни в палеозое можно счи</w:t>
        <w:softHyphen/>
        <w:t>тать выход на сушу растений и позвоночных животных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Первыми покорителями суши среди многоклеточных растений,  вероятно,  были псилофиты,  а среди по</w:t>
        <w:softHyphen/>
        <w:t>звоночных животных — древние земноводные стегоце</w:t>
        <w:softHyphen/>
        <w:t>фалы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палеозое в процессе эволюции возникают такие высокоразвитые организмы, как голосеменные среди растений и пресмыкающиеся среди животных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итогами развития жизни в мезозое являют</w:t>
        <w:softHyphen/>
        <w:t>ся: завоевание суши голосеменными (цветковыми) рас</w:t>
        <w:softHyphen/>
        <w:t>тениями, биологический прогресс и вымирание дино</w:t>
        <w:softHyphen/>
        <w:t>завров, появление первых птиц, млекопитающих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й прогресс перечисленных групп организ</w:t>
        <w:softHyphen/>
        <w:t>мов был обеспечен появившимися у них в процессе эволюции прогрессивными эволюционными изменения</w:t>
        <w:softHyphen/>
        <w:t>ми (ароморфозами)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итогам развития жизни в кайнозойскую эру относятся: господство покрытосеменных растений; биологический прогресс насекомых, птиц и млекопи</w:t>
        <w:softHyphen/>
        <w:t>тающих; появление приматов и 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й прогресс вышеназванных групп организ</w:t>
        <w:softHyphen/>
        <w:t>мов объясняется появлением у них ароморфозов, сущест</w:t>
        <w:softHyphen/>
        <w:t>венно повысивших их шансы в борьбе за существов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Я ПРЕЗЕНТАЦИИ (ЧАСТЬ 2).</w:t>
      </w:r>
    </w:p>
    <w:p>
      <w:pPr>
        <w:pStyle w:val="Heading3"/>
        <w:ind w:hanging="0"/>
        <w:jc w:val="both"/>
        <w:rPr/>
      </w:pPr>
      <w:r>
        <w:rPr>
          <w:sz w:val="28"/>
          <w:szCs w:val="28"/>
        </w:rPr>
        <w:t>3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е школьную коллекцию ископаемых остатков живых организмов, составьте в тетрадях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56"/>
        <w:gridCol w:w="77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систематическая принадлежность, период существ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м предлагается 4 задания для работы в группах </w:t>
      </w:r>
      <w:r>
        <w:rPr>
          <w:b/>
          <w:sz w:val="28"/>
          <w:szCs w:val="28"/>
        </w:rPr>
        <w:t>(ПРИЛОЖЕНИЕ 1).</w:t>
      </w:r>
      <w:r>
        <w:rPr>
          <w:sz w:val="28"/>
          <w:szCs w:val="28"/>
        </w:rPr>
        <w:t xml:space="preserve"> Оценки «отлично» получат все участники группы, набравшей максимальное количество бал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ыводы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овременная биологическая наука располагает разнооб</w:t>
        <w:softHyphen/>
        <w:t>разными доказательствами эволюции, среди которых выделяются сравнительно-анатомические, биохимиче</w:t>
        <w:softHyphen/>
        <w:t>ские, эмбриологические, биогеографические, генетиче</w:t>
        <w:softHyphen/>
        <w:t>ские, палеонтологические, цитологическ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Синтез органических веществ из неорганических осуще</w:t>
        <w:softHyphen/>
        <w:t>ствлялся в водной среде при уникальном сочетании внешних условий, более не повторяющемся в истории плане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Непосредственными предшественниками первых одно</w:t>
        <w:softHyphen/>
        <w:t>клеточных организмов, вероятно, были коацерватные кап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 истории Земли выделяют следующие эры: </w:t>
      </w:r>
      <w:r>
        <w:rPr>
          <w:i/>
          <w:iCs/>
          <w:color w:val="000000"/>
          <w:sz w:val="28"/>
          <w:szCs w:val="28"/>
        </w:rPr>
        <w:t>архейская, протерозойская, палеозойская, мезозойская, кайнозой</w:t>
        <w:softHyphen/>
        <w:t>ск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Основными итогами развития жизни в архее и проте</w:t>
        <w:softHyphen/>
        <w:t>розое являются: возникновение одноклеточных организ</w:t>
        <w:softHyphen/>
        <w:t>мов, эукариотической клетки, автотрофного питания, аэробного дыхания, полового процесса, многоклеточности, насыщение воздушной и водной среды ки</w:t>
        <w:softHyphen/>
        <w:t>слородом, образование поч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Палеозойская эра характеризуется возникновением в процессе эволюции удивительного многообразия бес</w:t>
        <w:softHyphen/>
        <w:t>позвоночных животных, появлением позвоночных жи</w:t>
        <w:softHyphen/>
        <w:t>вотных, выходом растений и животных на суш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Мезозойская эра ознаменовалась следующими эволю</w:t>
        <w:softHyphen/>
        <w:t>ционными событиями: завоеванием суши голосемен</w:t>
        <w:softHyphen/>
        <w:t>ными растениями, появлением первых покрытосемен</w:t>
        <w:softHyphen/>
        <w:t>ных растений, расцветом и вымиранием гигантских рептилий, появлением птиц и млекопитающ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Основными итогами развития жизни в кайнозое явля</w:t>
        <w:softHyphen/>
        <w:t>ются господство покрытосеменных растений, биологи</w:t>
        <w:softHyphen/>
        <w:t>ческий прогресс насекомых, расцвет птиц и млекопи</w:t>
        <w:softHyphen/>
        <w:t>тающих, появление приматов и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Эволюционное прошлое человека связано с историче</w:t>
        <w:softHyphen/>
        <w:t>ским развитием древних человекообразных обезьян.</w:t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учить </w:t>
      </w:r>
      <w:r>
        <w:rPr>
          <w:bCs/>
          <w:sz w:val="28"/>
          <w:szCs w:val="28"/>
        </w:rPr>
        <w:t>§</w:t>
      </w:r>
      <w:r>
        <w:rPr>
          <w:sz w:val="28"/>
          <w:szCs w:val="28"/>
        </w:rPr>
        <w:t xml:space="preserve"> 3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олнить задания по карточкам </w:t>
      </w:r>
      <w:r>
        <w:rPr>
          <w:b/>
          <w:sz w:val="28"/>
          <w:szCs w:val="28"/>
        </w:rPr>
        <w:t>(ПРИЛОЖЕНИЕ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Богданова Т. Л. Биология: </w:t>
      </w:r>
      <w:r>
        <w:rPr>
          <w:color w:val="000000"/>
          <w:sz w:val="28"/>
          <w:szCs w:val="28"/>
        </w:rPr>
        <w:t>Задания и упражнения. По</w:t>
        <w:softHyphen/>
        <w:t>собие для поступающих в вузы. М.: Высшая школа, 1999. 350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Воронцов Н.Н., Сухорукова Л. Н. </w:t>
      </w:r>
      <w:r>
        <w:rPr>
          <w:color w:val="000000"/>
          <w:sz w:val="28"/>
          <w:szCs w:val="28"/>
        </w:rPr>
        <w:t>Эволюция органи</w:t>
        <w:softHyphen/>
        <w:t>ческого мира: Факультатив, курс: Учеб. пособие для 9-10 класса средней школы.  М.: Просвещение, 1998. 223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 xml:space="preserve">Грин Н., Стаут </w:t>
      </w:r>
      <w:r>
        <w:rPr>
          <w:color w:val="000000"/>
          <w:sz w:val="28"/>
          <w:szCs w:val="28"/>
        </w:rPr>
        <w:t xml:space="preserve">У., </w:t>
      </w:r>
      <w:r>
        <w:rPr>
          <w:iCs/>
          <w:color w:val="000000"/>
          <w:sz w:val="28"/>
          <w:szCs w:val="28"/>
        </w:rPr>
        <w:t xml:space="preserve">Тейлор </w:t>
      </w:r>
      <w:r>
        <w:rPr>
          <w:color w:val="000000"/>
          <w:sz w:val="28"/>
          <w:szCs w:val="28"/>
        </w:rPr>
        <w:t>Д. Биология: В 3 т. Пер. с англ./Под ред. Р. Сопера. М.: Мир, 1990. 368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Кемп П., Армс К. </w:t>
      </w:r>
      <w:r>
        <w:rPr>
          <w:color w:val="000000"/>
          <w:sz w:val="28"/>
          <w:szCs w:val="28"/>
        </w:rPr>
        <w:t>Введение в биологию: Пер. с англ. М.: Мир, 1988. 671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 xml:space="preserve">Комиссаров Б. Д. </w:t>
      </w:r>
      <w:r>
        <w:rPr>
          <w:color w:val="000000"/>
          <w:sz w:val="28"/>
          <w:szCs w:val="28"/>
        </w:rPr>
        <w:t>Методологические проблемы школьно</w:t>
        <w:softHyphen/>
        <w:t>го биологического образования. М.: Просвещение, 1991. 159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 xml:space="preserve">Корсунская В. М„ Мироненко Г. Н.и </w:t>
      </w:r>
      <w:r>
        <w:rPr>
          <w:color w:val="000000"/>
          <w:sz w:val="28"/>
          <w:szCs w:val="28"/>
        </w:rPr>
        <w:t>др. Уроки общей биологии: Пособие для учителя. М.: Просвещение, 1986. 224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Cs/>
          <w:color w:val="000000"/>
          <w:sz w:val="28"/>
          <w:szCs w:val="28"/>
        </w:rPr>
        <w:t xml:space="preserve">Мамонтов </w:t>
      </w:r>
      <w:r>
        <w:rPr>
          <w:color w:val="000000"/>
          <w:sz w:val="28"/>
          <w:szCs w:val="28"/>
        </w:rPr>
        <w:t xml:space="preserve">С. Г., </w:t>
      </w:r>
      <w:r>
        <w:rPr>
          <w:iCs/>
          <w:color w:val="000000"/>
          <w:sz w:val="28"/>
          <w:szCs w:val="28"/>
        </w:rPr>
        <w:t xml:space="preserve">Захаров В. Б., Козлова Т. А. </w:t>
      </w:r>
      <w:r>
        <w:rPr>
          <w:color w:val="000000"/>
          <w:sz w:val="28"/>
          <w:szCs w:val="28"/>
        </w:rPr>
        <w:t>Основы биологии: Курс для самообразования. М.: Просвеще</w:t>
        <w:softHyphen/>
        <w:t>ние, 1992. 414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Методика обучения разделу «Эволюция» в школьном курсе общей биологии. Ярославль: ЯГПИ им. К. Д. Ушинского, 1992. 80 с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Название объекта"/>
    <w:basedOn w:val="Normal"/>
    <w:next w:val="Normal"/>
    <w:qFormat/>
    <w:pPr>
      <w:ind w:left="540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30:00Z</dcterms:created>
  <dc:creator>Riabov</dc:creator>
  <dc:description/>
  <cp:keywords/>
  <dc:language>en-US</dc:language>
  <cp:lastModifiedBy>Admin</cp:lastModifiedBy>
  <dcterms:modified xsi:type="dcterms:W3CDTF">2009-10-05T18:04:00Z</dcterms:modified>
  <cp:revision>28</cp:revision>
  <dc:subject/>
  <dc:title>Муниципальное общеобразовательное учреждение средняя общеобразовательная школа №2</dc:title>
</cp:coreProperties>
</file>