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ТЕМА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>ё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после согласных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Освоение умения обозначать мягкость согласных с помощью букв </w:t>
      </w: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>е, ё.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Развитие умения списывать с печатного текста, определять последовательность действий при списывании. Формирование умения работать в паре, соблюдая культуру речевого общения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Планируемые результаты: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Личностные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Л1-формирование внутренней позиции школьника, через принятие правил и норм школьной жизни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Л3-формирование учебно-познавательного интереса к новому учебному материалу и способам решения новой задачи 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Л4-формирование ориентации на понимание причин успеха в учебной деятельности, в том числе на самоанализ ,самоконтроль и самооценку результата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Метапредметные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Регулятивные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Р1- формирование умения принимать и сохранять учебную задачу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Р3 – формирование умения планировать свои действия с поставленной задачей и условиями её    реализации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Р4 – формировать умения учитывать установленные правила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Р 6 – формировать умения оценивать правильность выполнения действ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color w:val="1D1B11"/>
          <w:sz w:val="24"/>
          <w:szCs w:val="24"/>
        </w:rPr>
        <w:t>:  П1- формирование умения осуществлять поиск необходимой информации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П2- формирование умения осуществлять запись выборочной информации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П3 – формирование  умения использовать знаково-символические средства для решения учебной задачи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П4 – формировать умения строить сообщения в устной форме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П8- формирование умения проводить сравнения по заданным критериям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Коммуникативные 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К10 – формирование умения строить монологическое высказывание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К6 – формирование умения строить понятные для партнера высказывания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К8 – формирование умения контролировать действия партнера.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Предметные умения: </w:t>
      </w:r>
      <w:r>
        <w:rPr>
          <w:rFonts w:cs="Times New Roman" w:ascii="Times New Roman" w:hAnsi="Times New Roman"/>
          <w:color w:val="1D1B11"/>
          <w:sz w:val="24"/>
          <w:szCs w:val="24"/>
        </w:rPr>
        <w:t>1.Формирование умения писать письменные буквы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2.Формировать умения правильно выполнять соединения букв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3.Формировать умения правильно списывать слова</w:t>
      </w:r>
    </w:p>
    <w:p>
      <w:pPr>
        <w:pStyle w:val="Style17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Освоение умения обозначать мягкость согласных с помощью букв </w:t>
      </w:r>
      <w:r>
        <w:rPr>
          <w:rFonts w:cs="Times New Roman" w:ascii="Times New Roman" w:hAnsi="Times New Roman"/>
          <w:bCs/>
          <w:i/>
          <w:color w:val="1D1B11"/>
          <w:sz w:val="24"/>
          <w:szCs w:val="24"/>
        </w:rPr>
        <w:t>е, ё.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Развитие умения списывать с печатного текста, определять последовательность действий при списывании. Формирование умения работать в паре, соблюдая культуру речевого общения</w:t>
      </w:r>
    </w:p>
    <w:p>
      <w:pPr>
        <w:pStyle w:val="Style17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Развивающая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развивать мелкую моторику рук, мышление, речь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оспитывать умения работать дружно в коллективе в одном темпе, оценивать свою работу и работу товарища.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Ход урок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945"/>
        <w:gridCol w:w="1854"/>
        <w:gridCol w:w="2189"/>
        <w:gridCol w:w="1744"/>
      </w:tblGrid>
      <w:tr>
        <w:trPr>
          <w:trHeight w:val="1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Этап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одержание уро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еятельность уч-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еятельность уч-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УД</w:t>
            </w:r>
          </w:p>
        </w:tc>
      </w:tr>
      <w:tr>
        <w:trPr>
          <w:trHeight w:val="1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рг.мом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b/>
                <w:i/>
                <w:color w:val="1D1B11"/>
              </w:rPr>
              <w:t xml:space="preserve">На уроке я сижу, </w:t>
              <w:br/>
              <w:t xml:space="preserve"> Не шумлю и не кричу. </w:t>
              <w:br/>
              <w:t xml:space="preserve"> Руку тихо поднимаю, </w:t>
              <w:br/>
              <w:t>Если спросят – отвечаю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строй на рабо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верка готовности к уро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Мотивац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акой у нас сейчас урок?</w:t>
            </w:r>
          </w:p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чему мы учимся на этом уроке?</w:t>
            </w:r>
          </w:p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Чему мы уже научились?</w:t>
            </w:r>
          </w:p>
          <w:p>
            <w:pPr>
              <w:pStyle w:val="Style18"/>
              <w:spacing w:before="240" w:after="240"/>
              <w:rPr>
                <w:b/>
                <w:b/>
                <w:i/>
                <w:i/>
                <w:color w:val="1D1B11"/>
              </w:rPr>
            </w:pPr>
            <w:r>
              <w:rPr>
                <w:color w:val="1D1B11"/>
              </w:rPr>
              <w:t>- Чем будете заниматься на этом уроке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нятие учебной задач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Актуализация знаний.</w:t>
            </w:r>
          </w:p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Скажите какие секреты вы узнали про буквы е ё?</w:t>
            </w:r>
          </w:p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Молодцы.</w:t>
            </w:r>
          </w:p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А сейчас чтобы нам научиться правильно писать,мы должны знать все буквы.</w:t>
            </w:r>
          </w:p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Прошёл сильный ураган, буквы потеряли свои элементы.</w:t>
            </w:r>
          </w:p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Восстановите записи.</w:t>
            </w:r>
          </w:p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 xml:space="preserve">Скажите что общего в этих буквах?(они все заглавные) А когда мы пишем заглавную букву?  </w:t>
            </w:r>
          </w:p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Назовите мне только согласные.Назовите мне только гласные.</w:t>
            </w:r>
          </w:p>
          <w:p>
            <w:pPr>
              <w:pStyle w:val="Style18"/>
              <w:spacing w:before="240" w:after="240"/>
              <w:rPr>
                <w:color w:val="1D1B11"/>
              </w:rPr>
            </w:pPr>
            <w:r>
              <w:rPr>
                <w:color w:val="1D1B11"/>
              </w:rPr>
              <w:t>Прочитаем слоги. Что вы заметили. Как мы с вами должны их записать? Что мы знаем, про букву е?</w:t>
            </w:r>
          </w:p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Какой первый слог запишим? (письмо с комментированием)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1D1B11"/>
              </w:rPr>
              <w:t xml:space="preserve">А сейчас посмотрите все на рисунок. Что там изображено?  </w:t>
            </w:r>
          </w:p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Прочитаем предложения, которые под картинкой. Продолжите рассказ. ( обсуждение в паре)</w:t>
            </w:r>
          </w:p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Прочитаем задание.Мы должны что сделать списать предложения.</w:t>
            </w:r>
          </w:p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А чтобы списать правильно предложение что важно знать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Сейчас мы с вами построим проект как научиться правильно списывать предложение</w:t>
            </w:r>
          </w:p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Алгоритм списывания:</w:t>
            </w:r>
          </w:p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1.Прочитай предложение</w:t>
            </w:r>
          </w:p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2.Посчитай количество слов.</w:t>
            </w:r>
          </w:p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3.Прочитай первое слово</w:t>
            </w:r>
          </w:p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4.Запиши его с заглавной буквы, сверь его с напечатанным</w:t>
            </w:r>
          </w:p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5.Прочитай слово</w:t>
            </w:r>
          </w:p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6.запиши его,сверь его с напечатанным.</w:t>
            </w:r>
          </w:p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7.Поставь в конце предложения точ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ализация проекта.</w:t>
            </w:r>
          </w:p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240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- Прочитаем предложение.</w:t>
            </w:r>
          </w:p>
          <w:p>
            <w:pPr>
              <w:pStyle w:val="Style18"/>
              <w:spacing w:before="240" w:after="240"/>
              <w:rPr>
                <w:color w:val="1D1B11"/>
              </w:rPr>
            </w:pPr>
            <w:r>
              <w:rPr>
                <w:color w:val="1D1B11"/>
              </w:rPr>
              <w:t>Сколько слов в предложении?</w:t>
            </w:r>
          </w:p>
          <w:p>
            <w:pPr>
              <w:pStyle w:val="Style18"/>
              <w:spacing w:before="240" w:after="240"/>
              <w:rPr>
                <w:color w:val="1D1B11"/>
              </w:rPr>
            </w:pPr>
            <w:r>
              <w:rPr>
                <w:color w:val="1D1B11"/>
              </w:rPr>
              <w:t>Прочитайте первое слово запишем его. С какой буквы записываем предложение?</w:t>
            </w:r>
          </w:p>
          <w:p>
            <w:pPr>
              <w:pStyle w:val="Style18"/>
              <w:spacing w:before="240" w:after="240"/>
              <w:rPr>
                <w:color w:val="1D1B11"/>
              </w:rPr>
            </w:pPr>
            <w:r>
              <w:rPr>
                <w:color w:val="1D1B11"/>
              </w:rPr>
              <w:t>Сравните с тем как вы написали и что напечатано.Получилось у вас?Совместное письмо.(у- на доске,дети – в прописях)</w:t>
            </w:r>
          </w:p>
          <w:p>
            <w:pPr>
              <w:pStyle w:val="Style18"/>
              <w:spacing w:before="240" w:after="240"/>
              <w:rPr>
                <w:color w:val="1D1B11"/>
              </w:rPr>
            </w:pPr>
            <w:r>
              <w:rPr>
                <w:color w:val="1D1B11"/>
              </w:rPr>
              <w:t>Кто пропустил хотя бы одну букву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Style17"/>
              <w:spacing w:before="240" w:after="24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ервичное закрепление с проговаривание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А как же нам записать второе предложение. Что мы для этого сделаем?</w:t>
            </w:r>
          </w:p>
          <w:p>
            <w:pPr>
              <w:pStyle w:val="Style18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А сейчас второе предложение, но мы должны будем проговаривать каждый шаг. (письмо с комментирование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амостоятельная работа с самопроверкой по эталону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240"/>
              <w:rPr>
                <w:color w:val="1D1B11"/>
              </w:rPr>
            </w:pPr>
            <w:r>
              <w:rPr>
                <w:color w:val="1D1B11"/>
              </w:rPr>
              <w:t>А сейчас вы будете учиться самостоятельно списывать текст.</w:t>
            </w:r>
          </w:p>
          <w:p>
            <w:pPr>
              <w:pStyle w:val="Style18"/>
              <w:spacing w:before="240" w:after="240"/>
              <w:rPr>
                <w:color w:val="1D1B11"/>
              </w:rPr>
            </w:pPr>
            <w:r>
              <w:rPr>
                <w:color w:val="1D1B11"/>
              </w:rPr>
              <w:t>Прочитаем текст. Сколько предложений в тексте?</w:t>
            </w:r>
          </w:p>
          <w:p>
            <w:pPr>
              <w:pStyle w:val="Style18"/>
              <w:spacing w:before="240" w:after="240"/>
              <w:rPr>
                <w:color w:val="1D1B11"/>
              </w:rPr>
            </w:pPr>
            <w:r>
              <w:rPr>
                <w:color w:val="1D1B11"/>
              </w:rPr>
              <w:t>(самостоятельное письмо)</w:t>
            </w:r>
          </w:p>
          <w:p>
            <w:pPr>
              <w:pStyle w:val="Style18"/>
              <w:spacing w:before="240" w:after="240"/>
              <w:rPr>
                <w:color w:val="1D1B11"/>
              </w:rPr>
            </w:pPr>
            <w:r>
              <w:rPr>
                <w:color w:val="1D1B11"/>
              </w:rPr>
              <w:t xml:space="preserve">Проверьте друг у друга. </w:t>
            </w:r>
          </w:p>
          <w:p>
            <w:pPr>
              <w:pStyle w:val="Style18"/>
              <w:spacing w:before="240" w:after="240"/>
              <w:rPr>
                <w:color w:val="1D1B11"/>
              </w:rPr>
            </w:pPr>
            <w:r>
              <w:rPr>
                <w:color w:val="1D1B11"/>
              </w:rPr>
              <w:t>Оцените свою работ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ндивидуальная помощь каждому ребенк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Включение в систему знаний и повторе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240"/>
              <w:rPr>
                <w:color w:val="1D1B11"/>
              </w:rPr>
            </w:pPr>
            <w:r>
              <w:rPr>
                <w:color w:val="1D1B11"/>
              </w:rPr>
              <w:t>А сейчас посмотрите  у вас на столе, лежат листочки со словами.</w:t>
            </w:r>
          </w:p>
          <w:p>
            <w:pPr>
              <w:pStyle w:val="Style18"/>
              <w:spacing w:before="240" w:after="240"/>
              <w:rPr>
                <w:color w:val="1D1B11"/>
              </w:rPr>
            </w:pPr>
            <w:r>
              <w:rPr>
                <w:color w:val="1D1B11"/>
              </w:rPr>
              <w:t>Внимательно прочитайте их. Спишите любые 2 слова в тетрадь. Поставьте ударение. Проверка.</w:t>
            </w:r>
          </w:p>
          <w:p>
            <w:pPr>
              <w:pStyle w:val="Style18"/>
              <w:spacing w:before="240" w:after="240"/>
              <w:rPr>
                <w:color w:val="1D1B11"/>
              </w:rPr>
            </w:pPr>
            <w:r>
              <w:rPr>
                <w:color w:val="1D1B11"/>
              </w:rPr>
              <w:t>Какое слово записала….. Куда падает ударение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формировать личную ответственность за результаты деятельности</w:t>
            </w:r>
          </w:p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240"/>
              <w:rPr>
                <w:color w:val="1D1B11"/>
              </w:rPr>
            </w:pPr>
            <w:r>
              <w:rPr>
                <w:color w:val="1D1B11"/>
              </w:rPr>
              <w:t>Чему научились на уроке?</w:t>
            </w:r>
          </w:p>
          <w:p>
            <w:pPr>
              <w:pStyle w:val="Style18"/>
              <w:spacing w:before="240" w:after="240"/>
              <w:rPr>
                <w:color w:val="1D1B11"/>
              </w:rPr>
            </w:pPr>
            <w:r>
              <w:rPr>
                <w:color w:val="1D1B11"/>
              </w:rPr>
              <w:t>-Где были трудности?</w:t>
            </w:r>
          </w:p>
          <w:p>
            <w:pPr>
              <w:pStyle w:val="Style18"/>
              <w:spacing w:before="240" w:after="240"/>
              <w:rPr>
                <w:color w:val="1D1B11"/>
              </w:rPr>
            </w:pPr>
            <w:r>
              <w:rPr>
                <w:color w:val="1D1B11"/>
              </w:rPr>
              <w:t>-Что у вас получилось?</w:t>
            </w:r>
          </w:p>
          <w:p>
            <w:pPr>
              <w:pStyle w:val="Style17"/>
              <w:spacing w:before="240" w:after="240"/>
              <w:ind w:left="12" w:hanging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цените себ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гнозируют результат. Оценивают себ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40" w:after="24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08:00Z</dcterms:created>
  <dc:creator>Настя</dc:creator>
  <dc:description/>
  <cp:keywords/>
  <dc:language>en-US</dc:language>
  <cp:lastModifiedBy>Марат</cp:lastModifiedBy>
  <cp:lastPrinted>2014-11-23T13:31:00Z</cp:lastPrinted>
  <dcterms:modified xsi:type="dcterms:W3CDTF">2014-11-23T11:33:00Z</dcterms:modified>
  <cp:revision>4</cp:revision>
  <dc:subject/>
  <dc:title/>
</cp:coreProperties>
</file>